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ind w:left="522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b/>
          <w:bCs/>
          <w:i/>
          <w:iCs/>
          <w:sz w:val="28"/>
          <w:szCs w:val="28"/>
          <w:u w:val="single"/>
          <w:lang w:bidi="zxx"/>
        </w:rPr>
        <w:t xml:space="preserve">Remont stolarki okiennej i drzwiowej - wymiana okien i drzwi w budynku głównym i lewej oficynie w zabytkowym obiekcie </w:t>
      </w:r>
    </w:p>
    <w:p>
      <w:pPr>
        <w:pStyle w:val="Normal"/>
        <w:ind w:left="522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b/>
          <w:bCs/>
          <w:i/>
          <w:iCs/>
          <w:sz w:val="28"/>
          <w:szCs w:val="28"/>
          <w:u w:val="single"/>
          <w:lang w:bidi="zxx"/>
        </w:rPr>
        <w:t xml:space="preserve">Teatru im. Stefana Żeromskiego w Kielcach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b/>
          <w:bCs/>
          <w:i/>
          <w:iCs/>
          <w:sz w:val="28"/>
          <w:szCs w:val="28"/>
          <w:u w:val="single"/>
          <w:lang w:bidi="zxx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  <w:lang w:bidi="zxx"/>
        </w:rPr>
        <w:t>Kod CPV - 45421100-5 Instalowanie drzwi i okien i podobnych elementów</w:t>
      </w:r>
      <w:r>
        <w:rPr>
          <w:sz w:val="28"/>
          <w:szCs w:val="28"/>
          <w:lang w:bidi="zxx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color w:val="FF3333"/>
          <w:sz w:val="28"/>
          <w:szCs w:val="28"/>
          <w:lang w:bidi="zxx"/>
        </w:rPr>
      </w:pPr>
      <w:r>
        <w:rPr>
          <w:rFonts w:eastAsia="Times New Roman" w:cs="Times New Roman"/>
          <w:b/>
          <w:color w:val="FF3333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CZĘŚĆ I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Informacje ogóln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1. ZAMAWIAJĄCY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atr im. Stefana Żeromskiego w Kielcach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5-507 Kielce, ul. Sienkiewicza 32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tel. 041 344 60 48 </w:t>
        <w:tab/>
        <w:tab/>
        <w:t>fax 041 344 47 65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NIP: 657-10-06-022</w:t>
        <w:tab/>
        <w:t>REGON: 0000279404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adres strony internetowej: </w:t>
      </w:r>
      <w:hyperlink r:id="rId2">
        <w:r>
          <w:rPr>
            <w:rStyle w:val="InternetLink"/>
          </w:rPr>
          <w:t>www.teatr-zeromskiego.com.pl</w:t>
        </w:r>
      </w:hyperlink>
      <w:r>
        <w:rPr>
          <w:sz w:val="28"/>
          <w:szCs w:val="28"/>
          <w:lang w:bidi="zxx"/>
        </w:rPr>
        <w:t xml:space="preserve">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2. Osoba upoważniona do kontaktu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Jacek Pomarański – tel. 041 344 60 48 wew. 40  tel. kom.  </w:t>
      </w:r>
      <w:r>
        <w:rPr>
          <w:sz w:val="28"/>
          <w:szCs w:val="28"/>
          <w:lang w:val="de-DE" w:bidi="zxx"/>
        </w:rPr>
        <w:t>506 111 296</w:t>
      </w:r>
    </w:p>
    <w:p>
      <w:pPr>
        <w:pStyle w:val="Normal"/>
        <w:rPr>
          <w:sz w:val="28"/>
          <w:szCs w:val="28"/>
          <w:lang w:val="de-DE" w:bidi="zxx"/>
        </w:rPr>
      </w:pPr>
      <w:r>
        <w:rPr>
          <w:sz w:val="28"/>
          <w:szCs w:val="28"/>
          <w:lang w:val="de-DE" w:bidi="zxx"/>
        </w:rPr>
        <w:t>e-mail: zaopatrzenie@teatr-zeromskiego.com.pl</w:t>
      </w:r>
    </w:p>
    <w:p>
      <w:pPr>
        <w:pStyle w:val="Normal"/>
        <w:rPr>
          <w:sz w:val="28"/>
          <w:szCs w:val="28"/>
          <w:lang w:val="de-DE" w:bidi="zxx"/>
        </w:rPr>
      </w:pPr>
      <w:r>
        <w:rPr>
          <w:sz w:val="28"/>
          <w:szCs w:val="28"/>
          <w:lang w:val="de-DE"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3. Opis procedury zamówienia</w:t>
      </w:r>
    </w:p>
    <w:p>
      <w:pPr>
        <w:pStyle w:val="Normal"/>
        <w:rPr/>
      </w:pPr>
      <w:r>
        <w:rPr>
          <w:sz w:val="28"/>
          <w:szCs w:val="28"/>
          <w:lang w:bidi="zxx"/>
        </w:rPr>
        <w:t>Zastosowany tryb zamówienia -</w:t>
      </w:r>
      <w:r>
        <w:rPr>
          <w:b/>
          <w:bCs/>
          <w:sz w:val="28"/>
          <w:szCs w:val="28"/>
          <w:lang w:bidi="zxx"/>
        </w:rPr>
        <w:t xml:space="preserve"> przetarg nieograniczony.</w:t>
      </w:r>
    </w:p>
    <w:p>
      <w:pPr>
        <w:pStyle w:val="Glownyakapit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Postępowanie prowadzone zgodnie z ustawą z dnia 29 stycznia 2004 r. Prawo zamówień publicznych (Dz. U.223 poz.1655 z 2007r. z późniejszymi zmianami)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ab/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4. Opis przedmiotu zamówienia</w:t>
      </w:r>
    </w:p>
    <w:p>
      <w:pPr>
        <w:pStyle w:val="Normal"/>
        <w:rPr/>
      </w:pPr>
      <w:r>
        <w:rPr>
          <w:sz w:val="28"/>
          <w:szCs w:val="28"/>
          <w:lang w:bidi="zxx"/>
        </w:rPr>
        <w:t>a) Demontaż starych okien, parapetów i drzwi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b) Roboty tynkarskie związane z naprawą ościeży</w:t>
      </w:r>
    </w:p>
    <w:p>
      <w:pPr>
        <w:pStyle w:val="Normal"/>
        <w:rPr/>
      </w:pPr>
      <w:r>
        <w:rPr>
          <w:sz w:val="28"/>
          <w:szCs w:val="28"/>
          <w:lang w:bidi="zxx"/>
        </w:rPr>
        <w:t>c) Zakup, dostawa oraz montaż okien drewnianych, sosnowych, klejonych warstwowo, zespolonych o grubości profilu około 7 cm, szyby zespolone o współczynniku przepuszczalności co najmniej 1,1(W/m</w:t>
      </w:r>
      <w:r>
        <w:rPr>
          <w:position w:val="9"/>
          <w:sz w:val="28"/>
          <w:szCs w:val="28"/>
          <w:lang w:bidi="zxx"/>
        </w:rPr>
        <w:t>2</w:t>
      </w:r>
      <w:r>
        <w:rPr>
          <w:sz w:val="28"/>
          <w:szCs w:val="28"/>
          <w:lang w:bidi="zxx"/>
        </w:rPr>
        <w:t>K) ze szprosami międzyszybowymi, okucia obwiedniowe typu Winkhaus lub Roto, jedna kwatera rozwieralno – uchylna, druga kwatera rozwieralna w kolorze białym, w ilości 64 szt. o łącznej powierzchni około 140 m2. Ze względu na nietypowe wymiary i zabytkowy charakter obiektu nowe okna powinny zachować wymiary, wygląd i podziały kwater w dotychczasowym stylu ( do uzgodnienia z Zamawiającym).</w:t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d) Zakup, dostawa oraz montaż drzwi zewnętrznych metalowych w kolorze brązowym w ilości 8 szt. Nowe drzwi powinny zachować wygląd zgodny z charakterem obiektu ( do uzgodnienia z Zamawiającym)</w:t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e) Zakup, dostawa oraz montaż parapetów wewnętrznych z konglomeratu marmuru </w:t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i zewnętrznych z blachy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f) Zakup wszelkich materiałów niezbędnych do wykonania zamówienia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g) Wywóz starych okien i gruzu na wysypisko oraz złożenie ich na wysypisku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h) Roboty porządkowe oraz towarzyszące związane z realizacją zadania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szystkie prace wykonane będą z materiałów Wykonawcy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Orientacyjne wymiary okien i drzwi podane są w załączniku nr 1 do niniejszej Specyfikacji.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kna i drzwi muszą posiadać niezbędne certyfikaty, aprobaty i atesty dopuszczające do stosowania w budownictwie użyteczności publicznej na terenie RP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5. Termin wykonania zamówienia - 15 grudnia 2008 roku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6. Oferta wariantowa</w:t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>Zamawiający</w:t>
      </w:r>
      <w:r>
        <w:rPr>
          <w:sz w:val="28"/>
          <w:szCs w:val="28"/>
          <w:lang w:bidi="zxx"/>
        </w:rPr>
        <w:t xml:space="preserve"> nie dopuszcza możliwości składania ofert wariantowych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7. Oferta częściowa</w:t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>Zamawiający</w:t>
      </w:r>
      <w:r>
        <w:rPr>
          <w:sz w:val="28"/>
          <w:szCs w:val="28"/>
          <w:lang w:bidi="zxx"/>
        </w:rPr>
        <w:t xml:space="preserve"> nie dopuszcza możliwości składania ofert częściowych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8. Zamówienia uzupełniając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W przypadku konieczności wykonania robót nie objętych zamówieniem 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i niemożliwych wcześniej do przewidzenia, </w:t>
      </w:r>
      <w:r>
        <w:rPr>
          <w:b/>
          <w:bCs/>
          <w:sz w:val="28"/>
          <w:szCs w:val="28"/>
          <w:lang w:bidi="zxx"/>
        </w:rPr>
        <w:t>Zamawiający</w:t>
      </w:r>
      <w:r>
        <w:rPr>
          <w:sz w:val="28"/>
          <w:szCs w:val="28"/>
          <w:lang w:bidi="zxx"/>
        </w:rPr>
        <w:t xml:space="preserve"> może udzielić w trybie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z wolnej ręki zamówienia dodatkowego ( do 20% zamówienia podstawowego)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9. Warunki dopuszczające do udziału w przetargu</w:t>
      </w:r>
    </w:p>
    <w:p>
      <w:pPr>
        <w:pStyle w:val="Normal"/>
        <w:tabs>
          <w:tab w:val="clear" w:pos="709"/>
          <w:tab w:val="left" w:pos="362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 przetargu mogą wziąć udział oferenci nie wykluczeni na podstawie art. 24 oraz spełniający warunki zawarte w art. 22 ust. 1 ustawy Prawo Zamówień Publicznych.</w:t>
      </w:r>
    </w:p>
    <w:p>
      <w:pPr>
        <w:pStyle w:val="Normal"/>
        <w:tabs>
          <w:tab w:val="clear" w:pos="709"/>
          <w:tab w:val="left" w:pos="2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Posiadają uprawnienia do wykonywania określonej działalności jeżeli ustawy nakładają obowiązek posiadania takich uprawnień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bidi="zxx"/>
        </w:rPr>
        <w:t xml:space="preserve">Posiadają doświadczenie w zakresie wykonywania podobnych robót jak przedmiot zamówienia.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Ocena spełniania warunków będzie dokonana na podstawie oświadczeń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i dokumentów  załączonych do oferty, szczegółowo wymienionych w SIWZ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>10. Wadium przetargowe i zabezpieczenie należytego wykonania umowy</w:t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>Zamawiający</w:t>
      </w:r>
      <w:r>
        <w:rPr>
          <w:sz w:val="28"/>
          <w:szCs w:val="28"/>
          <w:lang w:bidi="zxx"/>
        </w:rPr>
        <w:t xml:space="preserve"> nie pobierze wadium ani nie wymaga zabezpieczenia należytego wykonania umowy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11. Tryb udzielania wyjaśnień na temat dokumentów przetargowych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Każdy wykonawca zgodnie z art. 38 ustawy Prawo Zamówień Publicznych może zwrócić się do </w:t>
      </w:r>
      <w:r>
        <w:rPr>
          <w:b/>
          <w:bCs/>
          <w:sz w:val="28"/>
          <w:szCs w:val="28"/>
          <w:lang w:bidi="zxx"/>
        </w:rPr>
        <w:t>Zamawiającego</w:t>
      </w:r>
      <w:r>
        <w:rPr>
          <w:sz w:val="28"/>
          <w:szCs w:val="28"/>
          <w:lang w:bidi="zxx"/>
        </w:rPr>
        <w:t xml:space="preserve"> o wyjaśnienie treści Specyfikacji Istotnych Warunków Zamówienia. </w:t>
      </w:r>
      <w:r>
        <w:rPr>
          <w:b/>
          <w:bCs/>
          <w:sz w:val="28"/>
          <w:szCs w:val="28"/>
          <w:lang w:bidi="zxx"/>
        </w:rPr>
        <w:t>Zamawiający</w:t>
      </w:r>
      <w:r>
        <w:rPr>
          <w:sz w:val="28"/>
          <w:szCs w:val="28"/>
          <w:lang w:bidi="zxx"/>
        </w:rPr>
        <w:t xml:space="preserve"> odpowie na wszystkie pytania niezwłocznie po ich otrzymaniu. Pytania oferentów powinny być sformułowane na piśmie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i składane na adres Zamawiającego osobiście, pocztą lub faksem na numer 0413444765 nie później niż na 6 dni przed terminem składania ofert. Kopie odpowiedzi (bez ujawniania danych dotyczących oferenta, który zadał pytanie) będą wysłane w takim samym terminie do wszystkich oferentów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CZĘŚĆ II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Informacje dotyczące składania ofert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1. Oferty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Oferty powinny być sporządzone w języku polskim, opieczętowane i podpisane przez osoby upoważnione. Wykaz osób upoważnionych do podpisywania dokumentów powinien stanowić załącznik do oferty.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Kserokopie załączników powinny być poświadczone „Za zgodność z oryginałem” przez upoważnionego przedstawiciela wykonawcy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2. Sposób porozumiewania się Zamawiającego z Wykonawcam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sz w:val="28"/>
          <w:szCs w:val="28"/>
          <w:lang w:bidi="zxx"/>
        </w:rPr>
        <w:t xml:space="preserve">Wszelkie oświadczenia, wnioski, zawiadomienia oraz informacje </w:t>
      </w:r>
      <w:r>
        <w:rPr>
          <w:rFonts w:eastAsia="Times New Roman"/>
          <w:b/>
          <w:bCs/>
          <w:sz w:val="28"/>
          <w:szCs w:val="28"/>
          <w:lang w:bidi="zxx"/>
        </w:rPr>
        <w:t>Zamawiający</w:t>
      </w:r>
      <w:r>
        <w:rPr>
          <w:rFonts w:eastAsia="Times New Roman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sz w:val="28"/>
          <w:szCs w:val="28"/>
          <w:lang w:bidi="zxx"/>
        </w:rPr>
        <w:t xml:space="preserve">i </w:t>
      </w:r>
      <w:r>
        <w:rPr>
          <w:rFonts w:eastAsia="Times New Roman"/>
          <w:b/>
          <w:bCs/>
          <w:sz w:val="28"/>
          <w:szCs w:val="28"/>
          <w:lang w:bidi="zxx"/>
        </w:rPr>
        <w:t>Wykonawcy</w:t>
      </w:r>
      <w:r>
        <w:rPr>
          <w:rFonts w:eastAsia="Times New Roman"/>
          <w:sz w:val="28"/>
          <w:szCs w:val="28"/>
          <w:lang w:bidi="zxx"/>
        </w:rPr>
        <w:t xml:space="preserve"> zobowiązani są przekazywać pisemnie lub faxem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sz w:val="28"/>
          <w:szCs w:val="28"/>
          <w:lang w:bidi="zxx"/>
        </w:rPr>
        <w:t xml:space="preserve">Fakt otrzymania oświadczenia, wniosku, zawiadomienia oraz informacji przez </w:t>
      </w:r>
      <w:r>
        <w:rPr>
          <w:rFonts w:eastAsia="Times New Roman"/>
          <w:b/>
          <w:bCs/>
          <w:sz w:val="28"/>
          <w:szCs w:val="28"/>
          <w:lang w:bidi="zxx"/>
        </w:rPr>
        <w:t>Wykonawcę</w:t>
      </w:r>
      <w:r>
        <w:rPr>
          <w:rFonts w:eastAsia="Times New Roman"/>
          <w:sz w:val="28"/>
          <w:szCs w:val="28"/>
          <w:lang w:bidi="zxx"/>
        </w:rPr>
        <w:t xml:space="preserve"> przekazanego faxem  winien być niezwłocznie potwierdzony pisemnie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>3. Termin związania oferta</w:t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>Zamawiający</w:t>
      </w:r>
      <w:r>
        <w:rPr>
          <w:sz w:val="28"/>
          <w:szCs w:val="28"/>
          <w:lang w:bidi="zxx"/>
        </w:rPr>
        <w:t xml:space="preserve"> przewiduje 30 dniowy termin związania złożoną ofertą licząc od dnia złożenia oferty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4.  Sposób przygotowania oferty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ferty muszą zawierać cenę netto wyrażoną w złotych, wysokość stawki podatku VAT oraz cenę brutto. Cena musi stanowić cenę łączną wszystkich elementów przedmiotu zamówienia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W ofercie należy określić warunki  gwarancji,  terminu realizacji zamówienia (licząc od daty zawarcia umowy).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Do oferty należy załączyć kosztorys ofertowy, oświadczenia i dokumenty określone w Specyfikacji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ferty należy przygotować i przedłożyć w formie pisemnej. Oferent może złożyć tylko jedną ofertę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eastAsia="Times New Roman"/>
          <w:b/>
          <w:spacing w:val="-2"/>
          <w:sz w:val="28"/>
          <w:szCs w:val="28"/>
          <w:lang w:bidi="zxx"/>
        </w:rPr>
        <w:t>5. Miejsce i termin składania i otwarcia ofert:</w:t>
      </w:r>
      <w:r>
        <w:rPr>
          <w:rFonts w:eastAsia="Times New Roman"/>
          <w:spacing w:val="-2"/>
          <w:sz w:val="28"/>
          <w:szCs w:val="28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2"/>
          <w:sz w:val="28"/>
          <w:szCs w:val="28"/>
        </w:rPr>
        <w:t>Zamknięte oferty z napisem „</w:t>
      </w:r>
      <w:r>
        <w:rPr>
          <w:rFonts w:eastAsia="Times New Roman"/>
          <w:b/>
          <w:bCs/>
          <w:i/>
          <w:iCs/>
          <w:spacing w:val="-2"/>
          <w:sz w:val="28"/>
          <w:szCs w:val="28"/>
          <w:u w:val="single"/>
        </w:rPr>
        <w:t xml:space="preserve">Oferta na - </w:t>
      </w:r>
      <w:r>
        <w:rPr>
          <w:b/>
          <w:bCs/>
          <w:i/>
          <w:iCs/>
          <w:spacing w:val="-2"/>
          <w:sz w:val="28"/>
          <w:szCs w:val="28"/>
          <w:u w:val="single"/>
          <w:lang w:bidi="zxx"/>
        </w:rPr>
        <w:t xml:space="preserve">Remont stolarki okiennej i drzwiowej - wymiana okien i drzwi w budynku głównym i lewej oficynie w zabytkowym obiekcie </w:t>
      </w:r>
    </w:p>
    <w:p>
      <w:pPr>
        <w:pStyle w:val="Normal"/>
        <w:rPr/>
      </w:pPr>
      <w:r>
        <w:rPr>
          <w:b/>
          <w:bCs/>
          <w:i/>
          <w:iCs/>
          <w:spacing w:val="-2"/>
          <w:sz w:val="28"/>
          <w:szCs w:val="28"/>
          <w:u w:val="single"/>
          <w:lang w:bidi="zxx"/>
        </w:rPr>
        <w:t xml:space="preserve">Teatru im. Stefana Żeromskiego w Kielcach  </w:t>
      </w:r>
      <w:r>
        <w:rPr>
          <w:rFonts w:eastAsia="Times New Roman"/>
          <w:spacing w:val="-2"/>
          <w:sz w:val="28"/>
          <w:szCs w:val="28"/>
        </w:rPr>
        <w:t xml:space="preserve"> składać należy w sekretariacie Teatru – pok.1, adres:25-507 Kielce ul. Sienkiewicza 32 do dnia </w:t>
      </w:r>
      <w:r>
        <w:rPr>
          <w:rFonts w:eastAsia="Times New Roman"/>
          <w:b/>
          <w:bCs/>
          <w:spacing w:val="-2"/>
          <w:sz w:val="28"/>
          <w:szCs w:val="28"/>
        </w:rPr>
        <w:t>3 września 2008r, godz. 12.00</w:t>
      </w:r>
    </w:p>
    <w:p>
      <w:pPr>
        <w:pStyle w:val="Normal"/>
        <w:rPr/>
      </w:pPr>
      <w:r>
        <w:rPr>
          <w:sz w:val="28"/>
          <w:szCs w:val="28"/>
          <w:lang w:bidi="zxx"/>
        </w:rPr>
        <w:t>Otwarcie ofert nastąpi w tym samym miejscu w dniu</w:t>
      </w:r>
      <w:r>
        <w:rPr>
          <w:b/>
          <w:bCs/>
          <w:sz w:val="28"/>
          <w:szCs w:val="28"/>
          <w:lang w:bidi="zxx"/>
        </w:rPr>
        <w:t xml:space="preserve"> o godz 13.00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>6. Kryteria oceny złożonych ofert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Oferty będą oceniane na podstawie następujących kryteriów:</w:t>
      </w:r>
    </w:p>
    <w:p>
      <w:pPr>
        <w:pStyle w:val="Normal"/>
        <w:rPr/>
      </w:pPr>
      <w:r>
        <w:rPr>
          <w:sz w:val="28"/>
          <w:szCs w:val="28"/>
          <w:lang w:bidi="zxx"/>
        </w:rPr>
        <w:tab/>
        <w:t xml:space="preserve"> </w:t>
      </w:r>
      <w:r>
        <w:rPr>
          <w:rFonts w:eastAsia="Times New Roman"/>
          <w:sz w:val="28"/>
          <w:szCs w:val="28"/>
        </w:rPr>
        <w:t>cena 90%.</w:t>
        <w:tab/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</w:t>
      </w:r>
      <w:r>
        <w:rPr>
          <w:rFonts w:eastAsia="Times New Roman"/>
          <w:sz w:val="28"/>
          <w:szCs w:val="28"/>
          <w:lang w:bidi="zxx"/>
        </w:rPr>
        <w:t>gwarancja 10%</w:t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eastAsia="Times New Roman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>7. Formalności do zawarcia umowy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Oferent, którego oferta została wybrana, przystępuje niezwłocznie do zawarcia umowy z </w:t>
      </w:r>
      <w:r>
        <w:rPr>
          <w:b/>
          <w:bCs/>
          <w:sz w:val="28"/>
          <w:szCs w:val="28"/>
          <w:lang w:bidi="zxx"/>
        </w:rPr>
        <w:t>Zamawiającym</w:t>
      </w:r>
      <w:r>
        <w:rPr>
          <w:sz w:val="28"/>
          <w:szCs w:val="28"/>
          <w:lang w:bidi="zxx"/>
        </w:rPr>
        <w:t xml:space="preserve"> o realizację zamówienia na warunkach określonych w ustawie „Prawo Zamówień Publicznych”, Kodeksu Cywilnego, niniejszej specyfikacji oraz przyjętej oferty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mowa zostanie podpisana nie wcześniej niż po 7 dniach od daty wyboru oferty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8"/>
          <w:szCs w:val="28"/>
          <w:lang w:bidi="zxx"/>
        </w:rPr>
        <w:t xml:space="preserve">W przypadku uchylania się od podpisania umowy przez oferenta, </w:t>
      </w:r>
      <w:r>
        <w:rPr>
          <w:b/>
          <w:bCs/>
          <w:sz w:val="28"/>
          <w:szCs w:val="28"/>
          <w:lang w:bidi="zxx"/>
        </w:rPr>
        <w:t>Zamawiający</w:t>
      </w:r>
      <w:r>
        <w:rPr>
          <w:sz w:val="28"/>
          <w:szCs w:val="28"/>
          <w:lang w:bidi="zxx"/>
        </w:rPr>
        <w:t xml:space="preserve"> dokonuje ponownego wyboru nowej oferty z pozostałych spełniających warunki SIWZ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8. Istotne postanowienia dla Zamawiającego , które będą wprowadzone do treści umowy.</w:t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>a) Warunki</w:t>
      </w:r>
      <w:r>
        <w:rPr>
          <w:sz w:val="28"/>
          <w:szCs w:val="28"/>
          <w:lang w:bidi="zxx"/>
        </w:rPr>
        <w:t>, zakres i tryb odbioru robót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zxx"/>
        </w:rPr>
        <w:t>b) Cena</w:t>
      </w:r>
      <w:r>
        <w:rPr>
          <w:sz w:val="28"/>
          <w:szCs w:val="28"/>
          <w:lang w:bidi="zxx"/>
        </w:rPr>
        <w:t xml:space="preserve"> zawarta w ofercie jest wartością maksymalną.</w:t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>c) Gwarancja</w:t>
      </w:r>
      <w:r>
        <w:rPr>
          <w:sz w:val="28"/>
          <w:szCs w:val="28"/>
          <w:lang w:bidi="zxx"/>
        </w:rPr>
        <w:t xml:space="preserve"> na wykonane roboty musi być udzielona przez </w:t>
      </w:r>
      <w:r>
        <w:rPr>
          <w:b/>
          <w:bCs/>
          <w:sz w:val="28"/>
          <w:szCs w:val="28"/>
          <w:lang w:bidi="zxx"/>
        </w:rPr>
        <w:t>Wykonawcę</w:t>
      </w:r>
      <w:r>
        <w:rPr>
          <w:sz w:val="28"/>
          <w:szCs w:val="28"/>
          <w:lang w:bidi="zxx"/>
        </w:rPr>
        <w:t xml:space="preserve"> na okres nie krótszy niż 5 lat, licząc od dnia odbioru robót.</w:t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>d) Odbiór końcowy</w:t>
      </w:r>
      <w:r>
        <w:rPr>
          <w:sz w:val="28"/>
          <w:szCs w:val="28"/>
          <w:lang w:bidi="zxx"/>
        </w:rPr>
        <w:t xml:space="preserve"> nastąpi po zakończeniu prac i przekazaniu przez </w:t>
      </w:r>
      <w:r>
        <w:rPr>
          <w:b/>
          <w:bCs/>
          <w:sz w:val="28"/>
          <w:szCs w:val="28"/>
          <w:lang w:bidi="zxx"/>
        </w:rPr>
        <w:t>Wykonawcę</w:t>
      </w:r>
      <w:r>
        <w:rPr>
          <w:sz w:val="28"/>
          <w:szCs w:val="28"/>
          <w:lang w:bidi="zxx"/>
        </w:rPr>
        <w:t xml:space="preserve"> skompletowanych dokumentów zawierających niezbędne świadectwa, certyfikaty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i gwarancje na zamontowane elementy i wykonane roboty. Z odbioru spisany zostanie protokół końcowy.</w:t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>e) Płatność</w:t>
      </w:r>
      <w:r>
        <w:rPr>
          <w:sz w:val="28"/>
          <w:szCs w:val="28"/>
          <w:lang w:bidi="zxx"/>
        </w:rPr>
        <w:t xml:space="preserve"> za zrealizowanie zamówienia </w:t>
      </w:r>
      <w:r>
        <w:rPr>
          <w:b/>
          <w:bCs/>
          <w:sz w:val="28"/>
          <w:szCs w:val="28"/>
          <w:lang w:bidi="zxx"/>
        </w:rPr>
        <w:t>Zamawiający</w:t>
      </w:r>
      <w:r>
        <w:rPr>
          <w:sz w:val="28"/>
          <w:szCs w:val="28"/>
          <w:lang w:bidi="zxx"/>
        </w:rPr>
        <w:t xml:space="preserve"> ureguluje w ciągu 14 dni licząc od dnia otrzymania faktury i protokołu końcowego robót. Dopuszcza się fakturowanie częściowe za zakończone etapy robót.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f) Kary umowne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W przypadku nieterminowego wykonania umowy przez </w:t>
      </w:r>
      <w:r>
        <w:rPr>
          <w:b/>
          <w:bCs/>
          <w:sz w:val="28"/>
          <w:szCs w:val="28"/>
          <w:lang w:bidi="zxx"/>
        </w:rPr>
        <w:t>Wykonawcę</w:t>
      </w:r>
      <w:r>
        <w:rPr>
          <w:sz w:val="28"/>
          <w:szCs w:val="28"/>
          <w:lang w:bidi="zxx"/>
        </w:rPr>
        <w:t xml:space="preserve">, będą naliczone przez </w:t>
      </w:r>
      <w:r>
        <w:rPr>
          <w:b/>
          <w:bCs/>
          <w:sz w:val="28"/>
          <w:szCs w:val="28"/>
          <w:lang w:bidi="zxx"/>
        </w:rPr>
        <w:t>Zamawiająceg</w:t>
      </w:r>
      <w:r>
        <w:rPr>
          <w:sz w:val="28"/>
          <w:szCs w:val="28"/>
          <w:lang w:bidi="zxx"/>
        </w:rPr>
        <w:t>o w wysokości 0,1% wartości zamówienia za każdy dzień zwłoki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8"/>
          <w:szCs w:val="28"/>
          <w:lang w:bidi="zxx"/>
        </w:rPr>
        <w:t xml:space="preserve">W przypadku nieterminowej płatności za wykonaną umowę </w:t>
      </w:r>
      <w:r>
        <w:rPr>
          <w:b/>
          <w:bCs/>
          <w:sz w:val="28"/>
          <w:szCs w:val="28"/>
          <w:lang w:bidi="zxx"/>
        </w:rPr>
        <w:t>Zamawiający</w:t>
      </w:r>
      <w:r>
        <w:rPr>
          <w:sz w:val="28"/>
          <w:szCs w:val="28"/>
          <w:lang w:bidi="zxx"/>
        </w:rPr>
        <w:t xml:space="preserve"> wypłaci </w:t>
      </w:r>
      <w:r>
        <w:rPr>
          <w:b/>
          <w:bCs/>
          <w:sz w:val="28"/>
          <w:szCs w:val="28"/>
          <w:lang w:bidi="zxx"/>
        </w:rPr>
        <w:t>Wykonawcy</w:t>
      </w:r>
      <w:r>
        <w:rPr>
          <w:sz w:val="28"/>
          <w:szCs w:val="28"/>
          <w:lang w:bidi="zxx"/>
        </w:rPr>
        <w:t xml:space="preserve"> karę umowną w wysokości 0,1% wartości zamówienia za każdy dzień zwłoki.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9. Środki odwoławcz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Zgodnie z art. 179 ustawy Prawo zamówień publicznych  stosuje się przepisy dotyczące środków ochrony prawnej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10. Inne postanowienia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Dokumentacja postępowania przetargowego jest dostępna dla oferentów w siedzibie </w:t>
      </w:r>
      <w:r>
        <w:rPr>
          <w:b/>
          <w:bCs/>
          <w:sz w:val="28"/>
          <w:szCs w:val="28"/>
          <w:lang w:bidi="zxx"/>
        </w:rPr>
        <w:t>Zamawiającego</w:t>
      </w:r>
      <w:r>
        <w:rPr>
          <w:sz w:val="28"/>
          <w:szCs w:val="28"/>
          <w:lang w:bidi="zxx"/>
        </w:rPr>
        <w:t xml:space="preserve"> oraz na stronie internetowej Teatru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 sprawach nie objętych Specyfikacją zastosowanie mają przepisy ustawy Prawo Zamówień Publicznych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Załącznik nr1 do Specyfikacji Istotnych Warunków Zamówienia</w:t>
      </w:r>
    </w:p>
    <w:p>
      <w:pPr>
        <w:pStyle w:val="Normal"/>
        <w:rPr>
          <w:b/>
          <w:b/>
          <w:bCs/>
          <w:sz w:val="20"/>
          <w:szCs w:val="24"/>
          <w:u w:val="single"/>
          <w:lang w:val="en-US" w:eastAsia="en-US" w:bidi="zxx"/>
        </w:rPr>
      </w:pPr>
      <w:r>
        <w:rPr>
          <w:b/>
          <w:bCs/>
          <w:sz w:val="20"/>
          <w:szCs w:val="24"/>
          <w:u w:val="single"/>
          <w:lang w:val="en-US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56235</wp:posOffset>
            </wp:positionV>
            <wp:extent cx="2381250" cy="2000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09550</wp:posOffset>
            </wp:positionV>
            <wp:extent cx="2752090" cy="1971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  <w:lang w:bidi="zxx"/>
        </w:rPr>
        <w:t>Lewa oficyna – OKNA</w:t>
      </w:r>
      <w:r>
        <w:rPr/>
        <w:t xml:space="preserve"> - orientacyjne wymiary (mm)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426"/>
        <w:gridCol w:w="575"/>
        <w:gridCol w:w="1135"/>
        <w:gridCol w:w="1265"/>
        <w:gridCol w:w="1362"/>
        <w:gridCol w:w="1100"/>
        <w:gridCol w:w="2199"/>
      </w:tblGrid>
      <w:tr>
        <w:trPr>
          <w:tblHeader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Lp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odział okna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z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Szerokość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Wysokość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arapet wewnętrzny</w:t>
            </w:r>
          </w:p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ł x szer</w:t>
            </w:r>
          </w:p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szCs w:val="24"/>
                <w:lang w:bidi="zxx"/>
              </w:rPr>
              <w:t>Parapet zewn</w:t>
            </w:r>
          </w:p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zer 150</w:t>
            </w:r>
          </w:p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dł)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Uwagi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5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7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p warsztaty sceny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15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32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400x5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200</w:t>
            </w:r>
          </w:p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p garderoby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15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7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400x550</w:t>
            </w:r>
          </w:p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200</w:t>
            </w:r>
          </w:p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okoje 8ap 9ap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4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7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Cs w:val="24"/>
                <w:lang w:bidi="zxx"/>
              </w:rPr>
              <w:t>18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7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4"/>
                <w:lang w:bidi="zxx"/>
              </w:rPr>
              <w:t>Pralnia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5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05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2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200x6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arter  klatka schodowa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6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 skrzydła x 4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25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6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p klatka schodowa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7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37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3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p klatka schodowa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8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05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5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  <w:lang w:bidi="zxx"/>
              </w:rPr>
              <w:t>3p klatka schodowa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9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15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3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400x5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2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Maszyniści + przebieralnia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 skrzydła x 2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95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2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000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Magazyn kotar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1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 skrzydła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34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9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Kotlownia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2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 skrzydło x 3 kwater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64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9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-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  <w:lang w:bidi="zxx"/>
              </w:rPr>
              <w:t>Wejście przy drzwiach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UMA - Ilość sz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ow. całkowita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54,75 m kw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0,80 m kw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ługość</w:t>
            </w:r>
          </w:p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1,30 mb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  <w:lang w:bidi="zxx"/>
        </w:rPr>
        <w:t>Lewa oficyna – DRZWI</w:t>
      </w:r>
      <w:r>
        <w:rPr>
          <w:szCs w:val="24"/>
          <w:lang w:bidi="zxx"/>
        </w:rPr>
        <w:t xml:space="preserve"> – orientacyjne wymiary (mm)</w:t>
      </w:r>
    </w:p>
    <w:tbl>
      <w:tblPr>
        <w:tblW w:w="9650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588"/>
        <w:gridCol w:w="675"/>
        <w:gridCol w:w="1350"/>
        <w:gridCol w:w="1362"/>
        <w:gridCol w:w="3100"/>
      </w:tblGrid>
      <w:tr>
        <w:trPr>
          <w:tblHeader w:val="true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Lp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odzia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z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zerokość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Wysokość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Uwagi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wuskrzydłowe zewnętrzn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8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40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Cs w:val="24"/>
                <w:lang w:bidi="zxx"/>
              </w:rPr>
            </w:pPr>
            <w:r>
              <w:rPr>
                <w:color w:val="000000"/>
                <w:szCs w:val="24"/>
                <w:lang w:bidi="zxx"/>
              </w:rPr>
              <w:t>Magazyny maszynistów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Jednoskrzydłowe zewnętrzn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9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10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Magazyny elektryków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Jednoskrzydłowe z naświetlem boczny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36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35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Wejście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UMA - Ilość sz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b/>
          <w:bCs/>
          <w:szCs w:val="24"/>
          <w:lang w:bidi="zxx"/>
        </w:rPr>
        <w:t xml:space="preserve">Budynek główny – OKNA </w:t>
      </w:r>
      <w:r>
        <w:rPr>
          <w:szCs w:val="24"/>
          <w:lang w:bidi="zxx"/>
        </w:rPr>
        <w:t>-orientacyjne wymiary (mm)</w:t>
      </w:r>
    </w:p>
    <w:p>
      <w:pPr>
        <w:pStyle w:val="Normal"/>
        <w:rPr>
          <w:sz w:val="20"/>
          <w:szCs w:val="24"/>
          <w:lang w:val="en-US" w:eastAsia="en-US" w:bidi="zxx"/>
        </w:rPr>
      </w:pPr>
      <w:r>
        <w:rPr>
          <w:sz w:val="20"/>
          <w:szCs w:val="24"/>
          <w:lang w:val="en-US" w:eastAsia="en-US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0</wp:posOffset>
            </wp:positionH>
            <wp:positionV relativeFrom="paragraph">
              <wp:posOffset>251460</wp:posOffset>
            </wp:positionV>
            <wp:extent cx="2495550" cy="26377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4"/>
          <w:lang w:val="en-US" w:eastAsia="en-US" w:bidi="zxx"/>
        </w:rPr>
      </w:pPr>
      <w:r>
        <w:rPr>
          <w:sz w:val="20"/>
          <w:szCs w:val="24"/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6663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1649"/>
        <w:gridCol w:w="475"/>
        <w:gridCol w:w="1125"/>
        <w:gridCol w:w="1175"/>
        <w:gridCol w:w="1313"/>
        <w:gridCol w:w="1052"/>
        <w:gridCol w:w="2287"/>
      </w:tblGrid>
      <w:tr>
        <w:trPr>
          <w:tblHeader w:val="true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Lp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Podział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Szt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Szerokość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Wysokość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arapet wewnętrzny</w:t>
            </w:r>
          </w:p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dł x szer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szCs w:val="24"/>
                <w:lang w:bidi="zxx"/>
              </w:rPr>
              <w:t>Parapet zewn</w:t>
            </w:r>
          </w:p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zer 150</w:t>
            </w:r>
          </w:p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(dł)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Uwagi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2 skrzydła x 3 kwatery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4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5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50x65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0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Biura administracji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2 skrzydła x 2 kwatery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7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8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0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3 piętro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2 skrzydła x 3 kwatery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7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50x5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0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2 piętro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2 skrzydła x 3 kwatery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5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bidi="zxx"/>
              </w:rPr>
              <w:t>1600x80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5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Szatnia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2 skrzydła x 6 kwater do ustalenia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4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2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5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Klatka schodowa boczna 1 p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2 skrzydła x 6 kwater do ustalenia z półokrągłym okienkiem na górze 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(ok 800 mm)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4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45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5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Klatka schodowa boczna 2 p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bidi="zxx"/>
              </w:rPr>
              <w:t>1 skrzydło x 3 kwatery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3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55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5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Foyer małe 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(kpl z poz 8) rozwieralno - uchylne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2 skrzydła x 3 kwatery z półokrągłym okienkiem na górze(750mm)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2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65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5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Foyer duże 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(kpl z poz 7)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2 skrzydła x 9 kwater do ustalenia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50x85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5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Klatka schodowa wejście główne 1 p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>2 skrzydła x 9 kwater do ustalenia u góry półokrągłe (ok 750 mm)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9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50x85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5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Klatka schodowa wejście główne 2 p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Okna półokrągłe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0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Klatka ewakuacyjna widowni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lang w:bidi="zxx"/>
              </w:rPr>
              <w:t xml:space="preserve">2 skrzydła x 2 kwatery 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„</w:t>
            </w:r>
            <w:r>
              <w:rPr>
                <w:lang w:bidi="zxx"/>
              </w:rPr>
              <w:t>Dziurka” ( bar)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1 skrzydło x 1 kwatera 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5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50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-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„</w:t>
            </w:r>
            <w:r>
              <w:rPr>
                <w:lang w:bidi="zxx"/>
              </w:rPr>
              <w:t>Dziurka” ( sala)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  <w:t>SUMA – Ilość szt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Pow. całkowita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5.22m kw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,3 m kw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Długość 39,2 mb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4"/>
          <w:lang w:bidi="zxx"/>
        </w:rPr>
        <w:t>Budynek główny – DRZWI</w:t>
      </w:r>
      <w:r>
        <w:rPr>
          <w:szCs w:val="24"/>
          <w:lang w:bidi="zxx"/>
        </w:rPr>
        <w:t xml:space="preserve"> – orientacyjne wymiary ( mm )</w:t>
      </w:r>
    </w:p>
    <w:tbl>
      <w:tblPr>
        <w:tblW w:w="9650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588"/>
        <w:gridCol w:w="675"/>
        <w:gridCol w:w="1350"/>
        <w:gridCol w:w="1362"/>
        <w:gridCol w:w="3100"/>
      </w:tblGrid>
      <w:tr>
        <w:trPr>
          <w:tblHeader w:val="true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Lp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Podzia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z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zerokość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Wysokość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Uwagi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Jednoskrzydłowe zewnętrzn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0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00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„</w:t>
            </w:r>
            <w:r>
              <w:rPr>
                <w:szCs w:val="24"/>
                <w:lang w:bidi="zxx"/>
              </w:rPr>
              <w:t>Dziurka” wejście do kuchni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Jednoskrzydłowe zewnętrzn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0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10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„</w:t>
            </w:r>
            <w:r>
              <w:rPr>
                <w:szCs w:val="24"/>
                <w:lang w:bidi="zxx"/>
              </w:rPr>
              <w:t>Dziurka” wejście do sali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Jednoskrzydłowe zewnętrzn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700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Śmietnik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SUMA - Ilość sz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twierdzam</w:t>
        <w:tab/>
        <w:tab/>
        <w:tab/>
      </w:r>
    </w:p>
    <w:sectPr>
      <w:headerReference w:type="default" r:id="rId7"/>
      <w:type w:val="nextPage"/>
      <w:pgSz w:w="11906" w:h="16838"/>
      <w:pgMar w:left="1134" w:right="1134" w:gutter="0" w:header="1125" w:top="1192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rPr>
        <w:rFonts w:eastAsia="Times New Roman"/>
        <w:szCs w:val="24"/>
        <w:lang w:bidi="zxx"/>
      </w:rPr>
    </w:pPr>
    <w:r>
      <w:rPr>
        <w:rFonts w:eastAsia="Times New Roman"/>
        <w:szCs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sz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">
    <w:name w:val="WW-Nagłówek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">
    <w:name w:val="akapit"/>
    <w:basedOn w:val="Normal"/>
    <w:qFormat/>
    <w:pPr>
      <w:ind w:left="0" w:right="0" w:firstLine="360"/>
    </w:pPr>
    <w:rPr>
      <w:sz w:val="20"/>
    </w:rPr>
  </w:style>
  <w:style w:type="paragraph" w:styleId="Punkt">
    <w:name w:val="punkt"/>
    <w:basedOn w:val="Normal"/>
    <w:next w:val="Akapit"/>
    <w:qFormat/>
    <w:pPr>
      <w:tabs>
        <w:tab w:val="clear" w:pos="709"/>
        <w:tab w:val="left" w:pos="360" w:leader="none"/>
      </w:tabs>
      <w:spacing w:before="240" w:after="120"/>
      <w:ind w:left="0" w:right="0" w:hanging="0"/>
    </w:pPr>
    <w:rPr>
      <w:rFonts w:cs="Arial"/>
      <w:b/>
      <w:bCs/>
      <w:sz w:val="2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-zeromskiego.com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16:00Z</dcterms:created>
  <dc:creator>Jacek Pomarański</dc:creator>
  <dc:description/>
  <dc:language>en-US</dc:language>
  <cp:lastModifiedBy>a</cp:lastModifiedBy>
  <cp:lastPrinted>2008-08-13T08:56:00Z</cp:lastPrinted>
  <dcterms:modified xsi:type="dcterms:W3CDTF">2008-08-13T22:12:00Z</dcterms:modified>
  <cp:revision>4</cp:revision>
  <dc:subject/>
  <dc:title>SPECYFIKACJA ISTOTNYCH WARUNKÓW ZAMÓWIENIA</dc:title>
</cp:coreProperties>
</file>