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22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Remont stolarki okiennej i drzwiowej - wymiana okien i drzwi w prawej oficynie Teatru im. Stefana Żeromskiego w Kielcach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i/>
          <w:iCs/>
          <w:sz w:val="28"/>
          <w:szCs w:val="28"/>
          <w:u w:val="single"/>
          <w:lang w:bidi="zxx"/>
        </w:rPr>
        <w:t>Kod CPV - 45421100-5 Instalowanie drzwi i okien i podobnych elementów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color w:val="FF3333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ZĘŚĆ I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Informacje ogóln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ZAMAWIAJĄCY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Teatr im. Stefana Żeromskiego w Kielcach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25-507 Kielce, ul. Sienkiewicza 3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Tel. 041 344 60 48 </w:t>
        <w:tab/>
        <w:tab/>
        <w:t>fax. 041 344 47 65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IP: 657-10-06-022</w:t>
        <w:tab/>
        <w:t>REGON: 0000279404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Adres strony internetowej: </w:t>
      </w:r>
      <w:hyperlink r:id="rId2">
        <w:r>
          <w:rPr>
            <w:rStyle w:val="InternetLink"/>
          </w:rPr>
          <w:t>www.teatr-zeromskiego.com.pl</w:t>
        </w:r>
      </w:hyperlink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Osoba upoważniona do kontakt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acek Pomarański – tel. 041 344 60 48 wew. 40 tel. kom. 506 111 296</w:t>
      </w:r>
    </w:p>
    <w:p>
      <w:pPr>
        <w:pStyle w:val="Normal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  <w:t>e-mail: zaopatrzenie@teatr-zeromskiego.com.pl</w:t>
      </w:r>
    </w:p>
    <w:p>
      <w:pPr>
        <w:pStyle w:val="Normal"/>
        <w:rPr>
          <w:rFonts w:cs="Tahoma"/>
          <w:sz w:val="28"/>
          <w:szCs w:val="28"/>
          <w:lang w:val="de-DE" w:bidi="zxx"/>
        </w:rPr>
      </w:pPr>
      <w:r>
        <w:rPr>
          <w:rFonts w:cs="Tahoma"/>
          <w:sz w:val="28"/>
          <w:szCs w:val="28"/>
          <w:lang w:val="de-DE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Opis procedury zamówienia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Zastosowany tryb zamówienia -</w:t>
      </w:r>
      <w:r>
        <w:rPr>
          <w:rFonts w:cs="Tahoma"/>
          <w:b/>
          <w:bCs/>
          <w:sz w:val="28"/>
          <w:szCs w:val="28"/>
          <w:lang w:bidi="zxx"/>
        </w:rPr>
        <w:t xml:space="preserve"> przetarg nieograniczony.</w:t>
      </w:r>
    </w:p>
    <w:p>
      <w:pPr>
        <w:pStyle w:val="Glownyakapit"/>
        <w:spacing w:lineRule="auto" w:line="240"/>
        <w:ind w:left="0" w:right="0" w:hanging="0"/>
        <w:jc w:val="left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Postępowanie prowadzone zgodnie art. 39 – 46 ustawy z dnia 29 stycznia 2004 r. Prawo zamówień publicznych (Dz. U.223 poz. 1655 z 2007r. z późniejszymi zmianami)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Opis przedmiotu zamówieni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) Demontaż starych okien, parapetów i drzw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) Roboty tynkarskie i malarskie związane z naprawą ościeży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c) Zakup, dostawa oraz montaż okien drewnianych, sosnowych, klejonych warstwowo, zespolonych o grubości profilu około 7 cm, szyby zespolone o współczynniku przepuszczalności co najmniej 1,1(W/m</w:t>
      </w:r>
      <w:r>
        <w:rPr>
          <w:rFonts w:cs="Tahoma"/>
          <w:position w:val="9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bidi="zxx"/>
        </w:rPr>
        <w:t>K) ze szprosami międzyszybowymi, okucia obwiedniowe typu Winkhaus lub Roto, jedna kwatera rozwieralno – uchylna, druga kwatera rozwieralna w kolorze białym, w ilości 23 szt. o łącznej powierzchni około 45 m2. Ze względu na nietypowe wymiary i zabytkowy charakter obiektu nowe okna powinny zachować wymiary, wygląd i podziały kwater w dotychczasowym stylu ( do uzgodnienia z Zamawiającym)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) Zakup, dostawa oraz montaż drzwi zewnętrznych drewnianych w kolorze brązowym w ilości 2 szt. Nowe drzwi powinny zachować wygląd zgodny z charakterem obiektu ( do uzgodnienia z Zamawiającym)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) Zakup, dostawa oraz montaż parapetów wewnętrznych z konglomeratu marmuru pow. ok 12 m2 i zewnętrznych z blachy w kolorze białym ok. 28 mb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f) Zakup wszelkich materiałów niezbędnych do wykonania zamówieni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g) Wywóz starych okien i gruzu na wysypisko oraz złożenie ich na wysypisku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h) Roboty porządkowe oraz towarzyszące związane z realizacją zadani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szystkie prace wykonane będą z materiałów Wykonawc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rientacyjne wymiary okien i drzwi podane są w załączniku nr 1 do niniejszej Specyfikacji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kna i drzwi muszą posiadać niezbędne certyfikaty, aprobaty i atesty dopuszczające do stosowania w budownictwie użyteczności publicznej na terenie RP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 Termin wykonania zamówienia - 22 grudnia 2008 roku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6. Oferta wariantow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dopuszcza możliwości składania ofert wariantow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7. Oferta częściow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dopuszcza możliwości składania ofert częściow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8. Zamówienia uzupełniające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zastrzega sobie prawo do ograniczenia wielkości przedmiotu zamówienia, co do ilości zamawianych okien.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może udzielić zamówienia uzupełniającego do wysokości 50% zamówienia podstawowego zgodnie z art. 67 pkt. 6 ustawy PZP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9. Warunki dopuszczające do udziału w przetargu</w:t>
      </w:r>
    </w:p>
    <w:p>
      <w:pPr>
        <w:pStyle w:val="Normal"/>
        <w:tabs>
          <w:tab w:val="clear" w:pos="709"/>
          <w:tab w:val="left" w:pos="362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przetargu mogą wziąć udział oferenci nie wykluczeni na podstawie art. 24 oraz spełniający warunki zawarte w art. 22 ust. 1 ustawy Prawo Zamówień Publicznych.</w:t>
      </w:r>
    </w:p>
    <w:p>
      <w:pPr>
        <w:pStyle w:val="Normal"/>
        <w:tabs>
          <w:tab w:val="clear" w:pos="709"/>
          <w:tab w:val="left" w:pos="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osiadają uprawnienia do wykonywania określonej działalności, jeżeli ustawy nakładają obowiązek posiadania takich uprawnień. 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osiadają doświadczenie w zakresie wykonywania podobnych robót jak przedmiot zamówienia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cena spełniania warunków będzie dokonana na podstawie oświadczeń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dokumentów załączonych do oferty, szczegółowo wymienionych w SIWZ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0. Wadium przetargowe i zabezpieczenie należytego wykonania umowy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pobierze wadium ani nie wymaga zabezpieczenia należytego wykonania umow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1. Tryb udzielania wyjaśnień na temat dokumentów przetargowych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Każdy wykonawca zgodnie z art. 38 ustawy Prawo Zamówień Publicznych może zwrócić się do </w:t>
      </w:r>
      <w:r>
        <w:rPr>
          <w:rFonts w:cs="Tahoma"/>
          <w:b/>
          <w:bCs/>
          <w:sz w:val="28"/>
          <w:szCs w:val="28"/>
          <w:lang w:bidi="zxx"/>
        </w:rPr>
        <w:t>Zamawiającego</w:t>
      </w:r>
      <w:r>
        <w:rPr>
          <w:rFonts w:cs="Tahoma"/>
          <w:sz w:val="28"/>
          <w:szCs w:val="28"/>
          <w:lang w:bidi="zxx"/>
        </w:rPr>
        <w:t xml:space="preserve"> o wyjaśnienie treści Specyfikacji Istotnych Warunków Zamówienia.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odpowie na wszystkie pytania niezwłocznie po ich otrzymaniu. Pytania oferentów powinny być sformułowane na piśmie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i składane na adres Zamawiającego osobiście, pocztą lub faksem na numer 0413444765 nie później niż na 6 dni przed terminem składania ofert. Kopie odpowiedzi (bez ujawniania danych dotyczących oferenta, który zadał pytanie) będą wysłane w takim samym terminie do wszystkich oferentów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ZĘŚĆ II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nformacje dotyczące składania ofer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Oferty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Oferty powinny być sporządzone w języku polskim, opieczętowane i podpisane przez osoby upoważnione. Wykaz osób upoważnionych do podpisywania dokumentów powinien stanowić załącznik do oferty.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Kserokopie załączników powinny być poświadczone </w:t>
      </w:r>
      <w:r>
        <w:rPr>
          <w:rFonts w:cs="Tahoma"/>
          <w:i/>
          <w:sz w:val="28"/>
          <w:szCs w:val="28"/>
          <w:lang w:bidi="zxx"/>
        </w:rPr>
        <w:t>„Za zgodność z oryginałem”</w:t>
      </w:r>
      <w:r>
        <w:rPr>
          <w:rFonts w:cs="Tahoma"/>
          <w:sz w:val="28"/>
          <w:szCs w:val="28"/>
          <w:lang w:bidi="zxx"/>
        </w:rPr>
        <w:t xml:space="preserve"> przez upoważnionego przedstawiciela wykonawc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Sposób porozumiewania się Zamawiającego z Wykonawcam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sz w:val="28"/>
          <w:szCs w:val="28"/>
          <w:lang w:bidi="zxx"/>
        </w:rPr>
        <w:t xml:space="preserve">Wszelkie oświadczenia, wnioski, zawiadomienia oraz informacje </w:t>
      </w:r>
      <w:r>
        <w:rPr>
          <w:rFonts w:eastAsia="Times New Roman" w:cs="Tahoma"/>
          <w:b/>
          <w:bCs/>
          <w:sz w:val="28"/>
          <w:szCs w:val="28"/>
          <w:lang w:bidi="zxx"/>
        </w:rPr>
        <w:t>Zamawiający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sz w:val="28"/>
          <w:szCs w:val="28"/>
          <w:lang w:bidi="zxx"/>
        </w:rPr>
        <w:t xml:space="preserve">i </w:t>
      </w:r>
      <w:r>
        <w:rPr>
          <w:rFonts w:eastAsia="Times New Roman" w:cs="Tahoma"/>
          <w:b/>
          <w:bCs/>
          <w:sz w:val="28"/>
          <w:szCs w:val="28"/>
          <w:lang w:bidi="zxx"/>
        </w:rPr>
        <w:t>Wykonawcy</w:t>
      </w:r>
      <w:r>
        <w:rPr>
          <w:rFonts w:eastAsia="Times New Roman" w:cs="Tahoma"/>
          <w:sz w:val="28"/>
          <w:szCs w:val="28"/>
          <w:lang w:bidi="zxx"/>
        </w:rPr>
        <w:t xml:space="preserve"> zobowiązani są przekazywać pisemnie lub faxe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sz w:val="28"/>
          <w:szCs w:val="28"/>
          <w:lang w:bidi="zxx"/>
        </w:rPr>
        <w:t xml:space="preserve">Fakt otrzymania oświadczenia, wniosku, zawiadomienia oraz informacji przez </w:t>
      </w:r>
      <w:r>
        <w:rPr>
          <w:rFonts w:eastAsia="Times New Roman" w:cs="Tahoma"/>
          <w:b/>
          <w:bCs/>
          <w:sz w:val="28"/>
          <w:szCs w:val="28"/>
          <w:lang w:bidi="zxx"/>
        </w:rPr>
        <w:t>Wykonawcę</w:t>
      </w:r>
      <w:r>
        <w:rPr>
          <w:rFonts w:eastAsia="Times New Roman" w:cs="Tahoma"/>
          <w:sz w:val="28"/>
          <w:szCs w:val="28"/>
          <w:lang w:bidi="zxx"/>
        </w:rPr>
        <w:t xml:space="preserve"> przekazanego faxem winien być niezwłocznie potwierdzony pisemni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3. Termin związania ofert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przewiduje 30 dniowy termin związania złożoną ofertą licząc od dnia złożenia ofert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Sposób przygotowania oferty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Oferty muszą zawierać cenę netto wyrażoną w złotych, wysokość stawki podatku VAT oraz cenę brutto. Cena musi stanowić cenę łączną wszystkich elementów przedmiotu zamówieni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 ofercie należy określić warunki gwarancji, terminu realizacji zamówienia (licząc od daty zawarcia umowy)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 oferty należy załączyć kosztorys ofertowy, oświadczenia i dokumenty określone w Specyfikacji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Oferty należy przygotować i przedłożyć w formie pisemnej. Oferent może złożyć tylko jedną ofertę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 w:cs="Tahoma"/>
          <w:b/>
          <w:spacing w:val="-2"/>
          <w:sz w:val="28"/>
          <w:szCs w:val="28"/>
          <w:lang w:bidi="zxx"/>
        </w:rPr>
        <w:t>5. Miejsce i termin składania i otwarcia ofert:</w:t>
      </w:r>
      <w:r>
        <w:rPr>
          <w:rFonts w:eastAsia="Times New Roman" w:cs="Tahoma"/>
          <w:spacing w:val="-2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>Zamknięte oferty z napisem „</w:t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Remont stolarki okiennej i drzwiowej - wymiana okien i drzwi w prawej oficynie Teatru im. Stefana Żeromskiego w Kielcach </w:t>
      </w:r>
      <w:r>
        <w:rPr>
          <w:rFonts w:cs="Tahoma"/>
          <w:bCs/>
          <w:iCs/>
          <w:sz w:val="28"/>
          <w:szCs w:val="28"/>
          <w:lang w:bidi="zxx"/>
        </w:rPr>
        <w:t xml:space="preserve">należy </w:t>
      </w:r>
      <w:r>
        <w:rPr>
          <w:rFonts w:eastAsia="Times New Roman"/>
          <w:spacing w:val="-2"/>
          <w:sz w:val="28"/>
          <w:szCs w:val="28"/>
        </w:rPr>
        <w:t xml:space="preserve">składać w sekretariacie Teatru – pok.1, adres: 25-507 Kielce ul. Sienkiewicza 32 do dnia </w:t>
      </w:r>
      <w:r>
        <w:rPr>
          <w:rFonts w:eastAsia="Times New Roman"/>
          <w:b/>
          <w:bCs/>
          <w:spacing w:val="-2"/>
          <w:sz w:val="28"/>
          <w:szCs w:val="28"/>
        </w:rPr>
        <w:t>7 października 2008r, godz. 12.00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Otwarcie ofert nastąpi w tym samym miejscu w dniu</w:t>
      </w:r>
      <w:r>
        <w:rPr>
          <w:rFonts w:cs="Tahoma"/>
          <w:b/>
          <w:bCs/>
          <w:sz w:val="28"/>
          <w:szCs w:val="28"/>
          <w:lang w:bidi="zxx"/>
        </w:rPr>
        <w:t xml:space="preserve"> o godz. 13.0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6. Kryteria oceny złożonych ofert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ferty będą oceniane na podstawie następujących kryteriów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 </w:t>
      </w:r>
      <w:r>
        <w:rPr>
          <w:rFonts w:eastAsia="Times New Roman"/>
          <w:sz w:val="28"/>
          <w:szCs w:val="28"/>
        </w:rPr>
        <w:t>Cena 90%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 w:cs="Tahoma"/>
          <w:sz w:val="28"/>
          <w:szCs w:val="28"/>
          <w:lang w:bidi="zxx"/>
        </w:rPr>
        <w:t>Gwarancja 10%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7. Formalności do zawarcia umowy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Oferent, którego oferta została wybrana, przystępuje niezwłocznie do zawarcia umowy z </w:t>
      </w:r>
      <w:r>
        <w:rPr>
          <w:rFonts w:cs="Tahoma"/>
          <w:b/>
          <w:bCs/>
          <w:sz w:val="28"/>
          <w:szCs w:val="28"/>
          <w:lang w:bidi="zxx"/>
        </w:rPr>
        <w:t>Zamawiającym</w:t>
      </w:r>
      <w:r>
        <w:rPr>
          <w:rFonts w:cs="Tahoma"/>
          <w:sz w:val="28"/>
          <w:szCs w:val="28"/>
          <w:lang w:bidi="zxx"/>
        </w:rPr>
        <w:t xml:space="preserve"> o realizację zamówienia na warunkach określonych w ustawie „Prawo Zamówień Publicznych”, Kodeksu Cywilnego, niniejszej specyfikacji oraz przyjętej oferty.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mowa zostanie podpisana nie wcześniej niż po 7 dniach od daty wyboru ofert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 xml:space="preserve">W przypadku uchylania się od podpisania umowy przez oferenta,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dokonuje ponownego wyboru nowej oferty z pozostałych spełniających warunki SIWZ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8. Istotne postanowienia dla Zamawiającego, które będą wprowadzone do treści umowy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a) Warunki</w:t>
      </w:r>
      <w:r>
        <w:rPr>
          <w:rFonts w:cs="Tahoma"/>
          <w:sz w:val="28"/>
          <w:szCs w:val="28"/>
          <w:lang w:bidi="zxx"/>
        </w:rPr>
        <w:t>, zakres i tryb odbioru robót.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b) Cena</w:t>
      </w:r>
      <w:r>
        <w:rPr>
          <w:rFonts w:cs="Tahoma"/>
          <w:sz w:val="28"/>
          <w:szCs w:val="28"/>
          <w:lang w:bidi="zxx"/>
        </w:rPr>
        <w:t xml:space="preserve"> zawarta w ofercie jest wartością maksymalną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) Gwarancja</w:t>
      </w:r>
      <w:r>
        <w:rPr>
          <w:rFonts w:cs="Tahoma"/>
          <w:sz w:val="28"/>
          <w:szCs w:val="28"/>
          <w:lang w:bidi="zxx"/>
        </w:rPr>
        <w:t xml:space="preserve"> na wykonane roboty musi być udzielona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 na okres nie krótszy niż 5 lat, licząc od dnia odbioru robót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d) Odbiór końcowy</w:t>
      </w:r>
      <w:r>
        <w:rPr>
          <w:rFonts w:cs="Tahoma"/>
          <w:sz w:val="28"/>
          <w:szCs w:val="28"/>
          <w:lang w:bidi="zxx"/>
        </w:rPr>
        <w:t xml:space="preserve"> nastąpi po zakończeniu prac i przekazaniu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 skompletowanych dokumentów zawierających niezbędne świadectwa, certyfikaty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gwarancje na zamontowane elementy i wykonane roboty. Z odbioru spisany zostanie protokół końcowy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e) Płatność</w:t>
      </w:r>
      <w:r>
        <w:rPr>
          <w:rFonts w:cs="Tahoma"/>
          <w:sz w:val="28"/>
          <w:szCs w:val="28"/>
          <w:lang w:bidi="zxx"/>
        </w:rPr>
        <w:t xml:space="preserve"> za zrealizowanie zamówienia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ureguluje w ciągu 14 dni licząc od dnia otrzymania faktury i protokołu końcowego robót. Dopuszcza się fakturowanie częściowe za zakończone etapy robót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) Kary umowne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W przypadku nieterminowego wykonania umowy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, będą naliczone przez </w:t>
      </w:r>
      <w:r>
        <w:rPr>
          <w:rFonts w:cs="Tahoma"/>
          <w:b/>
          <w:bCs/>
          <w:sz w:val="28"/>
          <w:szCs w:val="28"/>
          <w:lang w:bidi="zxx"/>
        </w:rPr>
        <w:t>Zamawiająceg</w:t>
      </w:r>
      <w:r>
        <w:rPr>
          <w:rFonts w:cs="Tahoma"/>
          <w:sz w:val="28"/>
          <w:szCs w:val="28"/>
          <w:lang w:bidi="zxx"/>
        </w:rPr>
        <w:t>o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8"/>
          <w:szCs w:val="28"/>
          <w:lang w:bidi="zxx"/>
        </w:rPr>
        <w:t xml:space="preserve">W przypadku nieterminowej płatności za wykonaną umowę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wypłaci </w:t>
      </w:r>
      <w:r>
        <w:rPr>
          <w:rFonts w:cs="Tahoma"/>
          <w:b/>
          <w:bCs/>
          <w:sz w:val="28"/>
          <w:szCs w:val="28"/>
          <w:lang w:bidi="zxx"/>
        </w:rPr>
        <w:t>Wykonawcy</w:t>
      </w:r>
      <w:r>
        <w:rPr>
          <w:rFonts w:cs="Tahoma"/>
          <w:sz w:val="28"/>
          <w:szCs w:val="28"/>
          <w:lang w:bidi="zxx"/>
        </w:rPr>
        <w:t xml:space="preserve"> karę umowną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9. Środki odwoławcz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godnie z art. 179 ustawy Prawo zamówień publicznych stosuje się przepisy dotyczące środków ochrony prawnej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0. Inne postanowienia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Dokumentacja postępowania przetargowego jest dostępna dla oferentów w siedzibie </w:t>
      </w:r>
      <w:r>
        <w:rPr>
          <w:rFonts w:cs="Tahoma"/>
          <w:b/>
          <w:bCs/>
          <w:sz w:val="28"/>
          <w:szCs w:val="28"/>
          <w:lang w:bidi="zxx"/>
        </w:rPr>
        <w:t>Zamawiającego</w:t>
      </w:r>
      <w:r>
        <w:rPr>
          <w:rFonts w:cs="Tahoma"/>
          <w:sz w:val="28"/>
          <w:szCs w:val="28"/>
          <w:lang w:bidi="zxx"/>
        </w:rPr>
        <w:t xml:space="preserve"> oraz na stronie internetowej Teatr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sprawach nie objętych Specyfikacją zastosowanie mają przepisy ustawy Prawo Zamówień Publicznych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twierdz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Załącznik nr1 do Specyfikacji Istotnych Warunków Zamówienia</w:t>
      </w:r>
    </w:p>
    <w:p>
      <w:pPr>
        <w:pStyle w:val="Normal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 xml:space="preserve">Prawa oficyna– OKNA - orientacyjne wymiary (mm) </w:t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4170" cy="2769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426"/>
        <w:gridCol w:w="575"/>
        <w:gridCol w:w="1135"/>
        <w:gridCol w:w="1265"/>
        <w:gridCol w:w="1362"/>
        <w:gridCol w:w="1100"/>
        <w:gridCol w:w="2205"/>
      </w:tblGrid>
      <w:tr>
        <w:trPr>
          <w:tblHeader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Lp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odział okn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t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 xml:space="preserve">Szerokość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Wysokoś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apet wewnętrzny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dł. x szer.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apet zewn.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er. 200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(dł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5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80x1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ter stolarni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28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670x13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ter - zaopatrzenie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32" w:leader="none"/>
              </w:tabs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ab/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6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50x13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ter - magazyn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6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50x13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ter - magazyn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9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4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4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1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2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7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4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280x19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1</w:t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Zewn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2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piętro pok. 12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6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40x12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Klatka schodowa 1p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2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8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70x13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Klatka schodowa 2p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 skrzydło x 2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2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Klatka schodowa 3p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UMA - Ilość szt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ow. całkowit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 </w:t>
            </w:r>
            <w:r>
              <w:rPr>
                <w:rFonts w:cs="Tahoma"/>
                <w:szCs w:val="24"/>
                <w:lang w:bidi="zxx"/>
              </w:rPr>
              <w:t>m kw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4,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 </w:t>
            </w:r>
            <w:r>
              <w:rPr>
                <w:rFonts w:cs="Tahoma"/>
                <w:szCs w:val="24"/>
                <w:lang w:bidi="zxx"/>
              </w:rPr>
              <w:t>m kw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Dł. mb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1,7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Prawa oficyna  – DRZWI</w:t>
      </w:r>
      <w:r>
        <w:rPr>
          <w:rFonts w:cs="Tahoma"/>
          <w:szCs w:val="24"/>
          <w:lang w:bidi="zxx"/>
        </w:rPr>
        <w:t xml:space="preserve"> – orientacyjne wymiary (mm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588"/>
        <w:gridCol w:w="675"/>
        <w:gridCol w:w="1350"/>
        <w:gridCol w:w="1362"/>
        <w:gridCol w:w="3106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Lp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odzia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erokoś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Wysokość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Dwuskrzydłowe zewnętrz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3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04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Wejś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lang w:bidi="zxx"/>
        </w:rPr>
        <w:t xml:space="preserve">Łącznik prawej oficyny – OKNA </w:t>
      </w:r>
      <w:r>
        <w:rPr>
          <w:rFonts w:cs="Tahoma"/>
          <w:szCs w:val="24"/>
          <w:lang w:bidi="zxx"/>
        </w:rPr>
        <w:t>-orientacyjne wymiary (mm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114935</wp:posOffset>
            </wp:positionV>
            <wp:extent cx="2508250" cy="2999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649"/>
        <w:gridCol w:w="475"/>
        <w:gridCol w:w="1125"/>
        <w:gridCol w:w="1175"/>
        <w:gridCol w:w="1313"/>
        <w:gridCol w:w="1052"/>
        <w:gridCol w:w="2293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ział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t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erokość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okość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apet wewnętrzny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dł x szer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arapet zewn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er 200</w:t>
            </w:r>
          </w:p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(dł)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skrzydło x 2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8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ter - magazynek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skrzydła x 3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4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8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0x12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piętro administracj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skrzydła x 3 kwatery + dwa naświetla boczne (do ustalenia)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5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piętro klatka schodowa ( nad drzwiami wejściowymi, w komplecie z drzwiami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skrzydła x 3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4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3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0x12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piętro administracj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 skrzydła x 3 kwatery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2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3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0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piętro klatka schodow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MA – Ilość szt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. całkowit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. kw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,6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 kw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ł.mb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,0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Budynek główny – DRZWI</w:t>
      </w:r>
      <w:r>
        <w:rPr>
          <w:rFonts w:cs="Tahoma"/>
          <w:szCs w:val="24"/>
          <w:lang w:bidi="zxx"/>
        </w:rPr>
        <w:t xml:space="preserve"> – orientacyjne wymiary ( mm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588"/>
        <w:gridCol w:w="675"/>
        <w:gridCol w:w="1350"/>
        <w:gridCol w:w="1362"/>
        <w:gridCol w:w="3106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Lp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Podzia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Szerokoś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Wysokość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dwuskrzydłowe zewnętrzne z dwoma bocznymi naświetlami (do uzgodnienia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3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Wejście do budynku (wysokość razem z oknem z poz. 3 = 3820 mm)</w:t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komplet z poz. 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twierdzam</w:t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1125" w:top="1192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rPr>
        <w:rFonts w:eastAsia="Times New Roman" w:cs="Tahoma"/>
        <w:szCs w:val="24"/>
        <w:lang w:bidi="zxx"/>
      </w:rPr>
    </w:pPr>
    <w:r>
      <w:rPr>
        <w:rFonts w:eastAsia="Times New Roman" w:cs="Tahoma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">
    <w:name w:val="WW-Nagłówek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">
    <w:name w:val="akapit"/>
    <w:basedOn w:val="Normal"/>
    <w:qFormat/>
    <w:pPr>
      <w:ind w:left="0" w:right="0" w:firstLine="360"/>
    </w:pPr>
    <w:rPr>
      <w:sz w:val="20"/>
    </w:rPr>
  </w:style>
  <w:style w:type="paragraph" w:styleId="Punkt">
    <w:name w:val="punkt"/>
    <w:basedOn w:val="Normal"/>
    <w:next w:val="Akapit"/>
    <w:qFormat/>
    <w:pPr>
      <w:tabs>
        <w:tab w:val="clear" w:pos="709"/>
        <w:tab w:val="left" w:pos="360" w:leader="none"/>
      </w:tabs>
      <w:spacing w:before="240" w:after="120"/>
      <w:ind w:left="0" w:right="0" w:hanging="0"/>
    </w:pPr>
    <w:rPr>
      <w:rFonts w:cs="Arial"/>
      <w:b/>
      <w:bCs/>
      <w:sz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zeromskiego.com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04:00Z</dcterms:created>
  <dc:creator>Jacek Pomarański</dc:creator>
  <dc:description/>
  <cp:keywords/>
  <dc:language>en-US</dc:language>
  <cp:lastModifiedBy>Artur</cp:lastModifiedBy>
  <cp:lastPrinted>2008-09-29T10:28:00Z</cp:lastPrinted>
  <dcterms:modified xsi:type="dcterms:W3CDTF">2008-09-30T05:04:00Z</dcterms:modified>
  <cp:revision>2</cp:revision>
  <dc:subject/>
  <dc:title>SPECYFIKACJA ISTOTNYCH WARUNKÓW ZAMÓWIENIA</dc:title>
</cp:coreProperties>
</file>