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ielce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08.04.200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r.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atr im. Stefana Żeromskiego w Kielcach</w:t>
      </w:r>
    </w:p>
    <w:p>
      <w:pPr>
        <w:pStyle w:val="Foo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5-507 Kielce, ul. Sienkiewicza 3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l.: 041 344 60 48 fax.: 041 344 47 6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  <w:t xml:space="preserve">e-mail: zaopatrzenie@teatr-zeromskiego.com.pl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  <w:t>http:www.teatr-zeromskiego.com.pl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  <w:t>NIP: 657-10-06-022  REGON: 00027940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SPECYFIKACJA ISTOTNYCH WARUNKÓW ZAMÓWIENIA /SIWZ/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W PRZETARGU NIEOGRANICZO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zwa zadani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„Remont kapitalny garderób teatralnych z zapleczami oraz ich wyposażenie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Klasyfikacja CPV: 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45000000-7 Roboty budowlane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36100000-2 Meble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36140000-4 Różne meble i wyposażenie</w:t>
      </w:r>
    </w:p>
    <w:p>
      <w:pPr>
        <w:pStyle w:val="Glownyakapit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Postępowanie prowadzone zgodnie z ustawą z dnia 29 stycznia 2004 r. Prawo zamówień publicznych (Dz. U. z 2006 r., Nr 164, poz. 1163 z późniejszymi zmianami) zwanej dalej „Ustawą”</w:t>
      </w:r>
    </w:p>
    <w:p>
      <w:pPr>
        <w:pStyle w:val="Glownyakapit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NAZWA I ADRES ZAMAWIAJĄCEGO: 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Teatr im. Stefana Żeromskiego w Kielcach 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5-507 Kielce, ul. Sienkiewicza 3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l. 041 344 60 48 fax. 041 344 47 6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  <w:t xml:space="preserve">e-mail: zaopatrzenie@teatr-zeromskiego.com.pl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de-DE" w:eastAsia="zxx" w:bidi="ar-SA"/>
        </w:rPr>
        <w:t>http:www.teatr-zeromskiego.com.pl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P: 657-10-06-022 REGON:00027940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RYB UDZIELENIA ZAMÓWIENIA</w:t>
      </w:r>
    </w:p>
    <w:p>
      <w:pPr>
        <w:pStyle w:val="Glowny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Postępowanie o zamówienie publiczne prowadzone jest w trybie przetargu nieograniczonego (art. 39 - 46 Ustawy)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OPIS PRZEDMIOTU ZAMÓWIENIA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remontu kapitalnego pomieszczeń zaplecza sceny tj. garderób, korytarzy, świetlicy, zaplecza socjalnego wraz z ich wyposażeniem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zakres przewidywanych robót wchodzą następujące prace rozbiórkowe, konstrukcyjne, ogólnobudowlane, instalacyjne oraz wyposażenie następujących pomieszc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garderoba damska – pokój 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garderoba damska – pokój 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przedpokój garderoby dam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garderoba męs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świetlica przy garderob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zaplecze socjalne garderobia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rytarz przy garderobie dam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rytarz przy garderobie mę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magazynek podręczny garderó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rytarz - 3 piętro - wraz z przebieralni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( przejście z garderób na scenę) - wymiana podłogi, malowanie, położenie wykładziny dywanowej o podwyższonej odporności na ścieranie, posiadającej odpowiednie atest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boty budowlane rozbiór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emontaż istniejących meb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emontaż pokrycia podłog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emontaż istniejących mediów ( instalacji elektrycznej, rur centralnego ogrzewania, kaloryferów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kucie tynków, demontaż ościeżnic i drzwi wewnętrznych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boty ogólnobudowlane i instal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ontaż nowych instalacji: rur centralnego ogrzewania, kaloryferów, instalacji kanalizacyjnych, instalacji elektrycznych tj.: wyprowadzenie nowej instalacji poza remontowane pomieszczenia do najbliższych skrzynek, przeniesienie liczników, montaż puszek elektrycznych, przewodów, wyłączników, gniazdek, wyprowadzeń do oświetlenia, wyprowadzenie zasilania do stanowisk aktorskich – Teatr posiada projekt wymiany instalacji elektrycznej, doprowadzenie nowej instalacji telefonicznej i internetowej – położenie kabli i zamontowanie gniazd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zmocnienie i wyrównanie stropu przed położeniem nowego pokrycia podło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ynkowanie ścian i sufi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łożenie gładzi szpachlowych na ścianach i sufit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alowanie pomieszc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ontaż nowych ościeżnic i drzw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łożenie nowego pokrycia podłog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Wyposażenie pomiesz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mebli z płyty meblowej laminowanej gr. 18 mm według koncepcji wyposażenia dla każdego pomieszczenia, stanowiącej załącznik do SIWZ ( meble stanowiące wyposażenie stanowisk dla aktorów, szafy i półki są nietypowe, wymiary podane w załączniku wymagają korekty po skończonym remoncie pomieszczenia ze względu na nie możliwą do przewidzenia zmianę kubatury pomieszczeni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kupienie i zamontowanie typowych elementów wyposażenia takich jak lustra, krzesła, sofy, fotele, stoły, oświetlenie, drzwi z ościeżnic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olorystyka pomieszczeń i mebli do uzgodnienia z Zamawiającym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czegółowy zakres robót dla poszczególnych pomieszczeń wymieniony jest w załączniku do niniejszej Specyfikacj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RMIN I MIEJSCE WYKONANIA ZAMÓWIENIA</w:t>
      </w:r>
    </w:p>
    <w:p>
      <w:pPr>
        <w:pStyle w:val="Glowny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Rozpoczęcie prac zaplanowano na począte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1 lipca 2009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, wszystkie prace należy ukończyć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31 sierpnia 2009 roku.</w:t>
      </w:r>
    </w:p>
    <w:p>
      <w:pPr>
        <w:pStyle w:val="Glowny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Miejscem wykonania zamówienia jest siedziba Zamawiającego. 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clear" w:pos="9072"/>
          <w:tab w:val="left" w:pos="360" w:leader="none"/>
          <w:tab w:val="center" w:pos="4536" w:leader="none"/>
          <w:tab w:val="right" w:pos="9639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NFORMACJA O MOŻLIWOŚCI SKŁADANIA OFERT CZĘŚCIOWYCH</w:t>
        <w:br/>
        <w:t>I WARIANTOWYCH ORAZ ZWIERANIA UMOWY RAM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amawiający nie przewiduje możliwość złożenia oferty wariant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NFORMACJA O PRZEWIDYWANYCH ZAMÓWIENIACH UZUPEŁNIAJĄCYCH</w:t>
      </w:r>
    </w:p>
    <w:p>
      <w:pPr>
        <w:pStyle w:val="Glowny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mawiający zastrzega sobie prawo zwiększenia zamówienia do 20% wartości zamówienia podstawowego w przypadku konieczności wykonania prac dodatkowych, wynikłych w trakcie wykonywania zadania podstaw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Zamawiający zastrzega sobie prawo do udzielenia, w okresie 3 lat od udzielenia zamówienia podstawowego, dotychczasowemu wykonawcy robót budowlanych zamówień uzupełniających, stanowiących nie więcej niż 50 % wartości zamówienia podstawowego i polegających na powtórzeniu tego samego rodzaju zamówień, z przedmiotem zamówienia podstawowego zgodnie z art. 67 ust.1 pkt 6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 udzielenie zamówienia mogą ubiegać się wykonawcy, którzy zgodnie z art. 22 ust.1 Usta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posiadają niezbędną wiedzę i doświadczenie oraz dysponują potencjałem techniczny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2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i osobami zdolnymi do wykonania zamówienia lub przedstawią pisemne zobowiązanie innych podmiotów do udostępnienia potencjału technicznego i osób zdolnych do wykonania zamówienia ( co najmniej 3 referencje z ostatnich 3 lat z wykonania robót o podobnym zakres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najdują się w sytuacji ekonomicznej i finansowej zapewniającej wykonanie zamówienia;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left" w:pos="928" w:leader="none"/>
          <w:tab w:val="center" w:pos="4536" w:leader="none"/>
          <w:tab w:val="right" w:pos="9072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ie podlegają wykluczeniu z postępowania o udzielenie zamówienia na podstawie art. 24 Ustawy. 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cena spełnienia określonych warunków nastąpi na podstawie przedstawionych przez Wykonawcę dokumentów i oświadczeń, o których mowa w pkt 8 SIWZ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YKAZ OŚWIADCZEŃ I DOKUMENTÓW, JAKIE MAJĄ DOSTARCZYĆ WYKONAWCY W CELU POTWIERDZENIA SPEŁNIENIA WARUNKÓW UDZIAŁU W POSTĘPOWANIU</w:t>
      </w:r>
    </w:p>
    <w:p>
      <w:pPr>
        <w:pStyle w:val="Awciety"/>
        <w:tabs>
          <w:tab w:val="clear" w:pos="45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 celu wykazania warunków udziału w postępowaniu, każdy z Wykonawców powinien przedłożyć następujące dokumenty:</w:t>
      </w:r>
    </w:p>
    <w:p>
      <w:pPr>
        <w:pStyle w:val="Awciety"/>
        <w:numPr>
          <w:ilvl w:val="0"/>
          <w:numId w:val="14"/>
        </w:numPr>
        <w:tabs>
          <w:tab w:val="clear" w:pos="454"/>
          <w:tab w:val="left" w:pos="720" w:leader="none"/>
          <w:tab w:val="left" w:pos="1524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oświadczenie o spełnieniu warunków udziału w postępowaniu;</w:t>
      </w:r>
    </w:p>
    <w:p>
      <w:pPr>
        <w:pStyle w:val="Awciety"/>
        <w:numPr>
          <w:ilvl w:val="0"/>
          <w:numId w:val="14"/>
        </w:numPr>
        <w:tabs>
          <w:tab w:val="clear" w:pos="454"/>
          <w:tab w:val="left" w:pos="720" w:leader="none"/>
          <w:tab w:val="left" w:pos="2041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aktualny odpis z właściwego rejestru, albo zaświadczenie o wpisie do ewidencji działalności gospodarczej wystawiony nie wcześniej niż 6 miesięcy przed upływem terminu składania ofert;</w:t>
      </w:r>
    </w:p>
    <w:p>
      <w:pPr>
        <w:pStyle w:val="Awciety"/>
        <w:numPr>
          <w:ilvl w:val="0"/>
          <w:numId w:val="14"/>
        </w:numPr>
        <w:tabs>
          <w:tab w:val="clear" w:pos="454"/>
          <w:tab w:val="left" w:pos="720" w:leader="none"/>
          <w:tab w:val="left" w:pos="2041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Wykonawca musi przedstawić odpowiednie uprawnienia budowlane oraz świadectwo przynależności do Izby Inżynierów Budownictwa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 muszą być przedstawione w języku polskim w formie oryginału lub kserokopii poświadczonej za zgodność z oryginałem przez Wykonawcę (kserokopię dokumentów może poświadczyć przedstawiciel Wykonawcy upoważniony do reprezentowania firmy na zewnątrz).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INFORMACJE O SPOSOBIE POROZUMIEWANIA SIĘ ZAMAWIAJĄCEGO Z WYKONAWCAMI </w:t>
      </w:r>
    </w:p>
    <w:p>
      <w:pPr>
        <w:pStyle w:val="Glowny"/>
        <w:numPr>
          <w:ilvl w:val="0"/>
          <w:numId w:val="13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osobą uprawnioną przez Zamawiającego do kontaktów z Wykonawcami jest </w:t>
        <w:br/>
        <w:t>P. Jacek Pomarański - specjalista ds. zaopatrzenia, tel. 041 344 60 48 w. 40, 0 506 111 29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enia, wnioski, zawiadomienia, zapytania oraz informacje Zamawiający oraz Wykonawcy przekazują pisemnie. Zamawiający dopuszcza również przekaz w/w dokumentów oraz informacji faksem lub drogą elektroniczną, pod warunkiem niezwłocznego ich potwierdzenia pisemnie. Oświadczenia, wnioski, zawiadomienia, zapytania oraz informacje winny być kierowane na adres Zamawiającego (e-mail, nr faksu podane są na wstępie SIWZ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 niezwłocznie udzieli odpowiedzi na wszelkie zapytania związane z prowadzonym postępowaniem pod warunkiem, że zapytanie zostanie złożone w siedzibie Zamawiającego nie później niż na 6 dni przed terminem składania ofert zgodnie z art. 38 ust1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szczególnie uzasadnionych przypadkach, przed upływem terminu składania ofert, Zamawiający może zmodyfikować treść SIWZ. Dokonaną modyfikację Zamawiający przekaże niezwłocznie wszystkim Wykonawcom, którym doręczono SIWZ zgodnie z art.38 ust. 4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, gdy zmiana powodować będzie konieczność modyfikacji oferty, Zamawiający przedłuży termin składania ofert z uwzględnieniem czasu niezbędnego do wprowadzenia tych zmian w ofertach zgodnie z art.38 ust. 6 Ustaw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YMAGANIA DOTYCZĄCE WADIUM</w:t>
      </w:r>
    </w:p>
    <w:p>
      <w:pPr>
        <w:pStyle w:val="Glowny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mawiający nie wymaga składania wadium.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RMIN ZWIĄZANIA OFERTĄ</w:t>
      </w:r>
    </w:p>
    <w:p>
      <w:pPr>
        <w:pStyle w:val="Glowny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rmin związania ofertą wynosi 30 dni.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ieg terminu związania ofertą rozpoczyna się wraz z upływem terminu składania ofert.</w:t>
      </w:r>
    </w:p>
    <w:p>
      <w:pPr>
        <w:pStyle w:val="Foo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PIS SPOSOBU PRZYGOTOWYW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ma prawo złożyć tylko jedną ofertę;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ofertę składa się w języku polskim w formie pisemnej;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mawiający nie wyraża zgody na składanie ofert w postaci elektronicznej;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reść oferty musi odpowiadać treści SIWZ;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oferta musi zawierać wszystkie oświadczenia i dokumenty wymagane odpowiednimi postanowieniami SIWZ, z zastrzeżeniem złożonym w formie oświadczenia, które informacje stanowiące tajemnicę przedsiębiorstwa w rozumieniu przepisów o zwalczaniu nieuczciwej konkurencji, nie mogą być udostępnione w trakcie postępowania; 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szelkie dokumenty składane są w formie oryginału lub kserokopii poświadczonej za zgodność z oryginałem przez Wykonawcę;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na opakowaniu zewnętrznym oferty, zaadresowanym do Zamawiającego należy zamieścić następującą informację:</w:t>
      </w:r>
    </w:p>
    <w:p>
      <w:pPr>
        <w:pStyle w:val="Awciety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Oferta na wykonanie r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emontu kapitalnego garderób teatralnych z zapleczami oraz ich wyposażenie”</w:t>
      </w:r>
    </w:p>
    <w:p>
      <w:pPr>
        <w:pStyle w:val="Awciety"/>
        <w:tabs>
          <w:tab w:val="clear" w:pos="454"/>
          <w:tab w:val="left" w:pos="0" w:leader="none"/>
          <w:tab w:val="left" w:pos="709" w:leader="none"/>
        </w:tabs>
        <w:ind w:left="708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Na opakowaniu oferty należy zamieścić informację z podaniem nazwy i dokładnym adresem oferenta, by umożliwić zwrot nie otwartej oferty w przypadku dostarczenia jej po terminie;</w:t>
      </w:r>
    </w:p>
    <w:p>
      <w:pPr>
        <w:pStyle w:val="Awciety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Wykonawca może wprowadzić zmiany lub wycofać złożoną przez siebie ofertę (art.84 pkt. 1 Ustawy) pod warunkiem, że Zamawiający otrzyma pisemne zawiadomienie o wprowadzeniu zmian lub wycofaniu przed terminem składania ofert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ferty należy składać w siedzibie Zamawiającego – tj. w sekretariacie (pokój nr 1) Teatru im. Stefana Żeromskiego w Kielcach, przy ul. Sienkiewicza 32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dnia 5 maja 2009r.</w:t>
      </w:r>
      <w:r>
        <w:rPr>
          <w:rFonts w:eastAsia="Times New Roman" w:cs="Times New Roman" w:ascii="Times New Roman" w:hAnsi="Times New Roman"/>
          <w:color w:val="9933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 godz. 12:00;</w:t>
      </w:r>
    </w:p>
    <w:p>
      <w:pPr>
        <w:pStyle w:val="Normal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ferta złożona po terminie zostanie zwrócona Wykonawcy bez otwierania po upływie terminu przewidzianego na wniesienie protestu (art. 84 pkt. 2 Ustawy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twarcie ofert nastąpi w tym samym miejscu 5 maja 2009r.</w:t>
      </w:r>
      <w:r>
        <w:rPr>
          <w:rFonts w:eastAsia="Times New Roman" w:cs="Times New Roman" w:ascii="Times New Roman" w:hAnsi="Times New Roman"/>
          <w:color w:val="9933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 godz. 13: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SÓB OBLICZENIA CEN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ena oferty jest ceną ryczałtowaną i obowiązuje bez zmian przez okres realizacji Zamówienia. Cena oferty powinna być obliczona w złotych polskich z uwzględnieniem ewentualnych upustów, jakie oferent oferuje i należy ją określić w wysokości netto, podatek VAT i brutto. Kwota ta musi zawierać wszystkie koszty związane z realizacją zadania niezbędne do wykonania przedmiotu zamówienia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PIS KRYTERIÓW, KTÓRYMI ZAMAWIAJĄCY BĘDZIE SIĘ KIEROWAŁ PRZY WYBORZE OFERTY WRAZ Z PODANIEM ZNACZENIA TYCH KRYTERIÓW ORAZ SPOSOBU OCENY OFER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ena – 90%</w:t>
      </w:r>
    </w:p>
    <w:p>
      <w:pPr>
        <w:pStyle w:val="Normal"/>
        <w:tabs>
          <w:tab w:val="clear" w:pos="708"/>
          <w:tab w:val="left" w:pos="227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najniższa zaoferowana cena </w:t>
      </w:r>
    </w:p>
    <w:p>
      <w:pPr>
        <w:pStyle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ilość punktów zdobytych przez ofertę „X” = ------------------------------------- x 90 pkt.   </w:t>
      </w:r>
    </w:p>
    <w:p>
      <w:pPr>
        <w:pStyle w:val="1"/>
        <w:numPr>
          <w:ilvl w:val="0"/>
          <w:numId w:val="0"/>
        </w:numPr>
        <w:tabs>
          <w:tab w:val="clear" w:pos="227"/>
          <w:tab w:val="left" w:pos="947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Cena oferty „X” </w:t>
      </w:r>
    </w:p>
    <w:p>
      <w:pPr>
        <w:pStyle w:val="1"/>
        <w:numPr>
          <w:ilvl w:val="0"/>
          <w:numId w:val="0"/>
        </w:numPr>
        <w:tabs>
          <w:tab w:val="clear" w:pos="227"/>
          <w:tab w:val="left" w:pos="947" w:leader="none"/>
        </w:tabs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Gwarancja – 10% ( nie krótsza niż 3 lata od daty odbioru końcowego)</w:t>
      </w:r>
    </w:p>
    <w:p>
      <w:pPr>
        <w:pStyle w:val="Normal"/>
        <w:tabs>
          <w:tab w:val="clear" w:pos="708"/>
          <w:tab w:val="left" w:pos="227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najwyższa zaoferowana gwarancja</w:t>
      </w:r>
    </w:p>
    <w:p>
      <w:pPr>
        <w:pStyle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ilość punktów zdobytych przez ofertę „X” = -----------------------------------------  x 10 pkt.   </w:t>
      </w:r>
    </w:p>
    <w:p>
      <w:pPr>
        <w:pStyle w:val="1"/>
        <w:numPr>
          <w:ilvl w:val="0"/>
          <w:numId w:val="0"/>
        </w:numPr>
        <w:tabs>
          <w:tab w:val="clear" w:pos="227"/>
          <w:tab w:val="left" w:pos="947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Gwarancja oferty „X”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</w:t>
      </w:r>
    </w:p>
    <w:p>
      <w:pPr>
        <w:pStyle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mawiający udzieli zamówienia Wykonawcy, którego oferta odpowiada wszystkim wymaganiom przedstawionym w Ustawie oraz w SIWZ i została określona jako najkorzystniejsza w oparciu o kryteria wyboru. Za ofertę najkorzystniejszą zostanie uznana oferta, która uzyska największą liczbę punktów.</w:t>
      </w:r>
    </w:p>
    <w:p>
      <w:pPr>
        <w:pStyle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 Wykonawcą, który złoży najkorzystniejszą ofertę zostanie podpisana umowa w terminie nie krótszym niż 7 dni od dnia przekazania zawiadomienia o wyborze oferty, nie później jednak niż przez upływem terminu związanego ofertą. Termin i miejsce zawarcia umowy zostanie określony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informacji o wyniku postępowania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 powiadomi na piśmie o wynikach postępowania wszystkich Wykonawców, którzy ubiegali się o udzielenie zamówienia oraz zamieści informację na swojej stronie internet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MAGANIA DOTYCZĄCE ZABEZPIECZENIA NALEŻYTEGO WYKONANIA UMOW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amawiający nie będzie wymagał od wykonawcy, który złoży najkorzystniejszą ofertę składania zabezpieczenia należytego wykonania umowy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UCZENIE O ŚRODKACH OCHRONY PRAWNEJ PRZYSŁUGUJĄCYCH WYKONAWCY W TOKU POSTĘPOWANIA O UDZIELENIE ZAMÓWIENI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test wnosi się na zasadach określonych w Rozdz. VI. Środki ochrony prawnej Ustawy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9. PŁATNOŚ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łatność za zrealizowanie zamówienia Zamawiający ureguluje w ciąg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14 d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licząc od dnia otrzymania faktury i protokołu końcowego bezusterkowego odbioru prac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0. 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 nieterminowego wykonania umowy przez Wykonawcę, będą naliczone przez Zamawiającego w wyso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0,1%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artości zamówienia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przypadku nieterminowej płatności za wykonaną umowę Zamawiający wypłaci Wykonawcy karę umowną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ysokości 0,1%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wartości zamówienia za każdy dzień zwłok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1. INNE POSTANOWIENI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kumentacja postępowania przetargowego jest dostępna dla oferentów w siedzibie Zamawiająceg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sprawach nie objętych SIWZ zastosowanie mają przepisy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twierdza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ahoma" w:ascii="Tahoma" w:hAnsi="Tahoma"/>
        <w:color w:val="auto"/>
        <w:sz w:val="16"/>
        <w:szCs w:val="16"/>
        <w:lang w:val="pl-PL" w:eastAsia="zxx" w:bidi="ar-SA"/>
      </w:rPr>
      <w:t xml:space="preserve">Strona  z </w:t>
    </w:r>
    <w:r>
      <w:rPr>
        <w:rFonts w:eastAsia="Times New Roman" w:cs="Tahoma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ahoma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ahoma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ahoma"/>
        <w:color w:val="auto"/>
        <w:lang w:val="pl-PL" w:eastAsia="zxx" w:bidi="ar-SA"/>
      </w:rPr>
      <w:t>5</w:t>
    </w:r>
    <w:r>
      <w:rPr>
        <w:sz w:val="16"/>
        <w:szCs w:val="16"/>
        <w:rFonts w:eastAsia="Times New Roman" w:cs="Tahoma"/>
        <w:color w:val="auto"/>
        <w:lang w:val="pl-PL" w:eastAsia="zxx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Sylfaen" w:hAnsi="Sylfaen" w:cs="Sylfae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292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firstLine="18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720" w:right="-288" w:hanging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/>
  </w:style>
  <w:style w:type="paragraph" w:styleId="Styl1Tahoma6pt">
    <w:name w:val="Styl 1. + Tahoma 6 pt"/>
    <w:basedOn w:val="1"/>
    <w:qFormat/>
    <w:pPr/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3:00Z</dcterms:created>
  <dc:creator>Jacek Pomarański</dc:creator>
  <dc:description/>
  <dc:language>en-US</dc:language>
  <cp:lastModifiedBy>Sir Jacek</cp:lastModifiedBy>
  <cp:lastPrinted>2009-04-07T13:21:00Z</cp:lastPrinted>
  <dcterms:modified xsi:type="dcterms:W3CDTF">2009-03-11T22:22:00Z</dcterms:modified>
  <cp:revision>11</cp:revision>
  <dc:subject/>
  <dc:title>Przykład specyfikacji istotnych warunków zamówienia dla zamówie</dc:title>
</cp:coreProperties>
</file>