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SPECYFIKACJA ISTOTNYCH WARUNKÓW ZAMÓWIENI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 xml:space="preserve">Remont stolarki okiennej i drzwiowej - wymiana okien i drzwi w środkowej oficynie Teatru im. Stefana Żeromskiego w Kielcach </w:t>
      </w:r>
    </w:p>
    <w:p>
      <w:pPr>
        <w:pStyle w:val="Normal"/>
        <w:jc w:val="center"/>
        <w:rPr/>
      </w:pPr>
      <w:r>
        <w:rPr>
          <w:rFonts w:cs="Tahoma"/>
          <w:i/>
          <w:iCs/>
          <w:sz w:val="28"/>
          <w:szCs w:val="28"/>
          <w:u w:val="single"/>
          <w:lang w:bidi="zxx"/>
        </w:rPr>
        <w:t>Kod CPV - 45421100-5 Instalowanie drzwi i okien i podobnych elementów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color w:val="FF3333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ZĘŚĆ I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Informacje ogóln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. ZAMAWIAJĄCY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Teatr im. Stefana Żeromskiego w Kielcach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25-507 Kielce, ul. Sienkiewicza 3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Tel. 041 344 60 48 </w:t>
        <w:tab/>
        <w:t>fax. 041 344 47 65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IP: 657-10-06-022</w:t>
        <w:tab/>
        <w:t>REGON: 0000279404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Adres strony internetowej: </w:t>
      </w:r>
      <w:hyperlink r:id="rId2">
        <w:r>
          <w:rPr>
            <w:rStyle w:val="InternetLink"/>
          </w:rPr>
          <w:t>www.teatr-zeromskiego.com.pl</w:t>
        </w:r>
      </w:hyperlink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. Osoba upoważniona do kontaktu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acek Pomarański – tel. 041 344 60 48 wew. 40 tel. kom. 506 111 296</w:t>
      </w:r>
    </w:p>
    <w:p>
      <w:pPr>
        <w:pStyle w:val="Normal"/>
        <w:rPr>
          <w:rFonts w:cs="Tahoma"/>
          <w:sz w:val="28"/>
          <w:szCs w:val="28"/>
          <w:lang w:val="de-DE" w:bidi="zxx"/>
        </w:rPr>
      </w:pPr>
      <w:r>
        <w:rPr>
          <w:rFonts w:cs="Tahoma"/>
          <w:sz w:val="28"/>
          <w:szCs w:val="28"/>
          <w:lang w:val="de-DE" w:bidi="zxx"/>
        </w:rPr>
        <w:t>e-mail: zaopatrzenie@teatr-zeromskiego.com.pl</w:t>
      </w:r>
    </w:p>
    <w:p>
      <w:pPr>
        <w:pStyle w:val="Normal"/>
        <w:rPr>
          <w:rFonts w:cs="Tahoma"/>
          <w:sz w:val="28"/>
          <w:szCs w:val="28"/>
          <w:lang w:val="de-DE" w:bidi="zxx"/>
        </w:rPr>
      </w:pPr>
      <w:r>
        <w:rPr>
          <w:rFonts w:cs="Tahoma"/>
          <w:sz w:val="28"/>
          <w:szCs w:val="28"/>
          <w:lang w:val="de-DE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3. Opis procedury zamówienia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Zastosowany tryb zamówienia -</w:t>
      </w:r>
      <w:r>
        <w:rPr>
          <w:rFonts w:cs="Tahoma"/>
          <w:b/>
          <w:bCs/>
          <w:sz w:val="28"/>
          <w:szCs w:val="28"/>
          <w:lang w:bidi="zxx"/>
        </w:rPr>
        <w:t xml:space="preserve"> przetarg nieograniczony.</w:t>
      </w:r>
    </w:p>
    <w:p>
      <w:pPr>
        <w:pStyle w:val="Glownyakapit"/>
        <w:spacing w:lineRule="auto" w:line="240"/>
        <w:ind w:left="0" w:right="0" w:hanging="0"/>
        <w:jc w:val="left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Postępowanie prowadzone zgodnie art. 39 – 46 ustawy z dnia 29 stycznia 2004 r. Prawo zamówień publicznych (Dz. U.223 poz. 1655 z 2007r. z późniejszymi zmianami)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4. Opis przedmiotu zamówieni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) Demontaż starych okien, parapetów i drzwi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) Naprawy, roboty tynkarskie i malarskie związane z naprawą ościeży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c) Zakup, dostawa oraz montaż okien drewnianych w kolorze białym , sosnowych, klejonych warstwowo, zespolonych ze szprosami międzyszybowymi , o profilu około 7 cm, szyby zespolone o współczynniku przenikalności co najmniej 1,0(W/m</w:t>
      </w:r>
      <w:r>
        <w:rPr>
          <w:rFonts w:cs="Tahoma"/>
          <w:position w:val="9"/>
          <w:sz w:val="28"/>
          <w:szCs w:val="28"/>
          <w:lang w:bidi="zxx"/>
        </w:rPr>
        <w:t>2</w:t>
      </w:r>
      <w:r>
        <w:rPr>
          <w:rFonts w:cs="Tahoma"/>
          <w:sz w:val="28"/>
          <w:szCs w:val="28"/>
          <w:lang w:bidi="zxx"/>
        </w:rPr>
        <w:t>K), okucia obwiedniowe typu Winkhaus lub Roto, jedna kwatera rozwieralno – uchylna, druga kwatera rozwieralna, w ilości 28 szt. o łącznej powierzchni około 75 m2. Ze względu na nietypowe wymiary i zabytkowy charakter obiektu nowe okna powinny zachować wymiary, wygląd i podziały kwater w dotychczasowym stylu ( do uzgodnienia z Zamawiającym).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d) Zakup, dostawa oraz montaż drzwi zewnętrznych drewnianych, wzmocnionych, ocieplonych, wygłuszonych w kolorze brązowym, o grubości około 7 cm, w ilości 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 szt. Nowe drzwi powinny zachować wygląd zgodny z charakterem obiektu jak w pozostałych budynkach ( do uzgodnienia z Zamawiającym). Futryna drzwi 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 szerokości ok 12 cm.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) Zakup, dostawa oraz montaż parapetów wewnętrznych z konglomeratu marmuru pow. ok. 17,5 m2 w kolorze do uzgodnienia z Zamawiającym i zewnętrznych z blachy w kolorze białym ok. 45 mb.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f) Zamurowanie partii środkowych trzech wysokich okien – z wykonaniem w miejscu środkowego okna – płyciny, wgłębienie ok 10 cm (o pow. w sumie ok. 7 m2), ocieplenie powierzchni pomalowane pół tonu ciemniej od elewacji. Uzupełnienie stropu do zamurowanej powierzchni ( ok 20 cm na całej szerokości okna).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g) Zamontowanie nowego daszku nad drzwiami wejściowymi do klatki schodowej – trójspadowego, pokrytego blachą płaską na rąbek ( powierzchnia około 1,2 m2, w kolorze brązowym)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h) Zakup wszelkich materiałów niezbędnych do wykonania zamówieni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) Wywóz starych okien i gruzu na wysypisko oraz złożenie ich na wysypisk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) Roboty porządkowe oraz towarzyszące związane z realizacją zadani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szystkie prace wykonane będą z materiałów Wykonawc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Orientacyjne wymiary okien i drzwi podane są w załączniku nr 1 do niniejszej Specyfikacji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kna i drzwi muszą posiadać niezbędne certyfikaty, aprobaty i atesty dopuszczające do stosowania w budownictwie użyteczności publicznej na terenie RP, które Wykonawca winien dostarczyć Zamawiającemu przy odbiorze końcowym robót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 Termin wykonania zamówienia – 30 września 2009 roku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6. Oferta wariantowa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nie dopuszcza możliwości składania ofert wariantow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7. Oferta częściowa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nie dopuszcza możliwości składania ofert częściow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8. Zamówienia uzupełniające</w:t>
      </w:r>
    </w:p>
    <w:p>
      <w:pPr>
        <w:pStyle w:val="Normal"/>
        <w:rPr/>
      </w:pPr>
      <w:r>
        <w:rPr>
          <w:rFonts w:cs="Tahoma"/>
          <w:b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zastrzega sobie prawo do ograniczenia wielkości przedmiotu zamówienia, co do ilości zamawianych okien.</w:t>
      </w:r>
    </w:p>
    <w:p>
      <w:pPr>
        <w:pStyle w:val="Normal"/>
        <w:rPr/>
      </w:pPr>
      <w:r>
        <w:rPr>
          <w:rFonts w:cs="Tahoma"/>
          <w:b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może udzielić zamówienia uzupełniającego do wysokości 50% zamówienia podstawowego zgodnie z art. 67 pkt. 6 ustawy PZP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9. Warunki dopuszczające do udziału w przetargu</w:t>
      </w:r>
    </w:p>
    <w:p>
      <w:pPr>
        <w:pStyle w:val="Normal"/>
        <w:tabs>
          <w:tab w:val="clear" w:pos="709"/>
          <w:tab w:val="left" w:pos="362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przetargu mogą wziąć udział oferenci nie wykluczeni na podstawie art. 24 oraz spełniający warunki zawarte w art. 22 ust. 1 ustawy Prawo Zamówień Publicznych.</w:t>
      </w:r>
    </w:p>
    <w:p>
      <w:pPr>
        <w:pStyle w:val="Normal"/>
        <w:tabs>
          <w:tab w:val="clear" w:pos="709"/>
          <w:tab w:val="left" w:pos="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Posiadają uprawnienia do wykonywania określonej działalności, jeżeli ustawy nakładają obowiązek posiadania takich uprawnień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/>
          <w:sz w:val="28"/>
          <w:szCs w:val="28"/>
          <w:lang w:bidi="zxx"/>
        </w:rPr>
        <w:t xml:space="preserve">Posiadają doświadczenie w zakresie wykonywania podobnych robót jak przedmiot zamówienia. 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ferent winien przedstawić co najmniej 3 referencje na wykonanie podobnych robót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Ocena spełniania warunków będzie dokonana na podstawie oświadczeń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 dokumentów załączonych do oferty, szczegółowo wymienionych w SIWZ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0. Wadium przetargowe i zabezpieczenie należytego wykonania umowy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nie pobierze wadium ani nie wymaga zabezpieczenia należytego wykonania umow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11. Tryb udzielania wyjaśnień na temat dokumentów przetargowych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Każdy wykonawca zgodnie z art. 38 ustawy Prawo Zamówień Publicznych może zwrócić się do </w:t>
      </w:r>
      <w:r>
        <w:rPr>
          <w:rFonts w:cs="Tahoma"/>
          <w:b/>
          <w:bCs/>
          <w:sz w:val="28"/>
          <w:szCs w:val="28"/>
          <w:lang w:bidi="zxx"/>
        </w:rPr>
        <w:t>Zamawiającego</w:t>
      </w:r>
      <w:r>
        <w:rPr>
          <w:rFonts w:cs="Tahoma"/>
          <w:sz w:val="28"/>
          <w:szCs w:val="28"/>
          <w:lang w:bidi="zxx"/>
        </w:rPr>
        <w:t xml:space="preserve"> o wyjaśnienie treści Specyfikacji Istotnych Warunków Zamówienia.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odpowie na wszystkie pytania niezwłocznie po ich otrzymaniu. Pytania oferentów powinny być sformułowane na piśmie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 składane na adres Zamawiającego osobiście, pocztą lub faksem na numer                041 3444765 nie później niż na 6 dni przed terminem składania ofert. Kopie odpowiedzi (bez ujawniania danych dotyczących oferenta, który zadał pytanie) będą wysłane w takim samym terminie do wszystkich oferentów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ZĘŚĆ II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nformacje dotyczące składania ofert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. Oferty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Oferty powinny być sporządzone w języku polskim, opieczętowane i podpisane przez osoby upoważnione. Wykaz osób upoważnionych do podpisywania dokumentów powinien stanowić załącznik do oferty. 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Kserokopie załączników powinny być poświadczone </w:t>
      </w:r>
      <w:r>
        <w:rPr>
          <w:rFonts w:cs="Tahoma"/>
          <w:i/>
          <w:sz w:val="28"/>
          <w:szCs w:val="28"/>
          <w:lang w:bidi="zxx"/>
        </w:rPr>
        <w:t>„Za zgodność z oryginałem”</w:t>
      </w:r>
      <w:r>
        <w:rPr>
          <w:rFonts w:cs="Tahoma"/>
          <w:sz w:val="28"/>
          <w:szCs w:val="28"/>
          <w:lang w:bidi="zxx"/>
        </w:rPr>
        <w:t xml:space="preserve"> przez upoważnionego przedstawiciela wykonawc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. Sposób porozumiewania się Zamawiającego z Wykonawcam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ahoma"/>
          <w:sz w:val="28"/>
          <w:szCs w:val="28"/>
          <w:lang w:bidi="zxx"/>
        </w:rPr>
        <w:t xml:space="preserve">Wszelkie oświadczenia, wnioski, zawiadomienia oraz informacje </w:t>
      </w:r>
      <w:r>
        <w:rPr>
          <w:rFonts w:eastAsia="Times New Roman" w:cs="Tahoma"/>
          <w:b/>
          <w:bCs/>
          <w:sz w:val="28"/>
          <w:szCs w:val="28"/>
          <w:lang w:bidi="zxx"/>
        </w:rPr>
        <w:t>Zamawiający</w:t>
      </w:r>
      <w:r>
        <w:rPr>
          <w:rFonts w:eastAsia="Times New Roman"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ahoma"/>
          <w:sz w:val="28"/>
          <w:szCs w:val="28"/>
          <w:lang w:bidi="zxx"/>
        </w:rPr>
        <w:t xml:space="preserve">i </w:t>
      </w:r>
      <w:r>
        <w:rPr>
          <w:rFonts w:eastAsia="Times New Roman" w:cs="Tahoma"/>
          <w:b/>
          <w:bCs/>
          <w:sz w:val="28"/>
          <w:szCs w:val="28"/>
          <w:lang w:bidi="zxx"/>
        </w:rPr>
        <w:t>Wykonawcy</w:t>
      </w:r>
      <w:r>
        <w:rPr>
          <w:rFonts w:eastAsia="Times New Roman" w:cs="Tahoma"/>
          <w:sz w:val="28"/>
          <w:szCs w:val="28"/>
          <w:lang w:bidi="zxx"/>
        </w:rPr>
        <w:t xml:space="preserve"> zobowiązani są przekazywać pisemnie lub faxem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ahoma"/>
          <w:sz w:val="28"/>
          <w:szCs w:val="28"/>
          <w:lang w:bidi="zxx"/>
        </w:rPr>
        <w:t xml:space="preserve">Fakt otrzymania oświadczenia, wniosku, zawiadomienia oraz informacji przez </w:t>
      </w:r>
      <w:r>
        <w:rPr>
          <w:rFonts w:eastAsia="Times New Roman" w:cs="Tahoma"/>
          <w:b/>
          <w:bCs/>
          <w:sz w:val="28"/>
          <w:szCs w:val="28"/>
          <w:lang w:bidi="zxx"/>
        </w:rPr>
        <w:t>Wykonawcę</w:t>
      </w:r>
      <w:r>
        <w:rPr>
          <w:rFonts w:eastAsia="Times New Roman" w:cs="Tahoma"/>
          <w:sz w:val="28"/>
          <w:szCs w:val="28"/>
          <w:lang w:bidi="zxx"/>
        </w:rPr>
        <w:t xml:space="preserve"> przekazanego fax em winien być niezwłocznie potwierdzony pisemnie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3. Termin związania oferta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przewiduje 30 dniowy termin związania złożoną ofertą licząc od dnia złożenia ofert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4. Sposób przygotowania oferty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ferty muszą zawierać cenę netto wyrażoną w złotych, wysokość stawki podatku VAT oraz cenę brutto. Cena musi stanowić cenę łączną wszystkich elementów przedmiotu zamówieni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W ofercie należy określić warunki gwarancji, terminu realizacji zamówienia (licząc od daty zawarcia umowy)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 oferty należy załączyć kosztorys ofertowy, oświadczenia i dokumenty określone w Specyfikacji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ferty należy przygotować i przedłożyć w formie pisemnej. Oferent może złożyć tylko jedną ofertę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Times New Roman" w:cs="Tahoma"/>
          <w:b/>
          <w:spacing w:val="-2"/>
          <w:sz w:val="28"/>
          <w:szCs w:val="28"/>
          <w:lang w:bidi="zxx"/>
        </w:rPr>
        <w:t>5. Miejsce i termin składania i otwarcia ofert:</w:t>
      </w:r>
      <w:r>
        <w:rPr>
          <w:rFonts w:eastAsia="Times New Roman" w:cs="Tahoma"/>
          <w:spacing w:val="-2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"/>
          <w:sz w:val="28"/>
          <w:szCs w:val="28"/>
        </w:rPr>
        <w:t>Zamknięte oferty z napisem „</w:t>
      </w: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 xml:space="preserve">Remont stolarki okiennej i drzwiowej - wymiana okien i drzwi w środkowej oficynie Teatru im. Stefana Żeromskiego w Kielcach </w:t>
      </w:r>
      <w:r>
        <w:rPr>
          <w:rFonts w:cs="Tahoma"/>
          <w:bCs/>
          <w:iCs/>
          <w:sz w:val="28"/>
          <w:szCs w:val="28"/>
          <w:lang w:bidi="zxx"/>
        </w:rPr>
        <w:t xml:space="preserve">należy </w:t>
      </w:r>
      <w:r>
        <w:rPr>
          <w:rFonts w:eastAsia="Times New Roman"/>
          <w:spacing w:val="-2"/>
          <w:sz w:val="28"/>
          <w:szCs w:val="28"/>
        </w:rPr>
        <w:t xml:space="preserve">składać w sekretariacie Teatru – pok.1, adres: 25-507 Kielce ul. Sienkiewicza 32 do dnia </w:t>
      </w:r>
      <w:r>
        <w:rPr>
          <w:rFonts w:eastAsia="Times New Roman"/>
          <w:b/>
          <w:bCs/>
          <w:spacing w:val="-2"/>
          <w:sz w:val="28"/>
          <w:szCs w:val="28"/>
        </w:rPr>
        <w:t>9 lipca 2009 r, godz. 12.00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Otwarcie ofert nastąpi w tym samym miejscu w dniu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pacing w:val="-2"/>
          <w:sz w:val="28"/>
          <w:szCs w:val="28"/>
          <w:lang w:bidi="zxx"/>
        </w:rPr>
        <w:t>9 lipca 2009r, godz. 13.00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6. Kryteria oceny złożonych ofert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ferty będą oceniane na podstawie następujących kryteriów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1. </w:t>
      </w:r>
      <w:r>
        <w:rPr>
          <w:rFonts w:eastAsia="Times New Roman"/>
          <w:sz w:val="28"/>
          <w:szCs w:val="28"/>
        </w:rPr>
        <w:t>Cena 90%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ab/>
        <w:t>2. Gwarancja 10%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7. Formalności do zawarcia umowy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Oferent, którego oferta została wybrana, przystępuje niezwłocznie do zawarcia umowy z </w:t>
      </w:r>
      <w:r>
        <w:rPr>
          <w:rFonts w:cs="Tahoma"/>
          <w:b/>
          <w:bCs/>
          <w:sz w:val="28"/>
          <w:szCs w:val="28"/>
          <w:lang w:bidi="zxx"/>
        </w:rPr>
        <w:t>Zamawiającym</w:t>
      </w:r>
      <w:r>
        <w:rPr>
          <w:rFonts w:cs="Tahoma"/>
          <w:sz w:val="28"/>
          <w:szCs w:val="28"/>
          <w:lang w:bidi="zxx"/>
        </w:rPr>
        <w:t xml:space="preserve"> o realizację zamówienia na warunkach określonych w ustawie „Prawo Zamówień Publicznych”, Kodeksu Cywilnego, niniejszej specyfikacji oraz przyjętej oferty.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mowa zostanie podpisana nie wcześniej niż po 7 dniach od daty wyboru ofert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 xml:space="preserve">W przypadku uchylania się od podpisania umowy przez oferenta,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dokonuje ponownego wyboru nowej oferty z pozostałych spełniających warunki SIWZ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8. Istotne postanowienia dla Zamawiającego, które będą wprowadzone do treści umowy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a) Warunki</w:t>
      </w:r>
      <w:r>
        <w:rPr>
          <w:rFonts w:cs="Tahoma"/>
          <w:sz w:val="28"/>
          <w:szCs w:val="28"/>
          <w:lang w:bidi="zxx"/>
        </w:rPr>
        <w:t>, zakres i tryb odbioru robót.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b) Cena</w:t>
      </w:r>
      <w:r>
        <w:rPr>
          <w:rFonts w:cs="Tahoma"/>
          <w:sz w:val="28"/>
          <w:szCs w:val="28"/>
          <w:lang w:bidi="zxx"/>
        </w:rPr>
        <w:t xml:space="preserve"> ryczałtowa za wykonanie całości zamówienia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) Gwarancja</w:t>
      </w:r>
      <w:r>
        <w:rPr>
          <w:rFonts w:cs="Tahoma"/>
          <w:sz w:val="28"/>
          <w:szCs w:val="28"/>
          <w:lang w:bidi="zxx"/>
        </w:rPr>
        <w:t xml:space="preserve"> na wykonane roboty musi być udzielona przez </w:t>
      </w:r>
      <w:r>
        <w:rPr>
          <w:rFonts w:cs="Tahoma"/>
          <w:b/>
          <w:bCs/>
          <w:sz w:val="28"/>
          <w:szCs w:val="28"/>
          <w:lang w:bidi="zxx"/>
        </w:rPr>
        <w:t>Wykonawcę</w:t>
      </w:r>
      <w:r>
        <w:rPr>
          <w:rFonts w:cs="Tahoma"/>
          <w:sz w:val="28"/>
          <w:szCs w:val="28"/>
          <w:lang w:bidi="zxx"/>
        </w:rPr>
        <w:t xml:space="preserve"> na okres nie krótszy niż 5 lat, licząc od dnia odbioru robót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d) Odbiór końcowy</w:t>
      </w:r>
      <w:r>
        <w:rPr>
          <w:rFonts w:cs="Tahoma"/>
          <w:sz w:val="28"/>
          <w:szCs w:val="28"/>
          <w:lang w:bidi="zxx"/>
        </w:rPr>
        <w:t xml:space="preserve"> nastąpi po zakończeniu prac i przekazaniu przez </w:t>
      </w:r>
      <w:r>
        <w:rPr>
          <w:rFonts w:cs="Tahoma"/>
          <w:b/>
          <w:bCs/>
          <w:sz w:val="28"/>
          <w:szCs w:val="28"/>
          <w:lang w:bidi="zxx"/>
        </w:rPr>
        <w:t>Wykonawcę</w:t>
      </w:r>
      <w:r>
        <w:rPr>
          <w:rFonts w:cs="Tahoma"/>
          <w:sz w:val="28"/>
          <w:szCs w:val="28"/>
          <w:lang w:bidi="zxx"/>
        </w:rPr>
        <w:t xml:space="preserve"> skompletowanych dokumentów zawierających niezbędne świadectwa, certyfikaty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 gwarancje na zamontowane elementy i wykonane roboty. Z odbioru spisany zostanie protokół końcowy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e) Płatność</w:t>
      </w:r>
      <w:r>
        <w:rPr>
          <w:rFonts w:cs="Tahoma"/>
          <w:sz w:val="28"/>
          <w:szCs w:val="28"/>
          <w:lang w:bidi="zxx"/>
        </w:rPr>
        <w:t xml:space="preserve"> za zrealizowanie zamówienia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ureguluje w ciągu 14 dni licząc od dnia otrzymania faktury i protokołu końcowego robót.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f) Kary umowne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W przypadku nieterminowego wykonania umowy przez </w:t>
      </w:r>
      <w:r>
        <w:rPr>
          <w:rFonts w:cs="Tahoma"/>
          <w:b/>
          <w:bCs/>
          <w:sz w:val="28"/>
          <w:szCs w:val="28"/>
          <w:lang w:bidi="zxx"/>
        </w:rPr>
        <w:t>Wykonawcę</w:t>
      </w:r>
      <w:r>
        <w:rPr>
          <w:rFonts w:cs="Tahoma"/>
          <w:sz w:val="28"/>
          <w:szCs w:val="28"/>
          <w:lang w:bidi="zxx"/>
        </w:rPr>
        <w:t xml:space="preserve">, będą naliczone przez </w:t>
      </w:r>
      <w:r>
        <w:rPr>
          <w:rFonts w:cs="Tahoma"/>
          <w:b/>
          <w:bCs/>
          <w:sz w:val="28"/>
          <w:szCs w:val="28"/>
          <w:lang w:bidi="zxx"/>
        </w:rPr>
        <w:t>Zamawiająceg</w:t>
      </w:r>
      <w:r>
        <w:rPr>
          <w:rFonts w:cs="Tahoma"/>
          <w:sz w:val="28"/>
          <w:szCs w:val="28"/>
          <w:lang w:bidi="zxx"/>
        </w:rPr>
        <w:t>o w wysokości 0,1% wartości zamówienia za każdy dzień zwłok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 xml:space="preserve">W przypadku nieterminowej płatności za wykonaną umowę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wypłaci </w:t>
      </w:r>
      <w:r>
        <w:rPr>
          <w:rFonts w:cs="Tahoma"/>
          <w:b/>
          <w:bCs/>
          <w:sz w:val="28"/>
          <w:szCs w:val="28"/>
          <w:lang w:bidi="zxx"/>
        </w:rPr>
        <w:t>Wykonawcy</w:t>
      </w:r>
      <w:r>
        <w:rPr>
          <w:rFonts w:cs="Tahoma"/>
          <w:sz w:val="28"/>
          <w:szCs w:val="28"/>
          <w:lang w:bidi="zxx"/>
        </w:rPr>
        <w:t xml:space="preserve"> karę umowną w wysokości 0,1% wartości zamówienia za każdy dzień zwłoki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9. Środki odwoławcz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godnie z art. 179 ustawy Prawo zamówień publicznych stosuje się przepisy dotyczące środków ochrony prawnej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0. Inne postanowienia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Dokumentacja postępowania przetargowego jest dostępna dla oferentów w siedzibie </w:t>
      </w:r>
      <w:r>
        <w:rPr>
          <w:rFonts w:cs="Tahoma"/>
          <w:b/>
          <w:bCs/>
          <w:sz w:val="28"/>
          <w:szCs w:val="28"/>
          <w:lang w:bidi="zxx"/>
        </w:rPr>
        <w:t>Zamawiającego</w:t>
      </w:r>
      <w:r>
        <w:rPr>
          <w:rFonts w:cs="Tahoma"/>
          <w:sz w:val="28"/>
          <w:szCs w:val="28"/>
          <w:lang w:bidi="zxx"/>
        </w:rPr>
        <w:t xml:space="preserve"> oraz na stronie internetowej Teatr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sprawach nie objętych Specyfikacją zastosowanie mają przepisy ustawy Prawo Zamówień Publiczn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Zatwierdzam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łącznik nr 1 do SIWZ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object w:dxaOrig="9591" w:dyaOrig="12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15pt;margin-top:0pt;width:477.65pt;height:614.6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210339223" r:id="rId3"/>
        </w:object>
      </w:r>
    </w:p>
    <w:sectPr>
      <w:headerReference w:type="default" r:id="rId5"/>
      <w:type w:val="nextPage"/>
      <w:pgSz w:w="11906" w:h="16838"/>
      <w:pgMar w:left="1134" w:right="1134" w:gutter="0" w:header="1125" w:top="1192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rPr>
        <w:rFonts w:eastAsia="Times New Roman" w:cs="Tahoma"/>
        <w:szCs w:val="24"/>
        <w:lang w:bidi="zxx"/>
      </w:rPr>
    </w:pPr>
    <w:r>
      <w:rPr>
        <w:rFonts w:eastAsia="Times New Roman" w:cs="Tahoma"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sz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">
    <w:name w:val="WW-Nagłówek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">
    <w:name w:val="akapit"/>
    <w:basedOn w:val="Normal"/>
    <w:qFormat/>
    <w:pPr>
      <w:ind w:left="0" w:right="0" w:firstLine="360"/>
    </w:pPr>
    <w:rPr>
      <w:sz w:val="20"/>
    </w:rPr>
  </w:style>
  <w:style w:type="paragraph" w:styleId="Punkt">
    <w:name w:val="punkt"/>
    <w:basedOn w:val="Normal"/>
    <w:next w:val="Akapit"/>
    <w:qFormat/>
    <w:pPr>
      <w:tabs>
        <w:tab w:val="clear" w:pos="709"/>
        <w:tab w:val="left" w:pos="360" w:leader="none"/>
      </w:tabs>
      <w:spacing w:before="240" w:after="120"/>
      <w:ind w:left="0" w:right="0" w:hanging="0"/>
    </w:pPr>
    <w:rPr>
      <w:rFonts w:cs="Arial"/>
      <w:b/>
      <w:bCs/>
      <w:sz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-zeromskiego.com.pl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01:00Z</dcterms:created>
  <dc:creator>Jacek Pomarański</dc:creator>
  <dc:description/>
  <cp:keywords/>
  <dc:language>en-US</dc:language>
  <cp:lastModifiedBy>Artur</cp:lastModifiedBy>
  <cp:lastPrinted>2008-09-29T10:28:00Z</cp:lastPrinted>
  <dcterms:modified xsi:type="dcterms:W3CDTF">2009-06-22T17:01:00Z</dcterms:modified>
  <cp:revision>2</cp:revision>
  <dc:subject/>
  <dc:title>SPECYFIKACJA ISTOTNYCH WARUNKÓW ZAMÓWIENIA</dc:title>
</cp:coreProperties>
</file>