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SPECYFIKACJA ISTOTNYCH WARUNKÓW ZAMÓWIENIA /SIWZ/</w:t>
      </w:r>
    </w:p>
    <w:p>
      <w:pPr>
        <w:pStyle w:val="NormalnyWeb"/>
        <w:jc w:val="center"/>
        <w:rPr/>
      </w:pPr>
      <w:r>
        <w:rPr/>
        <w:t>w przetargu w trybie zapytania o cenę nr 5/2009</w:t>
        <w:br/>
        <w:t xml:space="preserve">Nazwa zadania „Druk materiałów promocyjnych i reklamowych na potrzeby </w:t>
        <w:br/>
        <w:t>Teatr im. Stefana Żeromskiego w Kielcach ”</w:t>
      </w:r>
    </w:p>
    <w:p>
      <w:pPr>
        <w:pStyle w:val="NormalnyWeb"/>
        <w:rPr/>
      </w:pPr>
      <w:r>
        <w:rPr/>
        <w:t xml:space="preserve">Klasyfikacja CPV: </w:t>
        <w:br/>
        <w:t xml:space="preserve">Usługi drukowania 78100000-8 </w:t>
        <w:br/>
        <w:t>Postępowanie prowadzone zgodnie z ustawą z dnia 29 stycznia 2004 r. Prawo zamówień publicznych (Dz. U. z 2007r., Nr 1655, poz. 1655 z późniejszymi zmianami) zwanej dalej „Ustawą”</w:t>
      </w:r>
    </w:p>
    <w:p>
      <w:pPr>
        <w:pStyle w:val="NormalnyWeb"/>
        <w:rPr/>
      </w:pPr>
      <w:r>
        <w:rPr>
          <w:rStyle w:val="StrongEmphasis"/>
        </w:rPr>
        <w:t xml:space="preserve">1. NAZWA I ADRES ZAMAWIAJĄCEGO: </w:t>
      </w:r>
      <w:r>
        <w:rPr/>
        <w:br/>
        <w:t xml:space="preserve">Teatr im. Stefana Żeromskiego w Kielcach </w:t>
        <w:br/>
        <w:t>25-507 Kielce, ul. Sienkiewicza 32</w:t>
        <w:br/>
        <w:t>Tel. 041 344 60 48 fax. 041 344 47 65</w:t>
      </w:r>
    </w:p>
    <w:p>
      <w:pPr>
        <w:pStyle w:val="NormalnyWeb"/>
        <w:rPr/>
      </w:pPr>
      <w:r>
        <w:rPr>
          <w:rStyle w:val="StrongEmphasis"/>
        </w:rPr>
        <w:t>2. TRYB UDZIELENIA ZAMÓWIENIA</w:t>
      </w:r>
      <w:r>
        <w:rPr/>
        <w:br/>
        <w:t>Postępowanie o zamówienie publiczne prowadzone jest w trybie przetargu zapytania o cenę</w:t>
        <w:br/>
        <w:t>(art. 69 - 73 Ustawy)</w:t>
      </w:r>
    </w:p>
    <w:p>
      <w:pPr>
        <w:pStyle w:val="NormalnyWeb"/>
        <w:rPr/>
      </w:pPr>
      <w:r>
        <w:rPr>
          <w:rStyle w:val="StrongEmphasis"/>
        </w:rPr>
        <w:t>3. OPIS PRZEDMIOTU ZAMÓWIENIA</w:t>
      </w:r>
      <w:r>
        <w:rPr/>
        <w:br/>
        <w:t xml:space="preserve">Wykonanie usług poligraficznych </w:t>
      </w:r>
      <w:r>
        <w:rPr>
          <w:rStyle w:val="StrongEmphasis"/>
        </w:rPr>
        <w:t>w okresie od 1 października 2009r.do 30 września 2011r.</w:t>
      </w:r>
      <w:r>
        <w:rPr/>
        <w:t xml:space="preserve"> wg specyfikacji:</w:t>
        <w:br/>
        <w:t>   1.    druk plakatów (</w:t>
      </w:r>
      <w:r>
        <w:rPr>
          <w:rStyle w:val="StrongEmphasis"/>
        </w:rPr>
        <w:t>nakład: 150 i 500 szt.</w:t>
      </w:r>
      <w:r>
        <w:rPr/>
        <w:t>) w jedno, dwu, czterech kolorach, w formacie B-1, B-2, A-3 na papierze kredowym 120,</w:t>
        <w:br/>
        <w:t>   2.    druk program/gazeta teatralna (</w:t>
      </w:r>
      <w:r>
        <w:rPr>
          <w:rStyle w:val="StrongEmphasis"/>
        </w:rPr>
        <w:t>nakład: 1500 szt.</w:t>
      </w:r>
      <w:r>
        <w:rPr/>
        <w:t>), - dwa kolory, w formacie A4, 12 stron, papier gazetowy, druk obustronny,</w:t>
        <w:br/>
        <w:t xml:space="preserve">   3.    folder informacyjny - terminarz ( </w:t>
      </w:r>
      <w:r>
        <w:rPr>
          <w:rStyle w:val="StrongEmphasis"/>
        </w:rPr>
        <w:t>nakład 3000 szt.</w:t>
      </w:r>
      <w:r>
        <w:rPr/>
        <w:t>) w formacie 70/21cm, druk obustronny, w jednym kolorze na papierze kredowym 120,</w:t>
        <w:br/>
        <w:t xml:space="preserve">   4.    druk karnetu teatralnego ( </w:t>
      </w:r>
      <w:r>
        <w:rPr>
          <w:rStyle w:val="StrongEmphasis"/>
        </w:rPr>
        <w:t>nakład 500 szt.</w:t>
      </w:r>
      <w:r>
        <w:rPr/>
        <w:t>) na papierze: karton, w jednym, 2 kolorach w formacie 9/6 cm,</w:t>
        <w:br/>
        <w:t>   5.    ulotki (</w:t>
      </w:r>
      <w:r>
        <w:rPr>
          <w:rStyle w:val="StrongEmphasis"/>
        </w:rPr>
        <w:t>1000 szt.</w:t>
      </w:r>
      <w:r>
        <w:rPr/>
        <w:t>) w formacie A-4, druk obustronny, na papierze offsetowy 110, w jednym, czterech kolorach</w:t>
        <w:br/>
        <w:t>   6.    druk sztrajfu (</w:t>
      </w:r>
      <w:r>
        <w:rPr>
          <w:rStyle w:val="StrongEmphasis"/>
        </w:rPr>
        <w:t>150 i 500 szt.</w:t>
      </w:r>
      <w:r>
        <w:rPr/>
        <w:t>), w formacie 70/25 cm , w jednym, czterech kolorach,</w:t>
        <w:br/>
        <w:t>   7.    druk zaproszeń (</w:t>
      </w:r>
      <w:r>
        <w:rPr>
          <w:rStyle w:val="StrongEmphasis"/>
        </w:rPr>
        <w:t>300 i 500 szt.</w:t>
      </w:r>
      <w:r>
        <w:rPr/>
        <w:t>), w formacie 25/10 cm, drukowane dwustronnie</w:t>
        <w:br/>
        <w:t>na papierze kredowym, karton ozdobny w jednym i dwu kolorach.</w:t>
        <w:br/>
        <w:t>   8.    wizytówki (</w:t>
      </w:r>
      <w:r>
        <w:rPr>
          <w:rStyle w:val="StrongEmphasis"/>
        </w:rPr>
        <w:t xml:space="preserve"> 300 szt.</w:t>
      </w:r>
      <w:r>
        <w:rPr/>
        <w:t>), dla 6 osób, w dwu kolorach,</w:t>
        <w:br/>
        <w:t>   9.    teczki firmowe(</w:t>
      </w:r>
      <w:r>
        <w:rPr>
          <w:rStyle w:val="StrongEmphasis"/>
        </w:rPr>
        <w:t>1000 szt.</w:t>
      </w:r>
      <w:r>
        <w:rPr/>
        <w:t>), format A4, na kartonie w dwu, czterech kolorach</w:t>
      </w:r>
    </w:p>
    <w:p>
      <w:pPr>
        <w:pStyle w:val="NormalnyWeb"/>
        <w:rPr/>
      </w:pPr>
      <w:r>
        <w:rPr>
          <w:rStyle w:val="StrongEmphasis"/>
        </w:rPr>
        <w:t>Częstotliwość wykonywania usług drukowania</w:t>
      </w:r>
      <w:r>
        <w:rPr/>
        <w:br/>
        <w:t xml:space="preserve">   1.    Druki: plakat B-1, program/gazeta teatralna, zaproszenia wykonywane będą każdorazowo do premiery (od 10 do 14 premier w okresie obowiązywania umowy), możliwe dodruki w liczbie:150, 300, 500 szt./, </w:t>
        <w:br/>
        <w:t>   2.    Plakat B-2 i A-3 z repertuarem miesięcznym - około 20 razy w okresie obowiązywania umowy,</w:t>
        <w:br/>
        <w:t xml:space="preserve">   3.    Sztrajf i ulotki – w miarę potrzeb, </w:t>
        <w:br/>
        <w:t xml:space="preserve">   4.    folder informacyjny – terminarz 10 razy w okresie obowiązywania umowy, </w:t>
        <w:br/>
        <w:t xml:space="preserve">   5.    Karnet teatralny 2 razy w okresie obowiązywania umowy , </w:t>
        <w:br/>
        <w:t>   6.    Wizytówki - w miarę potrzeb</w:t>
        <w:br/>
        <w:t>   7.    Teczki firmowe – w miarę potrzeb</w:t>
      </w:r>
    </w:p>
    <w:p>
      <w:pPr>
        <w:pStyle w:val="NormalnyWeb"/>
        <w:rPr/>
      </w:pPr>
      <w:r>
        <w:rPr/>
        <w:t>Szczegółowe zestawienie zamawianych usług drukowania zawiera załącznik do niniejszej Specyfikacji.</w:t>
      </w:r>
    </w:p>
    <w:p>
      <w:pPr>
        <w:pStyle w:val="NormalnyWeb"/>
        <w:rPr/>
      </w:pPr>
      <w:r>
        <w:rPr>
          <w:rStyle w:val="StrongEmphasis"/>
        </w:rPr>
        <w:t>4. TERMIN I MIEJSCE WYKONANIA ZAMÓWIENIA</w:t>
      </w:r>
      <w:r>
        <w:rPr/>
        <w:br/>
        <w:t>1 października 2009 roku do 30 września 2011r.</w:t>
        <w:br/>
        <w:t>Miejscem wykonania zamówienia – u oferenta/wykonawcy</w:t>
      </w:r>
    </w:p>
    <w:p>
      <w:pPr>
        <w:pStyle w:val="NormalnyWeb"/>
        <w:rPr/>
      </w:pPr>
      <w:r>
        <w:rPr>
          <w:rStyle w:val="StrongEmphasis"/>
        </w:rPr>
        <w:t>5. INFORMACJA O MOŻLIWOŚCI SKŁADANIA OFERT CZĘŚCIOWYCH</w:t>
      </w:r>
      <w:r>
        <w:rPr>
          <w:b/>
          <w:bCs/>
        </w:rPr>
        <w:br/>
      </w:r>
      <w:r>
        <w:rPr>
          <w:rStyle w:val="StrongEmphasis"/>
        </w:rPr>
        <w:t>I WARIANTOWYCH ORAZ ZWIERANIA UMOWY RAMOWEJ</w:t>
      </w:r>
      <w:r>
        <w:rPr/>
        <w:br/>
        <w:t xml:space="preserve">1) Zamawiający nie dopuszcza składania ofert częściowych. </w:t>
        <w:br/>
        <w:t>2) Zamawiający nie przewiduje możliwość złożenia oferty wariantowej</w:t>
      </w:r>
    </w:p>
    <w:p>
      <w:pPr>
        <w:pStyle w:val="NormalnyWeb"/>
        <w:rPr/>
      </w:pPr>
      <w:r>
        <w:rPr>
          <w:rStyle w:val="StrongEmphasis"/>
        </w:rPr>
        <w:t>6. INFORMACJA O PRZEWIDYWANYCH ZAMÓWIENIACH UZUPEŁNIAJĄCYCH</w:t>
      </w:r>
      <w:r>
        <w:rPr/>
        <w:br/>
        <w:t>1) Zamawiający zastrzega sobie prawo zwiększenia zamówienia do 20% wartości zamówienia podstawowego w przypadku konieczności wykonania usług dodatkowych, nieznanych w czasie prowadzenia niniejszego postępowania przetargowego</w:t>
      </w:r>
    </w:p>
    <w:p>
      <w:pPr>
        <w:pStyle w:val="NormalnyWeb"/>
        <w:rPr/>
      </w:pPr>
      <w:r>
        <w:rPr>
          <w:rStyle w:val="StrongEmphasis"/>
        </w:rPr>
        <w:t>7. OPIS WARUNKÓW UDZIAŁU W POSTĘPOWANIU ORAZ OPIS SPOSOBU DOKONYWANIA OCENY SPEŁNIANIA TYCH WARUNKÓW</w:t>
      </w:r>
    </w:p>
    <w:p>
      <w:pPr>
        <w:pStyle w:val="NormalnyWeb"/>
        <w:rPr/>
      </w:pPr>
      <w:r>
        <w:rPr/>
        <w:t>O udzielenie zamówienia mogą ubiegać się wykonawcy, którzy zgodnie z art. 22 ust.1 Ustawy:</w:t>
        <w:br/>
        <w:t>1) posiadają uprawnienia do wykonywania określonej działalności lub czynności, jeżeli ustawy nakładają obowiązek posiadania takich uprawnień;</w:t>
        <w:br/>
        <w:t xml:space="preserve">2) posiadają niezbędną wiedzę i doświadczenie oraz dysponują potencjałem technicznym </w:t>
        <w:br/>
        <w:t xml:space="preserve">i osobami zdolnymi do wykonania zamówienia </w:t>
        <w:br/>
        <w:t>3) znajdują się w sytuacji ekonomicznej i finansowej zapewniającej wykonanie zamówienia;</w:t>
        <w:br/>
        <w:t xml:space="preserve">4) nie podlegają wykluczeniu z postępowania o udzielenie zamówienia na podstawie art. 24 Ustawy. </w:t>
        <w:br/>
        <w:t>Ocena spełnienia określonych warunków nastąpi na podstawie przedstawionych przez Wykonawcę na podstawie oświadczenie o spełnieniu warunków udziału w postępowaniu;</w:t>
      </w:r>
    </w:p>
    <w:p>
      <w:pPr>
        <w:pStyle w:val="NormalnyWeb"/>
        <w:rPr/>
      </w:pPr>
      <w:r>
        <w:rPr>
          <w:rStyle w:val="StrongEmphasis"/>
        </w:rPr>
        <w:t xml:space="preserve">8. INFORMACJE O SPOSOBIE POROZUMIEWANIA SIĘ ZAMAWIAJĄCEGO Z WYKONAWCAMI </w:t>
      </w:r>
    </w:p>
    <w:p>
      <w:pPr>
        <w:pStyle w:val="NormalnyWeb"/>
        <w:rPr/>
      </w:pPr>
      <w:r>
        <w:rPr/>
        <w:t xml:space="preserve">1) osobą uprawnioną przez Zamawiającego do kontaktów z Wykonawcami jest </w:t>
        <w:br/>
        <w:t>Pani Justyna Żukowska tel. 504 037 772</w:t>
        <w:br/>
        <w:t xml:space="preserve">2) oświadczenia, wnioski, zawiadomienia, zapytania oraz informacje Zamawiający oraz Wykonawcy przekazują pisemnie. </w:t>
        <w:br/>
        <w:t xml:space="preserve">3) Zamawiający niezwłocznie udzieli odpowiedzi na wszelkie zapytania związane z prowadzonym postępowaniem </w:t>
        <w:br/>
        <w:br/>
      </w:r>
      <w:r>
        <w:rPr>
          <w:rStyle w:val="StrongEmphasis"/>
        </w:rPr>
        <w:t>9. WYMAGANIA DOTYCZĄCE WADIUM</w:t>
      </w:r>
    </w:p>
    <w:p>
      <w:pPr>
        <w:pStyle w:val="NormalnyWeb"/>
        <w:rPr/>
      </w:pPr>
      <w:r>
        <w:rPr/>
        <w:t>Zamawiający nie wymaga składania wadium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10. OPIS SPOSOBU PRZYGOTOWYWANIA OFERT</w:t>
      </w:r>
    </w:p>
    <w:p>
      <w:pPr>
        <w:pStyle w:val="NormalnyWeb"/>
        <w:rPr/>
      </w:pPr>
      <w:r>
        <w:rPr/>
        <w:t>1) Wykonawca ma prawo złożyć tylko jedną ofertę;</w:t>
        <w:br/>
        <w:t>2) Oferta powinna zawierać cenę jednostkową netto (bez VAT) druku 1 sztuki: plakatu, programu/gazetki teatralnej, repertuaru, karnetu teatralnego, ulotki, sztrajfu, zaproszenia, wizytówki. Oferent może zaproponować tylko jedną cenę dla poszczególnego asortymentu.</w:t>
        <w:br/>
        <w:t>3) Ofertę składa się w języku polskim w formie pisemnej;</w:t>
        <w:br/>
        <w:t>4) Zamawiający nie wyraża zgody na składanie ofert w postaci elektronicznej;</w:t>
        <w:br/>
        <w:t>5) Treść oferty musi odpowiadać treści SIWZ;</w:t>
        <w:br/>
        <w:t xml:space="preserve">6) Oferta musi zawierać wszystkie oświadczenia o spełnieniu warunków udziału w postępowaniu </w:t>
        <w:br/>
        <w:t>7) Na opakowaniu zewnętrznym oferty, zaadresowanym do Zamawiającego należy zamieścić następującą informację:</w:t>
        <w:br/>
        <w:t>Oferta na „Druk materiałów promocyjnych i reklamowych na potrzeby Teatr im. Stefana Żeromskiego w Kielcach ”</w:t>
      </w:r>
    </w:p>
    <w:p>
      <w:pPr>
        <w:pStyle w:val="NormalnyWeb"/>
        <w:rPr/>
      </w:pPr>
      <w:r>
        <w:rPr>
          <w:rStyle w:val="StrongEmphasis"/>
        </w:rPr>
        <w:t>11. MIEJSCE ORAZ TERMIN SKŁADANIA I OTWARCIA OFERT</w:t>
      </w:r>
    </w:p>
    <w:p>
      <w:pPr>
        <w:pStyle w:val="NormalnyWeb"/>
        <w:rPr/>
      </w:pPr>
      <w:r>
        <w:rPr/>
        <w:t xml:space="preserve">1) Oferty należy składać w siedzibie Zamawiającego – tj. w sekretariacie (pokój nr 1) Teatru im. Stefana Żeromskiego w Kielcach, przy ul. Sienkiewicza 32 do dnia 28 września 2009r. do godz. 12:00; </w:t>
        <w:br/>
        <w:t>2) Otwarcie ofert nastąpi w tym samym miejscu w dniu 28 września 2009r. o godz. 13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Artur</dc:creator>
  <dc:description/>
  <cp:keywords/>
  <dc:language>en-US</dc:language>
  <cp:lastModifiedBy>Artur</cp:lastModifiedBy>
  <dcterms:modified xsi:type="dcterms:W3CDTF">2009-09-24T13:29:00Z</dcterms:modified>
  <cp:revision>1</cp:revision>
  <dc:subject/>
  <dc:title>SPECYFIKACJA ISTOTNYCH WARUNKÓW ZAMÓWIENIA /SIWZ/</dc:title>
</cp:coreProperties>
</file>