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ab/>
        <w:tab/>
        <w:tab/>
        <w:tab/>
        <w:tab/>
        <w:tab/>
        <w:tab/>
        <w:tab/>
        <w:t xml:space="preserve">       KIELCE, dnia 23.04.2013r.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Specyfikacja Istotnych Warunków Zamówienia</w:t>
      </w:r>
    </w:p>
    <w:p>
      <w:pPr>
        <w:pStyle w:val="Normal"/>
        <w:ind w:left="-3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jc w:val="center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w postępowaniu o udzielenie zamówienia publicznego prowadzonego </w:t>
      </w:r>
    </w:p>
    <w:p>
      <w:pPr>
        <w:pStyle w:val="Normal"/>
        <w:ind w:left="-30" w:right="0" w:hanging="0"/>
        <w:jc w:val="center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w trybie przetargu nieograniczonego na dostawę pod nazwą:</w:t>
      </w:r>
    </w:p>
    <w:p>
      <w:pPr>
        <w:pStyle w:val="Normal"/>
        <w:ind w:left="-30" w:right="0" w:hanging="0"/>
        <w:jc w:val="center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jc w:val="center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4"/>
          <w:lang w:val="pl-PL" w:bidi="zxx"/>
        </w:rPr>
        <w:t>„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4"/>
          <w:lang w:val="pl-PL" w:bidi="zxx"/>
        </w:rPr>
        <w:t>Zakup samochodu - typu VAN/MINIBUS - 9 osobowego”</w:t>
      </w:r>
    </w:p>
    <w:p>
      <w:pPr>
        <w:pStyle w:val="Normal"/>
        <w:ind w:left="-30" w:right="0" w:hanging="0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4"/>
          <w:lang w:val="pl-PL" w:bidi="zxx"/>
        </w:rPr>
      </w:r>
    </w:p>
    <w:p>
      <w:pPr>
        <w:pStyle w:val="TextBody"/>
        <w:numPr>
          <w:ilvl w:val="0"/>
          <w:numId w:val="0"/>
        </w:numPr>
        <w:ind w:left="-30" w:right="0" w:hanging="0"/>
        <w:jc w:val="center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Klasyfikacja CPV – 34 11 60 00-3</w:t>
      </w:r>
    </w:p>
    <w:p>
      <w:pPr>
        <w:pStyle w:val="TextBody"/>
        <w:numPr>
          <w:ilvl w:val="0"/>
          <w:numId w:val="0"/>
        </w:numPr>
        <w:ind w:left="-30" w:right="0" w:hanging="0"/>
        <w:jc w:val="center"/>
        <w:rPr>
          <w:rFonts w:ascii="Arial" w:hAnsi="Arial" w:eastAsia="Lucida Sans Unicode" w:cs="Arial"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bidi="zxx"/>
        </w:rPr>
        <w:t>" Pojazdy silnikowe do przewozu mniej niż 10 osób"</w:t>
      </w:r>
    </w:p>
    <w:p>
      <w:pPr>
        <w:pStyle w:val="Normal"/>
        <w:ind w:left="-3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ind w:left="356" w:right="0" w:hanging="36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Zamawiający: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Teatr im. Stefana Żeromskiego w Kielcach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25-507 Kielce, ul. Sienkiewicza 32,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NIP: 657-10-06-022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zwany dalej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Teatre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tel.: 041-344-60-48, fax 041-344-47-65, </w:t>
      </w:r>
    </w:p>
    <w:p>
      <w:pPr>
        <w:pStyle w:val="Normal"/>
        <w:ind w:left="-30" w:right="0" w:hanging="0"/>
        <w:rPr>
          <w:rFonts w:eastAsia="Lucida Sans Unicode" w:cs="Times New Roman"/>
          <w:color w:val="000000"/>
          <w:sz w:val="24"/>
          <w:szCs w:val="20"/>
          <w:lang w:val="pl-PL" w:bidi="ar-SA"/>
        </w:rPr>
      </w:pPr>
      <w:hyperlink r:id="rId2">
        <w:r>
          <w:rPr>
            <w:rStyle w:val="InternetLink"/>
            <w:rFonts w:eastAsia="Lucida Sans Unicode" w:cs="Arial" w:ascii="Arial" w:hAnsi="Arial"/>
            <w:sz w:val="24"/>
            <w:szCs w:val="20"/>
            <w:lang w:val="pl-PL" w:bidi="zxx"/>
          </w:rPr>
          <w:t>www.bip.teatr-zeromskiego.com.pl/</w:t>
        </w:r>
      </w:hyperlink>
    </w:p>
    <w:p>
      <w:pPr>
        <w:pStyle w:val="Normal"/>
        <w:ind w:left="-30" w:right="0" w:hanging="0"/>
        <w:rPr>
          <w:rFonts w:eastAsia="Lucida Sans Unicode" w:cs="Times New Roman"/>
          <w:color w:val="000000"/>
          <w:sz w:val="24"/>
          <w:szCs w:val="20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0"/>
          <w:lang w:val="pl-PL" w:bidi="ar-SA"/>
        </w:rPr>
      </w:r>
    </w:p>
    <w:p>
      <w:pPr>
        <w:pStyle w:val="Normal"/>
        <w:ind w:left="-3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zxx"/>
        </w:rPr>
        <w:t>Post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lang w:val="pl-PL" w:bidi="zxx"/>
        </w:rPr>
        <w:t>ę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zxx"/>
        </w:rPr>
        <w:t>powanie prowadzone zgodnie z ustaw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lang w:val="pl-PL" w:bidi="zxx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zxx"/>
        </w:rPr>
        <w:t>Prawo zamówie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lang w:val="pl-PL" w:bidi="zxx"/>
        </w:rPr>
        <w:t xml:space="preserve">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zxx"/>
        </w:rPr>
        <w:t>publicznych z dnia 29 stycznia 2004 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(Post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>ę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powanie prowadzone zgodnie z ustaw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Prawo zamówie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 xml:space="preserve">ń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publicznych z dnia 29 stycznia 2004 r. (j.t. Dz. U. z 2010 r., Nr 113, poz. 759 z pó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>ź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niejszymi zmianami: Dz. U. z 2010 r. Nr 161, poz. 1078, Dz. U. z 2010 r. Nr 182, poz. 1228, Dz. U. z 2011 r. Nr 28, poz. 143, Dz. U. z 2011 r. Nr 5, poz. 13, Dz. U. z 2011 r. Nr 87, poz. 484, Dz. U. z 2011 r. Nr 234, poz. 1386, Dz. U. z 2011 r. Nr 240, poz. 1429, Dz. U. z 2012 r., poz. 769, 951, 1101, 1271 i 152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ind w:left="356" w:right="0" w:hanging="36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 xml:space="preserve">Tryb udzielenia zamówienia: </w:t>
      </w:r>
    </w:p>
    <w:p>
      <w:pPr>
        <w:pStyle w:val="Normal"/>
        <w:tabs>
          <w:tab w:val="clear" w:pos="709"/>
          <w:tab w:val="left" w:pos="356" w:leader="none"/>
        </w:tabs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Przetarg nieograniczony</w:t>
      </w:r>
    </w:p>
    <w:p>
      <w:pPr>
        <w:pStyle w:val="Normal"/>
        <w:tabs>
          <w:tab w:val="clear" w:pos="709"/>
          <w:tab w:val="left" w:pos="356" w:leader="none"/>
        </w:tabs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Rodzaj zamówienia :dostawy</w:t>
      </w:r>
    </w:p>
    <w:p>
      <w:pPr>
        <w:pStyle w:val="Normal"/>
        <w:ind w:left="-3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ind w:left="356" w:right="0" w:hanging="36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Opis przedmiotu zamówienia: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Samochód użytkowy typu VAN/MINIBUS przeznaczony do transportu 9 osób, fabrycznie nowy, spełniający (minimum) poniższe wymagania: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3.1</w:t>
        <w:tab/>
        <w:t>Rodzaj pojazdu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1.1</w:t>
        <w:tab/>
        <w:t>Samochód fabrycznie nowy 2013 rok produkcji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1.2</w:t>
        <w:tab/>
        <w:t>Typ: VAN/MINIBUS osobowy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1.3</w:t>
        <w:tab/>
        <w:t xml:space="preserve">Ilość miejsc siedzących: fabrycznie przystosowany do przewozu 9 osób (8 </w:t>
        <w:tab/>
        <w:t>pasażerów + kierowca, w układzie 3 rzędy siedzeń po 3 miejsca)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1.4</w:t>
        <w:tab/>
        <w:t>Długość całkowita pojazdu: do 5300 m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1.5</w:t>
        <w:tab/>
        <w:t>Szerokość pojazdu (bez lusterek zewnętrznych): do 2000 m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1.6</w:t>
        <w:tab/>
        <w:t>Wysokość pojazdu: do 2000 m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1.7</w:t>
        <w:tab/>
        <w:t>Rozstaw osi pojazdu: minimum 3400 m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1.8</w:t>
        <w:tab/>
        <w:t>Nadwozie z powiększoną przestrzenią ładunkową za 3 rzędem siedzeń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1.9</w:t>
        <w:tab/>
        <w:t>Kolor nadwozia: bordowy ewentualnie brązowy - do ustalenia z zamawiający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3.2</w:t>
        <w:tab/>
        <w:t>Silnik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2.1</w:t>
        <w:tab/>
        <w:t>Wysokoprężny (diesel), rodzaj paliwa - olej napędowy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2.2</w:t>
        <w:tab/>
        <w:t>Pojemność silnika minimum 1900 cm³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2.3</w:t>
        <w:tab/>
        <w:t>moc silnika minimum 110 K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2.4</w:t>
        <w:tab/>
        <w:t>Napęd na koła przednie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3.3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ab/>
        <w:t>Wyposażenie minimu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</w:t>
        <w:tab/>
        <w:t>Skrzynia biegów: minimum 6 biegowa + wsteczny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2</w:t>
        <w:tab/>
        <w:t>Układ kierowniczy ze wspomaganie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3</w:t>
        <w:tab/>
        <w:t xml:space="preserve">Kierownica wielofunkcyjna (sterowanie dodatkowymi </w:t>
        <w:tab/>
        <w:t xml:space="preserve">funkcjami takim jak np. </w:t>
        <w:tab/>
        <w:t xml:space="preserve">radiem, telefonem komórkowym, tempomatem), z regulacją położenia, pokryta </w:t>
        <w:tab/>
        <w:t>skórą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4</w:t>
        <w:tab/>
        <w:t>Hamulce tarczowe z przodu i z tyłu ze wspomaganie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5</w:t>
        <w:tab/>
        <w:t>System wspomagania siły hamowania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6</w:t>
        <w:tab/>
        <w:t>System zapobiegający blokowaniu kół podczas hamowania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7</w:t>
        <w:tab/>
        <w:t>System stabilizacji toru jazdy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8</w:t>
        <w:tab/>
        <w:t>System kontroli trakcji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9</w:t>
        <w:tab/>
        <w:t xml:space="preserve">Lampki kontrolne zaciągniętego hamulca ręcznego, awarii układu hamulcowego i </w:t>
        <w:tab/>
        <w:t>poziomu płynu hamulcowego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0</w:t>
        <w:tab/>
        <w:t>Poduszki powietrzne: minimum 2 (dla kierowcy i pasażera)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1</w:t>
        <w:tab/>
        <w:t>Czujnik kontroli zapięcia pasów bezpieczeństwa z przodu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2</w:t>
        <w:tab/>
        <w:t>Wszystkie siedzenia wyposażone w zagłówki i 3 punktowe pasy bezpieczeństwa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3</w:t>
        <w:tab/>
        <w:t>Możliwość szybkiego demontażu 2 i 3 rzędu siedzeń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4</w:t>
        <w:tab/>
        <w:t>Możliwość złożenia 3 rzędu siedzeń w celu powiększenia przestrzeni ładunkowej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5</w:t>
        <w:tab/>
        <w:t xml:space="preserve">Fotel kierowcy z regulacją wysokości i na odcinku lędźwiowym oraz </w:t>
        <w:tab/>
        <w:t>podłokietnikie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6</w:t>
        <w:tab/>
        <w:t xml:space="preserve">Tylna klapa z szybą ogrzewaną, wycieraczką i spryskiwaczem, boczne drzwi </w:t>
        <w:tab/>
        <w:t>przesuwane z prawej strony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7</w:t>
        <w:tab/>
        <w:t>Komputer pokładowy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8</w:t>
        <w:tab/>
        <w:t>Immobilizer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19</w:t>
        <w:tab/>
        <w:t>Tempomat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20</w:t>
        <w:tab/>
        <w:t>Autoalarm aprobowany przez firmy ubezpieczeniowe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21</w:t>
        <w:tab/>
        <w:t>System bezprzewodowej obsługi telefonu (bluetooth lub równoważny)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22</w:t>
        <w:tab/>
        <w:t>Centralny zamek zdalnie sterowany pilote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23</w:t>
        <w:tab/>
        <w:t>Pełnowymiarowe koło zapasowe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24</w:t>
        <w:tab/>
        <w:t>Dodatkowy komplet kół zimowych (4 szt. opony + felgi)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25</w:t>
        <w:tab/>
        <w:t>Klimatyzacja automatyczna dwu strefowa (z regulacją przód - tył)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26</w:t>
        <w:tab/>
        <w:t>Ogrzewanie przedniej szyby lub nadmuch ciepłego powietrza na przednią szybę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27</w:t>
        <w:tab/>
        <w:t>Wentylacja kabiny z recyrkulacją powietrza, filtr przeciwpyłkowy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28</w:t>
        <w:tab/>
        <w:t xml:space="preserve">Wycieraczki przedniej szyby z regulacją prędkości, spryskiwaczem, czujnikiem </w:t>
        <w:tab/>
        <w:t xml:space="preserve">deszczu 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3.3.29 Elektrycznie regulowane szyby boczne 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30</w:t>
        <w:tab/>
        <w:t xml:space="preserve">Światła do jazdy dziennej włączane automatycznie lub sygnalizacja informująca o </w:t>
        <w:tab/>
        <w:t>niewyłączonych światłach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31</w:t>
        <w:tab/>
        <w:t>Trzecie światło STOP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32</w:t>
        <w:tab/>
        <w:t>Światła przeciwmgielne przednie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33</w:t>
        <w:tab/>
        <w:t>Czujniki parkowania zamontowane z tyłu pojazdu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34</w:t>
        <w:tab/>
        <w:t>Oświetlenie wewnętrzne przestrzeni pasażerskiej i w przedziale bagażowy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35</w:t>
        <w:tab/>
        <w:t>Lusterka zewnętrzne boczne sterowane elektrycznie z podgrzewaniem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36</w:t>
        <w:tab/>
        <w:t xml:space="preserve">Radioodtwarzacz CD wraz z instalacją i głośnikami, zintegrowany z systemem </w:t>
        <w:tab/>
        <w:t>nawigacji satelitarnej GPS z aktualnymi mapami Polski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3.3.37</w:t>
        <w:tab/>
        <w:t xml:space="preserve">Samochód wyposażony w apteczkę spełniającą wymogi DIN 13164, trójkąt </w:t>
        <w:tab/>
        <w:t>ostrzegawczy, kamizelki odblaskowe (9 szt.), gaśnicę, zapasowy komplet żarówek</w:t>
      </w:r>
    </w:p>
    <w:p>
      <w:pPr>
        <w:pStyle w:val="Normal"/>
        <w:ind w:left="-3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ind w:left="356" w:right="0" w:hanging="360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 xml:space="preserve">Zamawiający 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nie dopuszcza możliwości składania ofert częściowych, wariantowych oraz nie przewiduje zamówień uzupełniających.</w:t>
      </w:r>
    </w:p>
    <w:p>
      <w:pPr>
        <w:pStyle w:val="Normal"/>
        <w:tabs>
          <w:tab w:val="clear" w:pos="709"/>
          <w:tab w:val="left" w:pos="356" w:leader="none"/>
        </w:tabs>
        <w:ind w:left="356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Zamawiający nie przewiduje przeprowadzenia aukcji elektronicznej.</w:t>
      </w:r>
    </w:p>
    <w:p>
      <w:pPr>
        <w:pStyle w:val="Normal"/>
        <w:tabs>
          <w:tab w:val="clear" w:pos="709"/>
          <w:tab w:val="left" w:pos="356" w:leader="none"/>
        </w:tabs>
        <w:ind w:left="356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ind w:left="356" w:right="0" w:hanging="360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 xml:space="preserve">Termin wykonania zamówienia: 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określa się na dzień 3 września 2013 roku </w:t>
      </w:r>
    </w:p>
    <w:p>
      <w:pPr>
        <w:pStyle w:val="Normal"/>
        <w:tabs>
          <w:tab w:val="clear" w:pos="709"/>
          <w:tab w:val="left" w:pos="742" w:leader="none"/>
        </w:tabs>
        <w:ind w:left="356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ind w:left="356" w:right="0" w:hanging="36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Miejscem realizacji zamówienia jest siedziba Zamawiającego.</w:t>
      </w:r>
    </w:p>
    <w:p>
      <w:pPr>
        <w:pStyle w:val="Normal"/>
        <w:tabs>
          <w:tab w:val="clear" w:pos="709"/>
          <w:tab w:val="left" w:pos="356" w:leader="none"/>
        </w:tabs>
        <w:ind w:left="-3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ind w:left="356" w:right="0" w:hanging="36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Warunki udziału w postępowaniu:</w:t>
      </w:r>
    </w:p>
    <w:p>
      <w:pPr>
        <w:pStyle w:val="Normal"/>
        <w:spacing w:lineRule="atLeast" w:line="100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7.1 Do udziału w postępowaniu mogą przystąpić wykonawcy, którzy spełniają warunki         art.22 ust.1 ustawy Pzp – oświadczenie podpisane przez osoby upoważnione do reprezentowania firmy</w:t>
      </w:r>
    </w:p>
    <w:p>
      <w:pPr>
        <w:pStyle w:val="Zawartotabeli"/>
        <w:spacing w:lineRule="atLeast" w:line="100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7.2 Nie podlegają wykluczeniu z postępowania na podstawie art. 24 ust.1 i 2 Pzp – oświadczenie podpisane przez osoby upoważnione do reprezentowania firmy</w:t>
      </w:r>
    </w:p>
    <w:p>
      <w:pPr>
        <w:pStyle w:val="Normal"/>
        <w:widowControl/>
        <w:suppressAutoHyphens w:val="false"/>
        <w:spacing w:lineRule="atLeast" w:line="100" w:before="100" w:after="10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>7.3 Do oferty należy dołączyć l</w:t>
      </w:r>
      <w:r>
        <w:rPr>
          <w:rFonts w:eastAsia="Verdana;Bold" w:cs="Arial" w:ascii="Arial" w:hAnsi="Arial"/>
          <w:b w:val="false"/>
          <w:bCs w:val="false"/>
          <w:color w:val="000000"/>
          <w:sz w:val="24"/>
          <w:szCs w:val="24"/>
          <w:lang w:val="pl-PL" w:bidi="ar-SA"/>
        </w:rPr>
        <w:t>istę podmiotów należących do tej samej grupy kapitałowej</w:t>
      </w:r>
      <w:r>
        <w:rPr>
          <w:rFonts w:eastAsia="Verdana" w:cs="Arial" w:ascii="Arial" w:hAnsi="Arial"/>
          <w:b w:val="false"/>
          <w:bCs w:val="false"/>
          <w:color w:val="000000"/>
          <w:sz w:val="24"/>
          <w:szCs w:val="24"/>
          <w:lang w:val="pl-PL" w:bidi="ar-SA"/>
        </w:rPr>
        <w:t xml:space="preserve">, o której mowa w art. 24 ust. 2 pkt 5 ustawy Prawo zamówień publicznych albo </w:t>
      </w:r>
      <w:r>
        <w:rPr>
          <w:rFonts w:eastAsia="Verdana;Bold" w:cs="Arial" w:ascii="Arial" w:hAnsi="Arial"/>
          <w:b w:val="false"/>
          <w:bCs w:val="false"/>
          <w:color w:val="000000"/>
          <w:sz w:val="24"/>
          <w:szCs w:val="24"/>
          <w:lang w:val="pl-PL" w:bidi="ar-SA"/>
        </w:rPr>
        <w:t xml:space="preserve">informację, że wykonawca nie należy do grupy kapitałowej </w:t>
      </w:r>
      <w:r>
        <w:rPr>
          <w:rFonts w:eastAsia="Verdana;Bold" w:cs="Arial" w:ascii="Arial" w:hAnsi="Arial"/>
          <w:b w:val="false"/>
          <w:bCs w:val="false"/>
          <w:color w:val="000000"/>
          <w:sz w:val="24"/>
          <w:szCs w:val="24"/>
          <w:lang w:val="pl-PL" w:bidi="zxx"/>
        </w:rPr>
        <w:t>– oświadczenie podpisane przez osoby upoważnione do reprezentowania firmy</w:t>
      </w:r>
    </w:p>
    <w:p>
      <w:pPr>
        <w:pStyle w:val="Zawartotabeli"/>
        <w:spacing w:lineRule="atLeast" w:line="100"/>
        <w:ind w:left="-3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spacing w:lineRule="atLeast" w:line="100"/>
        <w:ind w:left="356" w:right="0" w:hanging="36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Sposoby porozumiewania się pomiędzy Zamawiającym a Wykonawcami: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We wszelkich sprawach dotyczących postępowania należy porozumiewać się drogą pisemną lub fax-em niezwłocznie potwierdzonym pisemnie.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Specyfikację Istotnych Warunków Zamówienia można pobrać w siedzibie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Zamawiającego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 lub ze strony internetowej: </w:t>
      </w:r>
      <w:hyperlink r:id="rId3">
        <w:r>
          <w:rPr>
            <w:rStyle w:val="InternetLink"/>
            <w:rFonts w:eastAsia="Lucida Sans Unicode" w:cs="Arial" w:ascii="Arial" w:hAnsi="Arial"/>
            <w:sz w:val="24"/>
            <w:szCs w:val="20"/>
            <w:lang w:val="pl-PL" w:bidi="zxx"/>
          </w:rPr>
          <w:t>www.bip.teatr-zeromskiego.com.pl/</w:t>
        </w:r>
      </w:hyperlink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ind w:left="356" w:right="0" w:hanging="36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Osoba upoważniona do kontaktu: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Jacek Pomarański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: tel. 041 344 60 48 wew. 40 , kom. 506 111 296 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de-DE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de-DE" w:bidi="zxx"/>
        </w:rPr>
        <w:t xml:space="preserve">e-mail: </w:t>
      </w:r>
      <w:hyperlink r:id="rId4">
        <w:r>
          <w:rPr>
            <w:rStyle w:val="InternetLink"/>
            <w:rFonts w:eastAsia="Lucida Sans Unicode" w:cs="Arial" w:ascii="Arial" w:hAnsi="Arial"/>
            <w:sz w:val="24"/>
            <w:szCs w:val="20"/>
            <w:lang w:val="de-DE" w:bidi="zxx"/>
          </w:rPr>
          <w:t>zaopatrzenie@teatr-zeromskiego.com.pl</w:t>
        </w:r>
      </w:hyperlink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de-DE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de-DE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ind w:left="356" w:right="0" w:hanging="36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Termin związania ofertą: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Zamawiający przewiduje 30 dniowy termin związania złożoną ofertą. Bieg terminu związania ofertą rozpoczyna się wraz z upływem terminu składania ofert.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11. Sposób przygotowania oferty: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11.1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Oferta ma by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sporz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>ą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dzona w j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>ę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zyku polskim i pod rygorem niewa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>ż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no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>ś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ci w formie pisemnej. Zamawiaj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>ą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cy nie wyra</w:t>
      </w:r>
      <w:r>
        <w:rPr>
          <w:rFonts w:eastAsia="TimesNewRoman" w:cs="Arial" w:ascii="Arial" w:hAnsi="Arial"/>
          <w:color w:val="000000"/>
          <w:sz w:val="24"/>
          <w:szCs w:val="24"/>
          <w:lang w:val="pl-PL" w:bidi="ar-SA"/>
        </w:rPr>
        <w:t>ż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a zgody na składanie ofert w postaci elektronicznej.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11.2 Oferta ma zawierać dokładny opis oferowanego pojazdu ze szczególnym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 uwzględnieniem  punkt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3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 niniejszej specyfikacji.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11.3 Oferta ma zawierać cenę netto wyrażoną w złotych, wysokość stawki podatku VAT oraz cenę brutto. Cena ofertowa stanowi cenę łączną wszystkich elementów przedmiotu zamówienia.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11.4 W ofercie należy określić warunki sprzedaży, tj. warunki gwarancji, serwisu pogwarancyjnego i terminu realizacji zamówienia. 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11.5 Do oferty należy załączyć oświadczenia i dokumenty określone w pkt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 xml:space="preserve">7 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specyfikacji.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12. Miejsce i termin składania i otwarcia ofert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12.1 Zamknięte koperty z napisem: </w:t>
      </w:r>
    </w:p>
    <w:p>
      <w:pPr>
        <w:pStyle w:val="Normal"/>
        <w:ind w:left="-30" w:right="0" w:hanging="0"/>
        <w:jc w:val="center"/>
        <w:rPr/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lang w:val="pl-PL" w:bidi="zxx"/>
        </w:rPr>
        <w:t>„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lang w:val="pl-PL" w:bidi="zxx"/>
        </w:rPr>
        <w:t>Oferta na z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4"/>
          <w:lang w:val="pl-PL" w:bidi="zxx"/>
        </w:rPr>
        <w:t>akup samochodu - typu VAN/MINIBUS - 9 osobowego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lang w:val="pl-PL" w:bidi="zxx"/>
        </w:rPr>
        <w:t>”</w:t>
      </w:r>
    </w:p>
    <w:p>
      <w:pPr>
        <w:pStyle w:val="Normal"/>
        <w:ind w:left="-3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należy składać w sekretariacie Teatru – pok. Nr 1, do dnia 20 maja 2013 roku do godziny 12.00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12.2 Otwarcie ofert nastąpi w tym samym miejscu i dniu o godz. 13.00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 xml:space="preserve">13. Kryterium wyboru oferty i sposób jego obliczania: 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cena =100%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 xml:space="preserve">Zamawiający 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wybierze najkorzystniejszą ofertę, spełniająca warunki niniejszej Specyfikacji.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14. Wadium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: nie wymagane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15. Zamawiający wybierze najkorzystniejszą ofertę: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 </w:t>
      </w:r>
    </w:p>
    <w:p>
      <w:pPr>
        <w:pStyle w:val="Zawartotabeli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Ocena spełnienia warunków określona będzie na zasadzie: </w:t>
      </w:r>
      <w:r>
        <w:rPr>
          <w:rFonts w:eastAsia="Lucida Sans Unicode" w:cs="Arial" w:ascii="Arial" w:hAnsi="Arial"/>
          <w:i/>
          <w:iCs/>
          <w:color w:val="000000"/>
          <w:sz w:val="24"/>
          <w:szCs w:val="24"/>
          <w:lang w:val="pl-PL" w:bidi="zxx"/>
        </w:rPr>
        <w:t>„spełnia – nie spełnia”.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 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Wynik przetargu zamawiający ogłosi w swojej siedzibie, na swojej stronie internetowej BIP (</w:t>
      </w:r>
      <w:hyperlink r:id="rId5">
        <w:r>
          <w:rPr>
            <w:rStyle w:val="InternetLink"/>
            <w:rFonts w:eastAsia="Lucida Sans Unicode" w:cs="Arial" w:ascii="Arial" w:hAnsi="Arial"/>
            <w:sz w:val="24"/>
            <w:szCs w:val="20"/>
            <w:lang w:val="pl-PL" w:bidi="zxx"/>
          </w:rPr>
          <w:t>http://www.bip.teatr-zeromskiego.com.pl/</w:t>
        </w:r>
      </w:hyperlink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) oraz prześle zawiadomienie do wszystkich oferentów.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16. Formalności do zawarcia umowy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Oferent, którego oferta została wybrana, przystępuje niezwłocznie do zawarcia umowy z Zamawiającym o realizację zamówienia na warunkach określonych w ustawie Pzp, Kodeksu Cywilnego, niniejszej specyfikacji oraz przyjętej oferty.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Umowa zostanie podpisana nie wcześniej niż po siedmiu dniach od daty wyboru oferty.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W przypadku uchylania się od podpisania umowy przez oferenta, Zamawiający dokonuje ponownego wyboru nowej oferty z pozostałych spełniających warunki Specyfikacji Istotnych Warunków Zamówienia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.</w:t>
      </w:r>
    </w:p>
    <w:p>
      <w:pPr>
        <w:pStyle w:val="Normal"/>
        <w:ind w:left="-3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</w:r>
    </w:p>
    <w:p>
      <w:pPr>
        <w:pStyle w:val="Normal"/>
        <w:ind w:left="-3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17. Istotne postanowienia dla Zamawiającego, które będą wprowadzone do treści umowy.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17.1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Cena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 jest wartością ostateczną.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17.2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Gwarancja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 24 miesięczna, a w przypadku gdy producent pojazdu daje gwarancję dłuższą na  poszczególne elementy i podzespoły lub cały pojazd– gwarancja udzielona przez Wykonawcę nie może być krótsza niż ta, której udziela producent.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17.3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Płatność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 za zrealizowanie zamówienia: Zamawiający ureguluje w ciągu 14 dni licząc od dnia otrzymania faktury oraz dostawy, wolnego od wad fizycznych i prawnych samochodu wymienionego w Specyfikacji Istotnych Warunków Zamówienia.</w:t>
      </w:r>
    </w:p>
    <w:p>
      <w:pPr>
        <w:pStyle w:val="Normal"/>
        <w:ind w:left="-3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 xml:space="preserve">17.4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bidi="zxx"/>
        </w:rPr>
        <w:t>Kary umowne</w:t>
      </w: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: w przypadku nieterminowego wykonania umowy przez Wykonawcę, będą naliczone przez Zamawiającego kary umowne w wysokości 0,05% wartości zamówienia za każdy dzień zwłoki.</w:t>
      </w:r>
    </w:p>
    <w:p>
      <w:pPr>
        <w:pStyle w:val="Normal"/>
        <w:ind w:left="-30" w:right="0" w:hanging="0"/>
        <w:rPr>
          <w:rFonts w:ascii="Arial" w:hAnsi="Arial" w:eastAsia="Lucida Sans Unicode" w:cs="Arial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bidi="zxx"/>
        </w:rPr>
        <w:t>W przypadku nieterminowej płatności za wykonaną umowę Zamawiający wypłaci Wykonawcy karę umowną w wysokości 0,05% wartości zamówienia za każdy dzień zwłoki.</w:t>
      </w:r>
    </w:p>
    <w:sectPr>
      <w:type w:val="nextPage"/>
      <w:pgSz w:w="11906" w:h="16838"/>
      <w:pgMar w:left="1163" w:right="1129" w:gutter="0" w:header="0" w:top="847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360"/>
      </w:pPr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360"/>
      </w:pPr>
    </w:lvl>
    <w:lvl w:ilvl="4">
      <w:start w:val="1"/>
      <w:numFmt w:val="decimal"/>
      <w:lvlText w:val="%5."/>
      <w:lvlJc w:val="left"/>
      <w:pPr>
        <w:tabs>
          <w:tab w:val="num" w:pos="1728"/>
        </w:tabs>
        <w:ind w:left="1728" w:hanging="360"/>
      </w:pPr>
    </w:lvl>
    <w:lvl w:ilvl="5">
      <w:start w:val="1"/>
      <w:numFmt w:val="decimal"/>
      <w:lvlText w:val="%6."/>
      <w:lvlJc w:val="left"/>
      <w:pPr>
        <w:tabs>
          <w:tab w:val="num" w:pos="2088"/>
        </w:tabs>
        <w:ind w:left="2088" w:hanging="360"/>
      </w:pPr>
    </w:lvl>
    <w:lvl w:ilvl="6">
      <w:start w:val="1"/>
      <w:numFmt w:val="decimal"/>
      <w:lvlText w:val="%7."/>
      <w:lvlJc w:val="left"/>
      <w:pPr>
        <w:tabs>
          <w:tab w:val="num" w:pos="2448"/>
        </w:tabs>
        <w:ind w:left="2448" w:hanging="360"/>
      </w:pPr>
    </w:lvl>
    <w:lvl w:ilvl="7">
      <w:start w:val="1"/>
      <w:numFmt w:val="decimal"/>
      <w:lvlText w:val="%8."/>
      <w:lvlJc w:val="left"/>
      <w:pPr>
        <w:tabs>
          <w:tab w:val="num" w:pos="2808"/>
        </w:tabs>
        <w:ind w:left="2808" w:hanging="360"/>
      </w:pPr>
    </w:lvl>
    <w:lvl w:ilvl="8">
      <w:start w:val="1"/>
      <w:numFmt w:val="decimal"/>
      <w:lvlText w:val="%9."/>
      <w:lvlJc w:val="left"/>
      <w:pPr>
        <w:tabs>
          <w:tab w:val="num" w:pos="3168"/>
        </w:tabs>
        <w:ind w:left="31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  <w:ind w:left="0" w:right="0" w:hanging="0"/>
      <w:outlineLvl w:val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eatr-zeromskiego.com.pl/" TargetMode="External"/><Relationship Id="rId3" Type="http://schemas.openxmlformats.org/officeDocument/2006/relationships/hyperlink" Target="http://www.bip.teatr-zeromskiego.com.pl/" TargetMode="External"/><Relationship Id="rId4" Type="http://schemas.openxmlformats.org/officeDocument/2006/relationships/hyperlink" Target="mailto:zaopatrzenie@teatr-zeromskiego.com.pl" TargetMode="External"/><Relationship Id="rId5" Type="http://schemas.openxmlformats.org/officeDocument/2006/relationships/hyperlink" Target="http://www.bip.teatr-zeromskiego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7:00Z</dcterms:created>
  <dc:creator>Jacek Pomarański</dc:creator>
  <dc:description/>
  <dc:language>en-US</dc:language>
  <cp:lastModifiedBy>Jacek</cp:lastModifiedBy>
  <cp:lastPrinted>2013-04-23T09:24:00Z</cp:lastPrinted>
  <dcterms:modified xsi:type="dcterms:W3CDTF">2013-04-22T21:14:00Z</dcterms:modified>
  <cp:revision>2</cp:revision>
  <dc:subject/>
  <dc:title/>
</cp:coreProperties>
</file>