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</w:rPr>
        <w:t>„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</w:rPr>
        <w:t>Zakup wyposażenia na potrzeby działalności kulturalnej Teatru im. Stefana Żeromskiego w Kielcach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Załącznik nr 6b - Wykaz sprzętu do SIWZ -nagłośnienie i multimedi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Wykaz sprzętu do SIWZ – nagłośnienie i multimedi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Sprzęt akustyczny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Monitor sceniczny aktywny Turbosound TFX-122M-AN -  -</w:t>
      </w:r>
      <w:r>
        <w:rPr>
          <w:rFonts w:cs="Cambria" w:ascii="Cambria" w:hAnsi="Cambria"/>
          <w:color w:val="000000"/>
          <w:sz w:val="20"/>
          <w:szCs w:val="20"/>
        </w:rPr>
        <w:t xml:space="preserve"> 6 sztuk – lub równoważny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ne techniczne: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Koaksjalny, dwudrożny monitor sceniczny z 12-calowym głośnikiem, z technologią ULTRANET.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oc: 1100 W.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wudrożna konstrukcja,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zmacniacz klasy D o mocy 1100 W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SP dla pełnej kontroli systemu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yfrowa sieć audio ULTRANET dla użycia mikserów i innych źródeł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ysokowychyłowy przetwornik 12-calowy o małej cewce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-calowa kopułka tytanowa drivera z rozszerzoną reprodukcją wysokich częstotliwości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iski profil obudowy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iski poziom zniekształceń falowodu, zapewniający dyspersję 60 st. w poziomie x 40 st. w pionie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ełni funkcjonalny interfejs użytkownika z wyświetlaczem LCD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edykowane oprogramowanie do zdalnego zarządzania dostępne na stronie producenta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5-milimetrowa sklejka chroniona nakładkami z kompozytu i włókna szklanego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ńczenie: półmatowa czarna farbą strukturalna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talowy czarny grill malowany proszkowo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Uchwyty dla łatwego podnoszenia i przenoszenia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estaw konwerterów HDMI&lt;&gt;Ethernet do 60m z zintegrowanym zasilaniem</w:t>
      </w:r>
      <w:r>
        <w:rPr>
          <w:rFonts w:cs="Cambria" w:ascii="Cambria" w:hAnsi="Cambria"/>
          <w:color w:val="000000"/>
          <w:sz w:val="20"/>
          <w:szCs w:val="20"/>
        </w:rPr>
        <w:t xml:space="preserve"> -3 komplety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estaw konwerterów HDMI&lt;-&gt;Ethernet do 120m z zewnętrznym zasilaniem</w:t>
      </w:r>
      <w:r>
        <w:rPr>
          <w:rFonts w:cs="Cambria" w:ascii="Cambria" w:hAnsi="Cambria"/>
          <w:color w:val="000000"/>
          <w:sz w:val="20"/>
          <w:szCs w:val="20"/>
        </w:rPr>
        <w:t xml:space="preserve"> – 4 komplety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Okablowanie - Patchkabel RJ45 Cat.6 S/STP, 50 metrów, czarny </w:t>
      </w:r>
      <w:r>
        <w:rPr>
          <w:rFonts w:cs="Cambria" w:ascii="Cambria" w:hAnsi="Cambria"/>
          <w:color w:val="000000"/>
          <w:sz w:val="20"/>
          <w:szCs w:val="20"/>
        </w:rPr>
        <w:t>- 4 sztuki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Okablowanie - Patchkabel RJ45 Cat.6 S/STP, 30 metrów, czarny - </w:t>
      </w:r>
      <w:r>
        <w:rPr>
          <w:rFonts w:cs="Cambria" w:ascii="Cambria" w:hAnsi="Cambria"/>
          <w:color w:val="000000"/>
          <w:sz w:val="20"/>
          <w:szCs w:val="20"/>
        </w:rPr>
        <w:t>4 sztuki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Sprzęt multimedialny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color w:val="000000"/>
          <w:sz w:val="20"/>
          <w:szCs w:val="20"/>
        </w:rPr>
        <w:t xml:space="preserve">Obiektyw do projektora Panasonic Et-Elw22 (0.8-1.0:1) szerokokątny - </w:t>
      </w:r>
      <w:r>
        <w:rPr>
          <w:rFonts w:cs="Cambria" w:ascii="Cambria" w:hAnsi="Cambria"/>
          <w:color w:val="000000"/>
          <w:sz w:val="20"/>
          <w:szCs w:val="20"/>
        </w:rPr>
        <w:t>1 sztuk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Mikser wideo Roland V-40HD –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0"/>
          <w:szCs w:val="20"/>
        </w:rPr>
        <w:t xml:space="preserve"> 1 sztuka – lub równoważny</w:t>
      </w:r>
    </w:p>
    <w:p>
      <w:pPr>
        <w:pStyle w:val="TextBody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0"/>
          <w:szCs w:val="20"/>
        </w:rPr>
        <w:t>Dane techniczne 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0"/>
          <w:szCs w:val="20"/>
        </w:rPr>
        <w:t>Przetwarzanie Video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ampling rate 4:4:4 (Y/Pb/Pr), 10 bitów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zetwarzanie sygnału wyjściowego 4:2:2/8-bit.</w:t>
      </w:r>
    </w:p>
    <w:p>
      <w:pPr>
        <w:pStyle w:val="TextBody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zetwarzanie Audio 24 bits/48 kHz, 2ch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0"/>
          <w:szCs w:val="20"/>
        </w:rPr>
        <w:t>Formaty Wejściowe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HDMI video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480/59.94i, 576/50i, 480/59.94p, 576/50p, 720/59.94p, 720/50p, 1080/59.94i, 1080/50i, 1080/59.94p, 1080/50p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640 x 480/60 Hz, 800 x 600/60 Hz, 1024 x 768/60 Hz, 1280 x 768/60 Hz, 1280 x 1024/60 Hz, 1366 x 768/60 Hz, 1400 x 1050/60 Hz, 1600 x 1200/60 Hz, 1920 x 1080/60 Hz, 1920 x 1200/60 Hz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</w:rPr>
        <w:t>Szybkość klatek video musi pasować ustawień w jednostce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Zgodność z VESA DMT Version 1.0 Revision 11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1920 x 1200/60Hz: Reduced blanking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HDMI audio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Linear PCM, 24 bits/48 kHz, 2ch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RGB/ Component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480/59.94i, 576/50i, 480/59.94p, 576/50p, 720/59.94p, 720/50p, 1080/59.94i, 1080/50i, 1080/59.94p, 1080/50p, 640 x 480/60 Hz, 800 x 600/60 Hz, 1024 x 768/60 Hz, 1280 x 768/60 Hz, 1280 x 1024/60 Hz, 1366 x 768/60 Hz, 1400 x 1050/60 Hz, 1600 x 1200/60 Hz, 1920 x 1080/60 Hz, 1920 x 1200/60 Hz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</w:rPr>
        <w:t>Szybkość klatek video musi pasować ustawień w jednostce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Conforms to VESA DMT Version 1.0 Revision 11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1920 x 1200/60Hz : Reduced blanking</w:t>
      </w:r>
    </w:p>
    <w:p>
      <w:pPr>
        <w:pStyle w:val="TextBody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Composite NTSC, PAL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0"/>
          <w:szCs w:val="20"/>
        </w:rPr>
        <w:t>Formaty Wyjściowe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HDMI video 480/59.94i, 576/50i, 480/59.94p, 576/50p, 720/59.94p, 720/50p, 1080/59.94i, 1080/50i, 1080/59.94p, 1080/50p 640 x 480/60 Hz, 800 x 600/60 Hz, 1024 x 768/60 Hz, 1280 x 768/60 Hz, 1280 x 1024/60 Hz, 1366 x 768/60 Hz, 1400 x 1050/60 Hz, 1600 x 1200/60 Hz, 1920 x 1200/60 Hz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</w:rPr>
        <w:t>Odświeżanie wyjściowe rozdzielczości 640 x 480 -- 1400 x 1050 wynosi 75 Hz gdy jednostka ma ustawioną prędkość klatek 50 Hz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Zgodność z VESA DMT Version 1.0 Revision 11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1920 x 1200/60Hz: Reduced blanking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HDMI audio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Linear PCM, 24 bits/48 kHz, 2ch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RGB/ Component 480/59.94p, 576/50p, 720/59.94p, 720/50p, 1080/59.94p, 1080/50p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640 x 480/60 Hz, 800 x 600/60 Hz, 1024 x 768/60 Hz, 1280 x 768/60 Hz, 1280 x 1024/60 Hz, 1366 x 768/60 Hz, 1400 x 1050/60 Hz, 1600 x 1200/60 Hz, 1920 x 1200/60 Hz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</w:rPr>
        <w:t>Odświeżanie wyjściowe rozdzielczości 640 x 480 -- 1400 x 1050 wynosi 75 Hz gdy jednostka ma ustawioną prędkość klatek 50 Hz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Zgodność z VESA DMT Version 1.0 Revision 11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1920 x 1200/60Hz: Reduced blanking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Composite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NTSC, PAL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eview (HDMI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</w:rPr>
        <w:t>Video: 1920 x 1080/60 Hz (stała) Kiedy wybrany jest tryb INPUT, źródła wyświetlane są w zredukowanej szybkości odświeżania.</w:t>
      </w:r>
    </w:p>
    <w:p>
      <w:pPr>
        <w:pStyle w:val="TextBody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Audio: Linear PCM, 24 bits/48 kHz, 2ch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0"/>
          <w:szCs w:val="20"/>
          <w:lang w:val="en-US"/>
        </w:rPr>
        <w:t>Wejścia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Video/Audio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HDMI: Type A (19 pinów) x 4 ( INPUT 1--4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RGB/Component: HD DB-15 typ x 4 ( INPUT 1--4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Composite: BNC typ x 4 (INPUT 1--4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Audio</w:t>
      </w:r>
    </w:p>
    <w:p>
      <w:pPr>
        <w:pStyle w:val="TextBody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1/4-cala TRS phone ( balanced/unbalanced) x 1 para ( AUDIO INPUT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0"/>
          <w:szCs w:val="20"/>
          <w:lang w:val="en-US"/>
        </w:rPr>
        <w:t>Wyjścia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Video/Audio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HDMI: Type A (19 pinów) x 2 (OUTPUT 1/2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RGB/Component: HD DB-15 x 2 (OUTPUT 1/2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Composite: BNC x 1 (OUTPUT 1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Preview</w:t>
      </w:r>
    </w:p>
    <w:p>
      <w:pPr>
        <w:pStyle w:val="TextBody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HDMI: Typ A (19 pinów) x 1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0"/>
          <w:szCs w:val="20"/>
        </w:rPr>
        <w:t>Inne złącza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</w:rPr>
        <w:t>Tally HD DB-15 x 1(max input: 12 V/200 mA, Typ Otwarty kolektor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MIDI 5 pinów DIN x 2 ( IN, OUT/THRU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RS-232C 9 pinów D-sub x 1</w:t>
      </w:r>
    </w:p>
    <w:p>
      <w:pPr>
        <w:pStyle w:val="TextBody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SB Typ A x 1 ( host, dla pamięci USB 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0"/>
          <w:szCs w:val="20"/>
        </w:rPr>
        <w:t>Poziom sygnału/Impedancja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GB/ Component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ziom sygnału: 0.7Vp-p( H,V:5VTTL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mpedancja: 75 omów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omposite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ziom sygnału: 1.0 Vp-p ( luminancja), 0.286 Vp-p (chroma(NTSC) ), 0.3 Vp-p (chroma(PAL)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mpedancja 75 omów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nalog audio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inalny poziom wejściowy: +4 dBu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ksymalny poziom wejściowy: +22 dBu</w:t>
      </w:r>
    </w:p>
    <w:p>
      <w:pPr>
        <w:pStyle w:val="TextBody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mpedancja: 15 k omów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0"/>
          <w:szCs w:val="20"/>
        </w:rPr>
        <w:t>Efekty Video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zejście (Transition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</w:rPr>
        <w:t>Mix, Cut, Wipe ( 9 przebiegów 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Komponowanie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Picture in Picture,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DSK(Luminance Key, Chroma Key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Inne </w:t>
      </w:r>
    </w:p>
    <w:p>
      <w:pPr>
        <w:pStyle w:val="TextBody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Output Fade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0"/>
          <w:szCs w:val="20"/>
          <w:lang w:val="en-US"/>
        </w:rPr>
        <w:t>Efekty Audio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Delay 0.0-12.0 ramek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świetlacz 7 segmentów, 3 znaki LED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silanie DC 12 V (Zasilacz AC)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bór Prądu 2.6A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kcesoria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silacz AC (4 piny złącze XLR ),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abel Sieciowy,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CA-BNC przejściówka x 4,</w:t>
      </w:r>
    </w:p>
    <w:p>
      <w:pPr>
        <w:pStyle w:val="TextBody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wner's manual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0"/>
          <w:szCs w:val="20"/>
        </w:rPr>
        <w:t>Rozmiar i Waga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k 317 mm x ok 266 mm x ok 108 mm; ok 3.4 kg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ab/>
        <w:t xml:space="preserve">3. Odtwarzacz Blu-ray Tascam BD-01U </w:t>
      </w:r>
      <w:r>
        <w:rPr>
          <w:rFonts w:cs="Cambria" w:ascii="Cambria" w:hAnsi="Cambria"/>
          <w:color w:val="000000"/>
          <w:sz w:val="20"/>
          <w:szCs w:val="20"/>
        </w:rPr>
        <w:t>– 1 komplet – lub równoważny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ne techniczne: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ontowany do racka 19" , 1U Blu-ray i DVD</w:t>
        <w:br/>
        <w:t>Sterowane przez Ethernet LAN lub RS-232C</w:t>
        <w:br/>
        <w:t>Odtwarza wideo i materiałów audio zapisane na płytach BD-V, DVD-V, DVD-VR, nośników pamięci flash USB lub płyty CD</w:t>
        <w:br/>
        <w:t>Obsługiwane formaty: AVCHD, WAV, WMA, MP3, JPEG</w:t>
        <w:br/>
        <w:t>kodowanie audio obsługiwane: DTS i Dolby</w:t>
        <w:br/>
        <w:t>Obraz-w-obrazie (BONUSVIEW ™) obsługiwane dla odtwarzania wideo BD</w:t>
        <w:br/>
        <w:t>Pilot na podczerwień</w:t>
        <w:br/>
        <w:t>HDMI wysokiej rozdzielczości audio / video out</w:t>
        <w:br/>
        <w:t>XLR i RCA - niezbalansowane zbalansowane wyjścia</w:t>
        <w:br/>
        <w:t>Tryb 1,3 x odtwarzanie</w:t>
        <w:br/>
        <w:t>Power-on funkcja odtwarzania</w:t>
        <w:br/>
        <w:t>Funkcja blokady - sterowanie z pilota</w:t>
        <w:br/>
        <w:t xml:space="preserve">Regulacja jasności wyświetlacza na przednim panelu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Times-Roman;Times New Roman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42189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0"/>
        <w:szCs w:val="10"/>
      </w:rPr>
    </w:pPr>
    <w:r>
      <w:rPr>
        <w:rFonts w:eastAsia="Times-Roman;Times New Roman" w:cs="Verdana" w:ascii="Verdana" w:hAnsi="Verdana"/>
        <w:sz w:val="16"/>
        <w:szCs w:val="16"/>
      </w:rPr>
      <w:t>Nr referencyjny nadany sprawie przez Zamawiającego:  1/2017</w:t>
    </w:r>
  </w:p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8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b w:val="false"/>
      <w:bCs w:val="false"/>
      <w:color w:val="8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6:00Z</dcterms:created>
  <dc:creator>Jacek Pomarański</dc:creator>
  <dc:description/>
  <dc:language>en-US</dc:language>
  <cp:lastModifiedBy>Admin</cp:lastModifiedBy>
  <dcterms:modified xsi:type="dcterms:W3CDTF">2017-09-22T11:59:00Z</dcterms:modified>
  <cp:revision>4</cp:revision>
  <dc:subject/>
  <dc:title/>
</cp:coreProperties>
</file>