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u w:val="single"/>
        </w:rPr>
        <w:t>„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u w:val="single"/>
        </w:rPr>
        <w:t>Zakup wyposażenia na potrzeby działalności kulturalnej Teatru im. Stefana Żeromskiego w Kielcach”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Załącznik nr 6c - Wykaz sprzętu do SIWZ - oświetleni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Wykaz sprzętu do SIWZ - oświetleni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Sprzęt oświetleniowy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Reflektor  ledowy Robe Robin 300 Led  Wash PLUS</w:t>
      </w:r>
      <w:r>
        <w:rPr>
          <w:rFonts w:cs="Cambria" w:ascii="Cambria" w:hAnsi="Cambria"/>
          <w:color w:val="000000"/>
          <w:sz w:val="20"/>
          <w:szCs w:val="20"/>
        </w:rPr>
        <w:t xml:space="preserve"> – 7 sztuk – lub równoważny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ane techniczne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Źródło światła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9 Cree MC-E RGBW LED mutichips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żywotność: minimum 60.000 godzin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ypowy obniżenie parametrów świetlnych: 70% @ 60.000 godzin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ystem optyczny i efekty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soce efektywny system optyczny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liniowy, zmotoryzowany zoom 15° – 60°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GBW, 8-bit lub 16-bit miksowanie koloru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iltr CTO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irtualna tarcza kolorów: 237 kolorów w tym odcienie białego (2700 K, 3200 K, 4200 K, 5600 K i 8000 K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ymulacja pracy lampy halogenowej na 2700 K i 3200 K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fekt RAINBOW z regulowaną prędkością w obydwu kierunkach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fekty na strefy (pierścienie) z regulowaną prędkością w obydwu kierunkach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mer wysokiej rozdzielczości 0–100%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fekt strobo z regulowaną prędkością (max. 20 błyśnięć na sekundę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programowane sekwencje puls strobo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pecyfikacja elektryczna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utomatyczne dopasowanie do systemu zasilania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apięcie: 100-240 V AC, 50-60 Hz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ax. pobór mocy: 200 W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pecyfikacja mechaniczna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sokość: 390 mm (17.5"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zerokość: 295 mm (13.5"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głębokość: 203 mm (8.0"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aga: 8.2 kg (18.1 lbs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uch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kres ruchu PAN 450°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kres ruchu TILT 300°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6 bit rozdzielczość ruchu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utomatyczna korekcja ruchu PAN/TILT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budowane makra PAN/TILT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hermal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aksymalna temperatura otoczenia: 45 °C (113 °F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aksymalna temperatura obudowy: 75 °C (167 °F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terowanie i programowanie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3 niezależne strefy kontrolne (ringi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stawianie i adrsowanie: ROBE Navigation System 2 (RNS2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otokoły: USITT DMX-512, RDM, ArtNet, MA Net, MA Net2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pcjonalna wersja z W-DMX: CRMX™ technologia od Lumen Radio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anały DMX: 37, 21, 15, 10, 37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5 modów pracy w DMX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3 edytowalne programy, każdy po 100 kroków</w:t>
      </w:r>
    </w:p>
    <w:p>
      <w:pPr>
        <w:pStyle w:val="TextBody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ożliwość pracy w trybie Stand Alone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ekran dotykowy QVGA Robe z zasilaniem bateryjnym oraz czujnikiem grawitacyjnym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Ethernet port: Art-Net, gotowy do ACN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Data in/out: 3-pin i 5-pin XLR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budowany analizator błędów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igging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2 punkty montażowe na 2 pary uchwytów ¼-obrotu (quick clamp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2x uchwyty typu Omega ¼-obrotu (quick clamp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pcja: pojedynczy uchwyt typu omega na jeden hak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Rozdzielacz sygnału Splitter PXM  PX094 DMX -</w:t>
      </w:r>
      <w:r>
        <w:rPr>
          <w:rFonts w:cs="Cambria" w:ascii="Cambria" w:hAnsi="Cambria"/>
          <w:color w:val="000000"/>
          <w:sz w:val="20"/>
          <w:szCs w:val="20"/>
        </w:rPr>
        <w:t>2 sztuki-  lub równoważny</w:t>
      </w:r>
    </w:p>
    <w:p>
      <w:pPr>
        <w:pStyle w:val="TextBody"/>
        <w:spacing w:before="0" w:after="0"/>
        <w:ind w:left="-14" w:right="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spacing w:before="0" w:after="0"/>
        <w:ind w:left="-14" w:right="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ane techniczne:</w:t>
      </w:r>
    </w:p>
    <w:tbl>
      <w:tblPr>
        <w:tblW w:w="73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3842"/>
      </w:tblGrid>
      <w:tr>
        <w:trPr/>
        <w:tc>
          <w:tcPr>
            <w:tcW w:w="347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inie WE/WY DMX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/6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nały WE/WY DMX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2/512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tyczna izolacja linii DMX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pięcie przebicia izolacji WE/WY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&gt; 5000 V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łącza wyjść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niazdo 3- / 5-pin XLR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nie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0 V / 50 Hz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sa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kg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miary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3 mm (19'') x 44 mm (1U) x 230 mm</w:t>
            </w:r>
          </w:p>
        </w:tc>
      </w:tr>
    </w:tbl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bCs/>
          <w:color w:val="000000"/>
          <w:sz w:val="20"/>
          <w:szCs w:val="20"/>
        </w:rPr>
        <w:t xml:space="preserve">Reflektor PAR LED RGBW 200 W w komplecie z (+Diffuser 40 +Diffuser 20+Diffuser 10+Skrzydełka ) </w:t>
      </w:r>
      <w:r>
        <w:rPr>
          <w:rFonts w:eastAsia="Calibri" w:cs="Cambria" w:ascii="Cambria" w:hAnsi="Cambria"/>
          <w:color w:val="000000"/>
          <w:sz w:val="20"/>
          <w:szCs w:val="20"/>
        </w:rPr>
        <w:t>- 2 sztuki – lub równoważny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ane techniczne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Źródło światła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12 x dioda LED RGBW </w:t>
      </w:r>
    </w:p>
    <w:p>
      <w:pPr>
        <w:pStyle w:val="TextBody"/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Żywotność: minimum 60.000 hours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0"/>
          <w:szCs w:val="20"/>
        </w:rPr>
        <w:t>System optyczny oraz efekty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Kąt wiązki beam: 7°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ystem mieszania kolorów: RGBW oraz CMY, filtr CTO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irtualna tarcza kolorów: 237 kolorów zawierająca barwę białą (2700, 3200, 4200, 5600 oraz 8000 K)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trefy LED: 3 niezależne strefy z możliwością zmiany koloru na każdej z osobna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Efekt imitacji światła z lampy wyładowczej: 2700 K oraz 3200 K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immer: 0-100%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Efekt strobo z możliwością edycji prędkości (max. 20 błysków na sekundę)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Indywidualna strefa dla efektu strobo z możliwością edycji prędkości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Efekt pulsacji z możliwością edycji prędkości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silanie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100-240V, 50-60Hz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Konsumpcja energetyczna: max. 200W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łącza: Neutrik PowerCon wejście / wyjście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ontrola i programowanie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Ustawianie oraz adresowanie: 2-szeregowy wyświetlacz LCD oraz 4 klawisze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rotokoły: USITT DMX 512, RDM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ireless: opcjonalnie moduł sterowania bezprzewodowego: CRMX™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Ilość kanałów: 14, 9, 4, 30, 35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oduł protokołu: 5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resety: 3 edytowalne presety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ystem samodzielnego działania: 6 wgranych presetów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Aktualizacja oprogramowania poprzez: 5-pin XLR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iltr dyfuzyjny 40°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iltr dyfuzyjny 20°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iltr dyfuzyjny 10°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amka na filtry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krzydełka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miary: 343 x 240 x 173 m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Times-Roman;Times New Roman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92680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Times-Roman;Times New Roman" w:cs="Verdana" w:ascii="Verdana" w:hAnsi="Verdana"/>
        <w:sz w:val="16"/>
        <w:szCs w:val="16"/>
      </w:rPr>
      <w:t xml:space="preserve">Nr referencyjny nadany sprawie przez Zamawiającego: </w:t>
    </w:r>
    <w:r>
      <w:rPr>
        <w:rFonts w:eastAsia="Times-Roman;Times New Roman" w:cs="Verdana" w:ascii="Verdana" w:hAnsi="Verdana"/>
        <w:sz w:val="16"/>
        <w:szCs w:val="16"/>
        <w:shd w:fill="auto" w:val="clear"/>
      </w:rPr>
      <w:t>1/</w:t>
    </w:r>
    <w:r>
      <w:rPr>
        <w:rFonts w:eastAsia="Times-Roman;Times New Roman" w:cs="Verdana" w:ascii="Verdana" w:hAnsi="Verdana"/>
        <w:sz w:val="16"/>
        <w:szCs w:val="16"/>
      </w:rPr>
      <w:t>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7:00Z</dcterms:created>
  <dc:creator>Jacek Pomarański</dc:creator>
  <dc:description/>
  <dc:language>en-US</dc:language>
  <cp:lastModifiedBy>Admin</cp:lastModifiedBy>
  <dcterms:modified xsi:type="dcterms:W3CDTF">2017-09-22T11:59:00Z</dcterms:modified>
  <cp:revision>3</cp:revision>
  <dc:subject/>
  <dc:title/>
</cp:coreProperties>
</file>