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C3C3C"/>
          <w:u w:val="single"/>
        </w:rPr>
        <w:t>SPRAWOZDANIE FINANSOWE TEATRU ZA 2019 r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3C3C3C"/>
          <w:sz w:val="22"/>
          <w:szCs w:val="22"/>
        </w:rPr>
        <w:t>(skrócone)</w:t>
      </w:r>
    </w:p>
    <w:p>
      <w:pPr>
        <w:pStyle w:val="Normal"/>
        <w:shd w:fill="FFFFFF" w:val="clear"/>
        <w:autoSpaceDE w:val="false"/>
        <w:rPr>
          <w:bCs/>
          <w:color w:val="3C3C3C"/>
          <w:sz w:val="20"/>
          <w:szCs w:val="22"/>
        </w:rPr>
      </w:pPr>
      <w:r>
        <w:rPr>
          <w:bCs/>
          <w:color w:val="3C3C3C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zychody Teatru za 2019r. łącznie wynosiły </w:t>
      </w:r>
      <w:r>
        <w:rPr>
          <w:b/>
          <w:sz w:val="28"/>
          <w:szCs w:val="28"/>
          <w:u w:val="single"/>
        </w:rPr>
        <w:t xml:space="preserve">7.751.765,77 </w:t>
      </w:r>
      <w:r>
        <w:rPr>
          <w:b/>
          <w:bCs/>
          <w:sz w:val="28"/>
          <w:szCs w:val="28"/>
          <w:u w:val="single"/>
        </w:rPr>
        <w:t>zł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4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Przychody własne ze sprzedaży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>Sprzedaż usług kultural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hody z najmu i dzierżawy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>Przychody ze sprzedaży medió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>Przychody z tyt. wypożyczeń kostiumów, scenografi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>Sprzedaż usług reklam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>Sprzedaż towarów</w:t>
            </w:r>
          </w:p>
          <w:p>
            <w:pPr>
              <w:pStyle w:val="Normal"/>
              <w:shd w:fill="FFFFFF" w:val="clear"/>
              <w:autoSpaceDE w:val="false"/>
              <w:ind w:right="72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                                            </w:t>
              <w:tab/>
              <w:t xml:space="preserve">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.779,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.295,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8,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6,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9,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9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6.584,16</w:t>
            </w:r>
          </w:p>
        </w:tc>
      </w:tr>
      <w:tr>
        <w:trPr>
          <w:trHeight w:val="51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Pozostałe przychody operacyjne</w:t>
            </w:r>
          </w:p>
        </w:tc>
      </w:tr>
      <w:tr>
        <w:trPr>
          <w:trHeight w:val="15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na działalność bieżącą Teatru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Dotacje celowe na zakupy inwestycyjne: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„</w:t>
            </w:r>
            <w:r>
              <w:rPr>
                <w:b/>
                <w:sz w:val="16"/>
                <w:szCs w:val="16"/>
              </w:rPr>
              <w:t>Zakup systemu nadawania bezprzewodowego tzw. mikroportów” na potrzeby działalności kulturalnej Teatru im. S. Żeromskiego”</w:t>
            </w:r>
            <w:r>
              <w:rPr>
                <w:sz w:val="16"/>
                <w:szCs w:val="16"/>
              </w:rPr>
              <w:t xml:space="preserve"> w kwocie 116.110,00 przyznanej uchwałą 296/19 Zarządu Województwa Świętokrzyskiego z dnia 1 03.2019r. na którą została zawarta umowa dnia 23.05.2019r. zadanie „</w:t>
            </w:r>
            <w:r>
              <w:rPr>
                <w:b/>
                <w:sz w:val="16"/>
                <w:szCs w:val="16"/>
              </w:rPr>
              <w:t xml:space="preserve">Zakup zestawu urządzeń do audio-deskrypcji ułatwiającej odbiór sztuki dla osób z dysfunkcją wzroku” </w:t>
            </w:r>
            <w:r>
              <w:rPr>
                <w:sz w:val="16"/>
                <w:szCs w:val="16"/>
              </w:rPr>
              <w:t xml:space="preserve">zgodnie z  </w:t>
            </w:r>
            <w:r>
              <w:rPr>
                <w:sz w:val="16"/>
                <w:szCs w:val="16"/>
                <w:lang w:eastAsia="ar-SA"/>
              </w:rPr>
              <w:t>Uchwałą Nr XIV/179/19 Sejmiku Województwa Świętokrzyskiego z 13 listopada 2019 r, na którą została zawarta umowa z dnia 27.11.2019 r</w:t>
            </w:r>
            <w:r>
              <w:rPr>
                <w:sz w:val="16"/>
                <w:szCs w:val="16"/>
              </w:rPr>
              <w:t xml:space="preserve"> w kwocie 33.890,00 zł. z czego 31.687,00 zł. księgowano na rozliczenia międzyokresowe przychodów, a niewykorzystane 2.203,00zł zwrócono 30.12.2019r.</w:t>
            </w:r>
          </w:p>
          <w:p>
            <w:pPr>
              <w:pStyle w:val="Normal"/>
              <w:autoSpaceDE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na realizację programów dotyczących działalności statutowej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113" w:hanging="36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„</w:t>
            </w:r>
            <w:r>
              <w:rPr>
                <w:b/>
                <w:bCs/>
                <w:iCs/>
                <w:sz w:val="20"/>
                <w:szCs w:val="20"/>
              </w:rPr>
              <w:t xml:space="preserve">Kielecki Międzynarodowy Festiwal Teatralny ” zrealizowany w </w:t>
            </w:r>
            <w:r>
              <w:rPr>
                <w:sz w:val="20"/>
                <w:szCs w:val="20"/>
              </w:rPr>
              <w:t xml:space="preserve">dniach 22-28  października 2019 roku, </w:t>
            </w:r>
            <w:r>
              <w:rPr>
                <w:bCs/>
                <w:iCs/>
                <w:sz w:val="20"/>
                <w:szCs w:val="20"/>
              </w:rPr>
              <w:t>który został dofinansowany ze środków:</w:t>
            </w:r>
          </w:p>
          <w:p>
            <w:pPr>
              <w:pStyle w:val="Normal"/>
              <w:shd w:fill="FFFFFF" w:val="clear"/>
              <w:autoSpaceDE w:val="false"/>
              <w:ind w:left="10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stra Kultury i Dziedzictwa Narodowego </w:t>
            </w:r>
            <w:r>
              <w:rPr>
                <w:bCs/>
                <w:iCs/>
                <w:sz w:val="16"/>
                <w:szCs w:val="16"/>
              </w:rPr>
              <w:t xml:space="preserve">zgodnie z umową </w:t>
            </w:r>
            <w:r>
              <w:rPr>
                <w:bCs/>
                <w:sz w:val="16"/>
                <w:szCs w:val="16"/>
              </w:rPr>
              <w:t xml:space="preserve"> 06845/19/FPK/DMP</w:t>
            </w:r>
            <w:r>
              <w:rPr>
                <w:sz w:val="16"/>
                <w:szCs w:val="16"/>
              </w:rPr>
              <w:t>. w  kwocie 175.000 zł. Wykorzystano 175.000,00 z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  <w:shd w:fill="FFFFFF" w:val="clear"/>
              </w:rPr>
              <w:t xml:space="preserve">Zadanie </w:t>
            </w:r>
            <w:r>
              <w:rPr>
                <w:b/>
                <w:sz w:val="20"/>
                <w:szCs w:val="20"/>
              </w:rPr>
              <w:t>„140-lecie Teatru w Kielcach-jubileusz istnienia jednej z najstarszych scen w Polsce</w:t>
            </w:r>
            <w:r>
              <w:rPr>
                <w:sz w:val="20"/>
                <w:szCs w:val="20"/>
              </w:rPr>
              <w:t xml:space="preserve">”, które zostało dofinansowane ze środków: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a)      Ministra Kultury i Dziedzictwa Narodoweg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kwotą 180.000,00 zł. zgodnie z umową nr  03376/18/FPK/DMP Wykorzystano  180.000,00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/>
            </w:pPr>
            <w:r>
              <w:rPr>
                <w:sz w:val="16"/>
                <w:szCs w:val="16"/>
              </w:rPr>
              <w:t>b)     Województwa Świętokrzyskiego w kwocie 45.000 zł. przyznanej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hwałą NR XLVI/651/18 Sejmiku Województwa Świętokrzyskiego</w:t>
            </w:r>
            <w:r>
              <w:rPr>
                <w:sz w:val="16"/>
                <w:szCs w:val="16"/>
                <w:lang w:eastAsia="ar-SA"/>
              </w:rPr>
              <w:t xml:space="preserve"> i umową z 23.04.2019 </w:t>
            </w:r>
            <w:r>
              <w:rPr>
                <w:sz w:val="16"/>
                <w:szCs w:val="16"/>
              </w:rPr>
              <w:t>Wykorzystano  45.000,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danie</w:t>
            </w:r>
            <w:r>
              <w:rPr>
                <w:b/>
                <w:sz w:val="20"/>
                <w:szCs w:val="20"/>
                <w:lang w:eastAsia="ar-SA"/>
              </w:rPr>
              <w:t xml:space="preserve"> „Stacja Kultura” </w:t>
            </w:r>
            <w:r>
              <w:rPr>
                <w:sz w:val="20"/>
                <w:szCs w:val="20"/>
                <w:lang w:eastAsia="ar-SA"/>
              </w:rPr>
              <w:t>zrealizowane w okresie IX-XI 2019 roku dofinansowane ze środków Ministra Kultury i Dziedzictwa Narodowego pochodzących z Funduszu Promocji Kultury zgodnie z umową 09271/19/FPK/NCK w kwocie 47.000,00. Wykorzystano 46.985,47 zł. , niewykorzystane 14,53zł zwrócono 9.01.2020 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Zadanie </w:t>
            </w:r>
            <w:r>
              <w:rPr>
                <w:b/>
                <w:sz w:val="20"/>
                <w:szCs w:val="20"/>
                <w:lang w:eastAsia="ar-SA"/>
              </w:rPr>
              <w:t xml:space="preserve">„Teatr na kartach historii Polski” </w:t>
            </w:r>
            <w:r>
              <w:rPr>
                <w:sz w:val="20"/>
                <w:szCs w:val="20"/>
                <w:lang w:eastAsia="ar-SA"/>
              </w:rPr>
              <w:t>zrealizowane w okresie 26.08.2019r.-20.11.2019r. dofinansowane w ramach Programu „Koalicja dla Niepodległej” ze środków finansowych Programu Wieloletniego NIEPODLEGŁA na lata 2017-2020 zgodnie z umową 90/KN/2019/BPN w kwocie 20.000,00zł. Wykorzystano 20.000,00z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wydarzenia - prezentacja spektaklu „Widnokrąg” Wiesława Myśliwskiego  w reżyserii   Michała Kotańskiego w dniu 22.05.2018r.w ramach ogólnopolskiej akcji  </w:t>
            </w:r>
            <w:r>
              <w:rPr>
                <w:b/>
                <w:sz w:val="20"/>
                <w:szCs w:val="20"/>
              </w:rPr>
              <w:t>Dzień Teatru Publicznego w Polsce</w:t>
            </w:r>
            <w:r>
              <w:rPr>
                <w:sz w:val="20"/>
                <w:szCs w:val="20"/>
              </w:rPr>
              <w:t xml:space="preserve"> zgodnie z umową na kwotę – 8.400,50  dofinansowany za pośrednictwem Instytutu Teatralnego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odki  </w:t>
            </w:r>
            <w:r>
              <w:rPr>
                <w:b/>
                <w:sz w:val="20"/>
                <w:szCs w:val="20"/>
              </w:rPr>
              <w:t>Miejski Urząd Pracy</w:t>
            </w:r>
            <w:r>
              <w:rPr>
                <w:sz w:val="20"/>
                <w:szCs w:val="20"/>
              </w:rPr>
              <w:t xml:space="preserve"> – częściowa refundacja zatrudnienia osób bezrobotnych – 5.876,89 zł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Odpis rat dotacji z rozliczeń międzyokres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Pozostałe przychody operacyjne  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sprzedanych składników aktywów trwałych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5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.110,0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.262,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85,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,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6,8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86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22,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.455.181,61</w:t>
            </w:r>
          </w:p>
        </w:tc>
      </w:tr>
      <w:tr>
        <w:trPr>
          <w:trHeight w:val="3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chody finansowe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chody finansowe z tytułu odsetek bankowych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gółem przychody Tea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0" w:hanging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1.765,77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szty Teatru za 2019r. wynosiły 7.723.149,17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</w:rPr>
              <w:t>Zużycie materiałów</w:t>
            </w:r>
            <w:r>
              <w:rPr/>
              <w:t xml:space="preserve"> w tym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                                                                              256.306,3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725" w:leader="none"/>
              </w:tabs>
              <w:autoSpaceDE w:val="false"/>
              <w:ind w:left="720" w:hanging="0"/>
              <w:rPr/>
            </w:pPr>
            <w:r>
              <w:rPr>
                <w:sz w:val="20"/>
                <w:szCs w:val="20"/>
              </w:rPr>
              <w:t>b)    energia, gaz, olej opałowy, woda                                         163.18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9.490,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Usługi obc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e, naprawy i bieżące remonty                                  16.357,50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elekomunikacyjne, pocztowe, itp.                                  35.615,64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bankowe i z zakresu pośrednictwa finansowego            17.441,9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e                                                                    35.856,70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utrzymania taboru sam.                                                    16.621,6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sługi tech. związane z powst. i eksploat. spektakli                      850,00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27" w:hanging="360"/>
              <w:rPr/>
            </w:pPr>
            <w:r>
              <w:rPr>
                <w:sz w:val="20"/>
                <w:szCs w:val="20"/>
              </w:rPr>
              <w:t xml:space="preserve">pozostałe  usługi                                                                        17.435,13   </w:t>
            </w:r>
          </w:p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   remont mieszkania /odkupienie nakładów                                  1.96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.144,8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datki i opłaty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nie podlegający odliczeniu                                  22.607,57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 i  gruntowy                                        2.128,00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                                                                               0,00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27" w:hanging="360"/>
              <w:rPr/>
            </w:pPr>
            <w:r>
              <w:rPr>
                <w:sz w:val="20"/>
                <w:szCs w:val="20"/>
              </w:rPr>
              <w:t xml:space="preserve">opłata za gospodarowanie odpadami komunalnymi                    9.293,12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27" w:hanging="360"/>
              <w:rPr/>
            </w:pPr>
            <w:r>
              <w:rPr>
                <w:sz w:val="20"/>
                <w:szCs w:val="20"/>
              </w:rPr>
              <w:t>pozostałe podatki i opłaty                                                               15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.183,28</w:t>
            </w:r>
          </w:p>
        </w:tc>
      </w:tr>
      <w:tr>
        <w:trPr>
          <w:trHeight w:val="10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</w:rPr>
              <w:t>Wynagrodzenia</w:t>
            </w:r>
            <w:r>
              <w:rPr/>
              <w:t xml:space="preserve"> w tym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z tego dot. inwestycji 15.716,32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  wynagrodzenia  osobowe,  </w:t>
            </w:r>
            <w:r>
              <w:rPr>
                <w:b/>
                <w:sz w:val="18"/>
                <w:szCs w:val="18"/>
              </w:rPr>
              <w:t>z tego dot. inwestycji 15.716,32</w:t>
            </w:r>
            <w:r>
              <w:rPr>
                <w:sz w:val="20"/>
                <w:szCs w:val="20"/>
              </w:rPr>
              <w:t xml:space="preserve">     3.751.648,35                     b)   honoraria                                                                                   816.298,86</w:t>
            </w:r>
          </w:p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  wynagrodzenia bezosobowe                                                     252.794,67</w:t>
            </w:r>
          </w:p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  nagrody konkursowe                                                                            0,00</w:t>
            </w:r>
          </w:p>
          <w:p>
            <w:pPr>
              <w:pStyle w:val="Normal"/>
              <w:autoSpaceDE w:val="false"/>
              <w:ind w:left="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820.741,8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s 15</w:t>
            </w:r>
            <w:r>
              <w:rPr>
                <w:b/>
              </w:rPr>
              <w:t>.</w:t>
            </w:r>
            <w:r>
              <w:rPr>
                <w:b/>
                <w:sz w:val="20"/>
                <w:szCs w:val="20"/>
              </w:rPr>
              <w:t>716,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</w:rPr>
              <w:t>Ubezpieczenia społeczne i inne świadczenia</w:t>
            </w:r>
            <w:r>
              <w:rPr/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z tego dotyczące inwestycji - 3.094,10</w:t>
            </w: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6.440,9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s 3.094,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Odpisy na ZF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.989,4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BHP, szkolenia i 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.538,0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Pozostałe koszty rodzajowe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iędzy innymi:czynsze i wynajmy, tantiemy autorskie, obsługa prawna i komornicza,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ezpieczenia majątkowe, czasopisma, mat. szkol, zakup spektakli w ramach KMFT itp.)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autoSpaceDE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3.176,4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Amortyzacj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9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wg stawek + jednorazowa                                   173.836,66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27" w:hanging="360"/>
              <w:rPr/>
            </w:pPr>
            <w:r>
              <w:rPr>
                <w:sz w:val="20"/>
                <w:szCs w:val="20"/>
              </w:rPr>
              <w:t>amortyzacja równolegle do rozliczeń międzyokresowych      178.78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352.622,97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.501,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oszty reklamy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2.671,0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oszty reprezentacj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</w:t>
            </w:r>
            <w:r>
              <w:rPr/>
              <w:t>11.307,0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plus saldo czynnych rozliczeń międzyokres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 3.162,0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Raze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W 2019r. poniesiono koszty wynagrodzeń + ZUS od płatnika w  kwocie 18.810,42 zł, pierwotnie księgowano na kosztach rodzajowych, a następnie przeniesiono do kosztów na konto  080 - Inwestycje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713.834,9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Koszty finansowe (w tym odsetki od zobowiąza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27,6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 xml:space="preserve">Pozostałe koszty finansowe (różnice kursow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643,9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Pozostałe koszty operacyjne, w tym roczne rozliczenie 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,6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Koszty inwestycji w nieruchom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723.149,17</w:t>
            </w:r>
          </w:p>
        </w:tc>
      </w:tr>
    </w:tbl>
    <w:p>
      <w:pPr>
        <w:pStyle w:val="TextBodyIndent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atr zakończył rok 2019 zyskiem bilansowym w wysokości 28.616,60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3C3C3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5z0">
    <w:name w:val="WW8Num5z0"/>
    <w:qFormat/>
    <w:rPr>
      <w:b/>
      <w:color w:val="000000"/>
      <w:sz w:val="28"/>
      <w:szCs w:val="28"/>
      <w:u w:val="singl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8"/>
      <w:szCs w:val="28"/>
      <w:u w:val="single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pertuar1">
    <w:name w:val="repertuar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hd w:fill="auto" w:val="clear"/>
      <w:suppressAutoHyphens w:val="true"/>
      <w:autoSpaceDE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12">
    <w:name w:val="xl11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57:00Z</dcterms:created>
  <dc:creator>Elżbieta PĘDZIK</dc:creator>
  <dc:description/>
  <cp:keywords/>
  <dc:language>en-US</dc:language>
  <cp:lastModifiedBy>Lucyna MICHALSKA</cp:lastModifiedBy>
  <cp:lastPrinted>2020-03-19T13:30:00Z</cp:lastPrinted>
  <dcterms:modified xsi:type="dcterms:W3CDTF">2020-07-23T09:50:00Z</dcterms:modified>
  <cp:revision>950</cp:revision>
  <dc:subject/>
  <dc:title/>
</cp:coreProperties>
</file>