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>
          <w:rFonts w:cs="Arial"/>
          <w:b/>
          <w:szCs w:val="24"/>
        </w:rPr>
        <w:t>ZAŁĄCZNIK NR 2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zawarta w Kielcach, w dniu 21.08.2020 roku pomiędzy;</w:t>
      </w:r>
    </w:p>
    <w:p>
      <w:pPr>
        <w:pStyle w:val="Normal"/>
        <w:spacing w:lineRule="auto" w:line="276"/>
        <w:rPr/>
      </w:pPr>
      <w:r>
        <w:rPr>
          <w:b/>
        </w:rPr>
        <w:t xml:space="preserve">1. Teatrem  im. Stefana  Żeromskiego w Kielcach, ul. Sienkiewicza 32, 25-507 Kielce </w:t>
      </w:r>
      <w:r>
        <w:rPr/>
        <w:t>wpisanym w Rejestrze Instytucji Kultury pod numerem 11/92, NIP 657-10-06-022</w:t>
      </w:r>
      <w:r>
        <w:rPr>
          <w:b/>
        </w:rPr>
        <w:t xml:space="preserve">, </w:t>
      </w:r>
      <w:r>
        <w:rPr/>
        <w:t>reprezentowanym przez Michała Kotańskiego Dyrektora Teatru,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zwanym dalej  </w:t>
      </w:r>
      <w:r>
        <w:rPr>
          <w:b/>
        </w:rPr>
        <w:t>Zamawiającym</w:t>
      </w:r>
      <w:r>
        <w:rPr/>
        <w:t>, a</w:t>
      </w:r>
    </w:p>
    <w:p>
      <w:pPr>
        <w:pStyle w:val="TextBodyIndent"/>
        <w:ind w:left="0" w:right="0" w:hanging="0"/>
        <w:rPr/>
      </w:pPr>
      <w:r>
        <w:rPr>
          <w:b/>
          <w:bCs/>
        </w:rPr>
        <w:t>2. nazwa firmy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zwaną  dalej  </w:t>
      </w:r>
      <w:r>
        <w:rPr>
          <w:b/>
        </w:rPr>
        <w:t xml:space="preserve">Wykonawcą,                                                                                                                              </w:t>
      </w:r>
      <w:r>
        <w:rPr/>
        <w:t>o następującej treści</w:t>
      </w:r>
    </w:p>
    <w:p>
      <w:pPr>
        <w:pStyle w:val="Normal"/>
        <w:ind w:left="180" w:hanging="0"/>
        <w:jc w:val="center"/>
        <w:rPr/>
      </w:pPr>
      <w:r>
        <w:rPr/>
        <w:t>§ 1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 podstawie dokonanego przez Zamawiającego wyboru oferty w dniu  21.08.2019 roku                                  w  trybie przetargu uproszczonego- zamówienie publiczne poniżej wartości 30.000 Euro Zamawiający zleca a Wykonawca przyjmuje do wykonania realizacje zadania:                     </w:t>
      </w:r>
      <w:r>
        <w:rPr>
          <w:b/>
        </w:rPr>
        <w:t>Druk materiałów promocyjnych i reklamowych na potrzeby Teatru im. Stefana Żeromskiego  w Kielcach, w okresie od 21 sierpnia  2020 roku do 20 sierpnia 2022 rok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żej wymienione zadanie obejmuje wykonanie i dostawę usług spośród  asortymentu 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mienionego w specyfikacji - Załącznik nr 1 / każdorazowa na podstawie odrębnego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zlecenia pisemnego drogą elektroniczną lub ustnego/.</w:t>
      </w:r>
    </w:p>
    <w:p>
      <w:pPr>
        <w:pStyle w:val="TextBodyIndent"/>
        <w:ind w:left="540" w:right="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2</w:t>
      </w:r>
    </w:p>
    <w:p>
      <w:pPr>
        <w:pStyle w:val="Normal"/>
        <w:spacing w:lineRule="auto" w:line="276"/>
        <w:ind w:left="180" w:hanging="0"/>
        <w:jc w:val="center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Umowa została zawarta na czas określony i obowiązuje  od dnia 21 sierpnia 2020 roku do 20 sierpnia  2022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zobowiązuje się przekazywać niezbędne materiały do druku na 3 dni robocze przed terminem ich wykonania i dostawy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zobowiązuje się wykonać i dostarczyć przedmiot zamówienia do Zamawiającego w ciągu 3 dni od otrzymanego zlece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Ewentualne wady powstałe z winny Wykonawcy,  winne być usunięte niezwłocznie, nie dłużej niż w ciągu 1 dnia roboczego na koszt Wykonawcy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3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Zestawienie asortymentu wraz z cenami jednostkowymi, według których będzie obciążany  Wykonawca zawiera Załącznik nr 1 do niniejszej umo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4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Należne Wykonawcy wynagrodzenie za wykonanie zamówienia, o którym mowa w § 1 płatne będzie po przedstawieniu faktury VAT,  przelewem w terminie 30 dni od daty jej otrzymania w oparciu wskazaną fakturę i  protokół odbioru zleconych druków wg cen określonych w § 3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konawca zapłaci karę umowna w kwocie 500,00 zł za każdy dzień opóźnienia za nie wykonania zlecenia w terminie o którym mowa § 2 ust. 3 lub 4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 przypadku trzykrotnego opóźnienia w wykonaniu zlecenia o którym mowa w ust. 2 Zamawiający w terminie 14 dni ma prawo odstąpić od umowy uznając że odstąpienie nastąpiło z winy Wykonawca i z tego tytułu będzie obciążony kara umowną w wysokości 30 000,00 zł</w:t>
      </w:r>
    </w:p>
    <w:p>
      <w:pPr>
        <w:pStyle w:val="Normal"/>
        <w:ind w:left="180" w:hanging="0"/>
        <w:jc w:val="center"/>
        <w:rPr/>
      </w:pPr>
      <w:r>
        <w:rPr/>
        <w:t>§ 5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0"/>
        <w:ind w:left="540" w:right="0" w:hanging="360"/>
        <w:rPr/>
      </w:pPr>
      <w:r>
        <w:rPr/>
        <w:t>Zamawiający  oświadcza, że jest podatnikiem podatku VAT o numerze  NIP 657-10-06-02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360"/>
        <w:rPr/>
      </w:pPr>
      <w:r>
        <w:rPr/>
        <w:t>Zamawiający wyraża zgodę na przesłanie faktury drogą elektroniczną na adres  e- mail: sekretariat@teatrzeromskiego.pl.</w:t>
      </w:r>
    </w:p>
    <w:p>
      <w:pPr>
        <w:pStyle w:val="Normal"/>
        <w:ind w:left="180" w:hanging="0"/>
        <w:jc w:val="center"/>
        <w:rPr/>
      </w:pPr>
      <w:r>
        <w:rPr/>
        <w:t>§ 6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ordynatorem współpracy ze strony Zamawiającego  jest Luiza Buras  tel. 41/ 34 4 60 48 w.62, kom. 504 560 642,  mail: luiza.buras@teatrzeromskiego.pl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oordynatorem współpracy ze strony Wykonawcy jest ……………  </w:t>
      </w:r>
      <w:r>
        <w:rPr>
          <w:sz w:val="22"/>
          <w:szCs w:val="22"/>
          <w:lang w:val="en-US"/>
        </w:rPr>
        <w:t>tel. …………..,                     mob. ………., mail: …………………..</w:t>
      </w:r>
    </w:p>
    <w:p>
      <w:pPr>
        <w:pStyle w:val="Normal"/>
        <w:ind w:left="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t>§ 7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Zmiana treści umowy wymaga pisemnej zgody pod rygorem nieważ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 sprawach nieuregulowanych niniejszą umową mają zastosowanie przepisy Kodeksu Cywilnego, oraz przepisy ustawy Prawo zamówień publiczny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Sprawy sporne będą rozstrzygane przez Sąd w Kielcach 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 xml:space="preserve">       § 8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Umowę sporządzono w dwóch jednobrzmiących egzemplarzach, z których jeden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otrzymuje Wykonawca, a drugi  Zamawiając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888" w:hanging="0"/>
        <w:rPr/>
      </w:pPr>
      <w:r>
        <w:rPr>
          <w:b/>
          <w:bCs/>
        </w:rPr>
        <w:t xml:space="preserve">Wykonawca                        </w:t>
        <w:tab/>
        <w:t xml:space="preserve">                   </w:t>
        <w:tab/>
        <w:tab/>
        <w:t xml:space="preserve">  Zamawiający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8:00Z</dcterms:created>
  <dc:creator>Teatr im. S. Żeromskiego</dc:creator>
  <dc:description/>
  <cp:keywords/>
  <dc:language>en-US</dc:language>
  <cp:lastModifiedBy>Teatr</cp:lastModifiedBy>
  <cp:lastPrinted>2020-08-14T14:09:00Z</cp:lastPrinted>
  <dcterms:modified xsi:type="dcterms:W3CDTF">2020-08-14T12:12:00Z</dcterms:modified>
  <cp:revision>4</cp:revision>
  <dc:subject/>
  <dc:title/>
</cp:coreProperties>
</file>