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 xml:space="preserve">               </w:t>
      </w:r>
      <w:r>
        <w:rPr>
          <w:rFonts w:cs="Arial" w:ascii="Cambria" w:hAnsi="Cambria"/>
          <w:sz w:val="20"/>
          <w:szCs w:val="20"/>
        </w:rPr>
        <w:t>Załącznik nr 1 do SIWZ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owość i data……………………………………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FORMULARZ OFERTOWY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Nadzór inwestorski nad inwestycją pn.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„</w:t>
      </w:r>
      <w:r>
        <w:rPr>
          <w:rFonts w:cs="Arial" w:ascii="Cambria" w:hAnsi="Cambria"/>
          <w:b/>
          <w:i/>
          <w:sz w:val="20"/>
          <w:szCs w:val="20"/>
        </w:rPr>
        <w:t>Przebudowa, rozbudowa i nadbudowa zabytkowego obiektu Teatru im. Stefana Żeromskiego w Kielcach” zlokalizowanego przy ulicy Sienkiewicza 32 w Kielcach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godnie z wymaganiami określonymi w specyfikacji istotnych warunków zamówienia dla tego przetargu składamy niniejszą ofertę: 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70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85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br/>
              <w:t>Za wykonanie przedmiotu zamówienia oferujemy ryczałtową cenę w kwocie łącznej brutto: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…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85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...…………….) w tym podatek VAT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cs="Tahoma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3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3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zamawiającego </w:t>
      </w:r>
      <w:r>
        <w:rPr>
          <w:rFonts w:cs="Arial" w:ascii="Cambria" w:hAnsi="Cambria"/>
          <w:b/>
          <w:color w:val="000000"/>
          <w:sz w:val="18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3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ind w:left="357" w:hanging="0"/>
        <w:jc w:val="center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- 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 i nr faksu,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09" w:hanging="142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–</w:t>
      </w:r>
      <w:bookmarkStart w:id="0" w:name="_GoBack"/>
      <w:bookmarkEnd w:id="0"/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zgodnie ze SIW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1068" w:hanging="501"/>
        <w:jc w:val="both"/>
        <w:rPr/>
      </w:pPr>
      <w:r>
        <w:rPr>
          <w:rFonts w:cs="Tahoma" w:ascii="Cambria" w:hAnsi="Cambria"/>
          <w:sz w:val="20"/>
          <w:szCs w:val="20"/>
        </w:rPr>
        <w:t xml:space="preserve">Okres rękojmi – </w:t>
      </w:r>
      <w:r>
        <w:rPr>
          <w:rFonts w:cs="Tahoma" w:ascii="Cambria" w:hAnsi="Cambria"/>
          <w:b/>
          <w:sz w:val="20"/>
          <w:szCs w:val="20"/>
        </w:rPr>
        <w:t>60</w:t>
      </w:r>
      <w:r>
        <w:rPr>
          <w:rFonts w:cs="Tahoma" w:ascii="Cambria" w:hAnsi="Cambria"/>
          <w:b/>
          <w:bCs/>
          <w:sz w:val="20"/>
          <w:szCs w:val="20"/>
        </w:rPr>
        <w:t xml:space="preserve"> miesięcy </w:t>
      </w:r>
      <w:r>
        <w:rPr>
          <w:rFonts w:cs="Tahoma" w:ascii="Cambria" w:hAnsi="Cambria"/>
          <w:sz w:val="20"/>
          <w:szCs w:val="20"/>
        </w:rPr>
        <w:t>od daty zakończenia świadczenia usługi nadzoru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68" w:right="201" w:hanging="5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cena brutto obejmuje wszystkie koszty realizacji przedmiotu zamówienia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20"/>
          <w:szCs w:val="20"/>
        </w:rPr>
        <w:t>oświadczamy, że uzyskaliśmy od Zamawiającego wszelkie informacje niezbędne do rzetelnego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>sporządzenia niniejszej oferty zgodnie z wymogami określonymi w SIWZ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IWZ i projektem umowy i nie wnosimy żadnych zastrzeżeń oraz uznajemy się za związanych określonymi w niej zasadami postępowania, przez okres 30 dni od daty otwarcia ofert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przedmiot zamówienia zostanie zrealizowany w oparciu o zapisy określone w  SIWZ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obowiązujemy się w przypadku wyboru naszej oferty do zawarcia umowy na warunkach, w miejscu i terminie określonych przez Zamawiającego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68" w:right="201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jesteśmy (jestem) upoważnieni do reprezentowania Wykonawcy</w:t>
      </w:r>
      <w:r>
        <w:rPr>
          <w:rFonts w:cs="Arial" w:ascii="Cambria" w:hAnsi="Cambria"/>
          <w:sz w:val="20"/>
          <w:szCs w:val="20"/>
          <w:lang w:val="pl-PL"/>
        </w:rPr>
        <w:t>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68" w:right="201" w:hanging="360"/>
        <w:jc w:val="both"/>
        <w:rPr/>
      </w:pPr>
      <w:r>
        <w:rPr>
          <w:rFonts w:cs="Arial" w:ascii="Cambria" w:hAnsi="Cambria"/>
          <w:sz w:val="20"/>
          <w:szCs w:val="20"/>
          <w:lang w:val="pl-PL"/>
        </w:rPr>
        <w:t>n</w:t>
      </w:r>
      <w:r>
        <w:rPr>
          <w:rFonts w:cs="Arial" w:ascii="Cambria" w:hAnsi="Cambria"/>
          <w:sz w:val="20"/>
          <w:szCs w:val="20"/>
        </w:rPr>
        <w:t>astępujące części zamówienia zamierzamy zlecić podwykonawcom:</w:t>
      </w:r>
    </w:p>
    <w:p>
      <w:pPr>
        <w:pStyle w:val="Tekstpodstawowywcity3"/>
        <w:ind w:left="1068" w:right="20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szystkie kartki naszej oferty łącznie ze wszystkimi załącznikami są ponumerowane i cała oferta składa się z .............  kartek</w:t>
      </w:r>
      <w:r>
        <w:rPr>
          <w:rFonts w:cs="Arial" w:ascii="Cambria" w:hAnsi="Cambria"/>
          <w:sz w:val="20"/>
          <w:szCs w:val="20"/>
          <w:lang w:val="pl-PL"/>
        </w:rPr>
        <w:t>.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</w:t>
      </w:r>
      <w:r>
        <w:rPr>
          <w:rFonts w:cs="Arial" w:ascii="Cambria" w:hAnsi="Cambria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Podpisy osób upoważnionych do składania oświadczeń woli w imieniu Wykonawcy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bCs/>
          <w:smallCaps/>
          <w:sz w:val="16"/>
          <w:szCs w:val="16"/>
        </w:rPr>
      </w:pPr>
      <w:r>
        <w:rPr>
          <w:rFonts w:cs="Arial" w:ascii="Cambria" w:hAnsi="Cambria"/>
          <w:bCs/>
          <w:smallCap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>…………</w:t>
    </w:r>
    <w:r>
      <w:rPr>
        <w:rFonts w:cs="Arial" w:ascii="Cambria" w:hAnsi="Cambria"/>
        <w:sz w:val="20"/>
        <w:szCs w:val="20"/>
      </w:rPr>
      <w:t>...........................................</w:t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bCs/>
        <w:smallCaps/>
        <w:sz w:val="16"/>
        <w:szCs w:val="16"/>
      </w:rPr>
    </w:pPr>
    <w:r>
      <w:rPr>
        <w:rFonts w:cs="Arial" w:ascii="Cambria" w:hAnsi="Cambria"/>
        <w:sz w:val="16"/>
        <w:szCs w:val="16"/>
      </w:rPr>
      <w:t>Podpisy osób upoważnionych do składania oświadczeń woli w imieniu Wykonawcy</w:t>
    </w:r>
  </w:p>
  <w:p>
    <w:pPr>
      <w:pStyle w:val="Header"/>
      <w:jc w:val="center"/>
      <w:rPr>
        <w:rFonts w:ascii="Arial Narrow" w:hAnsi="Arial Narrow" w:cs="Arial Narrow"/>
        <w:b/>
        <w:b/>
        <w:bCs/>
        <w:caps/>
        <w:w w:val="90"/>
        <w:sz w:val="20"/>
        <w:szCs w:val="20"/>
      </w:rPr>
    </w:pPr>
    <w:r>
      <w:rPr>
        <w:rFonts w:cs="Arial Narrow" w:ascii="Arial Narrow" w:hAnsi="Arial Narrow"/>
        <w:b/>
        <w:bCs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bookmarkStart w:id="1" w:name="_Hlk5191915"/>
    <w:bookmarkStart w:id="2" w:name="_Hlk5191914"/>
    <w:bookmarkStart w:id="3" w:name="_Hlk5191247"/>
    <w:bookmarkStart w:id="4" w:name="_Hlk5191246"/>
    <w:bookmarkStart w:id="5" w:name="_Hlk5191154"/>
    <w:bookmarkStart w:id="6" w:name="_Hlk5191153"/>
    <w:bookmarkStart w:id="7" w:name="_Hlk5190971"/>
    <w:bookmarkStart w:id="8" w:name="_Hlk5190970"/>
    <w:bookmarkStart w:id="9" w:name="_Hlk5190148"/>
    <w:bookmarkStart w:id="10" w:name="_Hlk5190147"/>
    <w:bookmarkStart w:id="11" w:name="_Hlk5190146"/>
    <w:bookmarkStart w:id="12" w:name="_Hlk5190145"/>
    <w:bookmarkStart w:id="13" w:name="_Hlk5190025"/>
    <w:bookmarkStart w:id="14" w:name="_Hlk5190024"/>
    <w:bookmarkStart w:id="15" w:name="_Hlk1470724"/>
    <w:bookmarkStart w:id="16" w:name="_Hlk1470723"/>
    <w:bookmarkStart w:id="17" w:name="_Hlk1470705"/>
    <w:bookmarkStart w:id="18" w:name="_Hlk1470704"/>
    <w:bookmarkStart w:id="19" w:name="_Hlk1469965"/>
    <w:bookmarkStart w:id="20" w:name="_Hlk1469964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lang w:val="pl-PL" w:eastAsia="en-US"/>
      </w:rPr>
      <w:drawing>
        <wp:inline distT="0" distB="0" distL="0" distR="0">
          <wp:extent cx="572389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nak sprawy: </w:t>
    </w:r>
    <w:bookmarkStart w:id="21" w:name="_Hlk536706788"/>
    <w:bookmarkEnd w:id="21"/>
    <w:r>
      <w:rPr>
        <w:rFonts w:cs="Cambria" w:ascii="Cambria" w:hAnsi="Cambria"/>
        <w:b/>
        <w:sz w:val="20"/>
        <w:szCs w:val="20"/>
      </w:rPr>
      <w:t>DN576/2020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22" w:name="_Hlk5191915"/>
    <w:bookmarkStart w:id="23" w:name="_Hlk5191914"/>
    <w:bookmarkStart w:id="24" w:name="_Hlk5191247"/>
    <w:bookmarkStart w:id="25" w:name="_Hlk5191246"/>
    <w:bookmarkStart w:id="26" w:name="_Hlk5191154"/>
    <w:bookmarkStart w:id="27" w:name="_Hlk5191153"/>
    <w:bookmarkStart w:id="28" w:name="_Hlk5190971"/>
    <w:bookmarkStart w:id="29" w:name="_Hlk5190970"/>
    <w:bookmarkStart w:id="30" w:name="_Hlk5190148"/>
    <w:bookmarkStart w:id="31" w:name="_Hlk5190147"/>
    <w:bookmarkStart w:id="32" w:name="_Hlk5190146"/>
    <w:bookmarkStart w:id="33" w:name="_Hlk5190145"/>
    <w:bookmarkStart w:id="34" w:name="_Hlk5190025"/>
    <w:bookmarkStart w:id="35" w:name="_Hlk5190024"/>
    <w:bookmarkStart w:id="36" w:name="_Hlk1470724"/>
    <w:bookmarkStart w:id="37" w:name="_Hlk1470723"/>
    <w:bookmarkStart w:id="38" w:name="_Hlk1470705"/>
    <w:bookmarkStart w:id="39" w:name="_Hlk1470704"/>
    <w:bookmarkStart w:id="40" w:name="_Hlk1469965"/>
    <w:bookmarkStart w:id="41" w:name="_Hlk1469964"/>
    <w:bookmarkStart w:id="42" w:name="_Hlk5191915"/>
    <w:bookmarkStart w:id="43" w:name="_Hlk5191914"/>
    <w:bookmarkStart w:id="44" w:name="_Hlk5191247"/>
    <w:bookmarkStart w:id="45" w:name="_Hlk5191246"/>
    <w:bookmarkStart w:id="46" w:name="_Hlk5191154"/>
    <w:bookmarkStart w:id="47" w:name="_Hlk5191153"/>
    <w:bookmarkStart w:id="48" w:name="_Hlk5190971"/>
    <w:bookmarkStart w:id="49" w:name="_Hlk5190970"/>
    <w:bookmarkStart w:id="50" w:name="_Hlk5190148"/>
    <w:bookmarkStart w:id="51" w:name="_Hlk5190147"/>
    <w:bookmarkStart w:id="52" w:name="_Hlk5190146"/>
    <w:bookmarkStart w:id="53" w:name="_Hlk5190145"/>
    <w:bookmarkStart w:id="54" w:name="_Hlk5190025"/>
    <w:bookmarkStart w:id="55" w:name="_Hlk5190024"/>
    <w:bookmarkStart w:id="56" w:name="_Hlk1470724"/>
    <w:bookmarkStart w:id="57" w:name="_Hlk1470723"/>
    <w:bookmarkStart w:id="58" w:name="_Hlk1470705"/>
    <w:bookmarkStart w:id="59" w:name="_Hlk1470704"/>
    <w:bookmarkStart w:id="60" w:name="_Hlk1469965"/>
    <w:bookmarkStart w:id="61" w:name="_Hlk1469964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9:00Z</dcterms:created>
  <dc:creator>UM</dc:creator>
  <dc:description/>
  <cp:keywords/>
  <dc:language>en-US</dc:language>
  <cp:lastModifiedBy>user</cp:lastModifiedBy>
  <cp:lastPrinted>2017-06-07T13:29:00Z</cp:lastPrinted>
  <dcterms:modified xsi:type="dcterms:W3CDTF">2020-08-18T08:59:00Z</dcterms:modified>
  <cp:revision>73</cp:revision>
  <dc:subject/>
  <dc:title>KPT</dc:title>
</cp:coreProperties>
</file>