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2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20 r. w Kielcach pomiędzy: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spacing w:lineRule="exact" w:line="274"/>
        <w:ind w:left="20" w:right="-143" w:hanging="0"/>
        <w:rPr>
          <w:rFonts w:ascii="Cambria" w:hAnsi="Cambria" w:eastAsia="Courier New" w:cs="Courier New"/>
          <w:b/>
          <w:b/>
          <w:color w:val="000000"/>
          <w:sz w:val="20"/>
          <w:lang w:bidi="pl-PL"/>
        </w:rPr>
      </w:pPr>
      <w:bookmarkStart w:id="0" w:name="_Hlk37237051"/>
      <w:bookmarkEnd w:id="0"/>
      <w:r>
        <w:rPr>
          <w:rFonts w:eastAsia="Courier New" w:cs="Courier New" w:ascii="Cambria" w:hAnsi="Cambria"/>
          <w:b/>
          <w:color w:val="000000"/>
          <w:sz w:val="20"/>
          <w:lang w:bidi="pl-PL"/>
        </w:rPr>
        <w:t>Teatr im. Stefana Żeromskiego w Kielcach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spacing w:lineRule="exact" w:line="274"/>
        <w:ind w:left="20" w:right="-143" w:hanging="0"/>
        <w:rPr>
          <w:rFonts w:ascii="Cambria" w:hAnsi="Cambria" w:eastAsia="Courier New" w:cs="Courier New"/>
          <w:b/>
          <w:b/>
          <w:color w:val="000000"/>
          <w:sz w:val="20"/>
          <w:lang w:bidi="pl-PL"/>
        </w:rPr>
      </w:pPr>
      <w:r>
        <w:rPr>
          <w:rFonts w:eastAsia="Courier New" w:cs="Courier New" w:ascii="Cambria" w:hAnsi="Cambria"/>
          <w:b/>
          <w:color w:val="000000"/>
          <w:sz w:val="20"/>
          <w:lang w:bidi="pl-PL"/>
        </w:rPr>
        <w:t>25-507 Kielce, ul. Sienkiewicza 32</w:t>
      </w:r>
    </w:p>
    <w:p>
      <w:pPr>
        <w:pStyle w:val="Normal"/>
        <w:jc w:val="both"/>
        <w:rPr>
          <w:rFonts w:ascii="Cambria" w:hAnsi="Cambria" w:cs="Arial"/>
          <w:sz w:val="20"/>
        </w:rPr>
      </w:pPr>
      <w:bookmarkStart w:id="1" w:name="_Hlk37237051"/>
      <w:bookmarkEnd w:id="1"/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numPr>
          <w:ilvl w:val="0"/>
          <w:numId w:val="13"/>
        </w:numPr>
        <w:spacing w:before="0" w:after="120"/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 / 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9 r. poz. 1843.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zadania pn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i/>
          <w:sz w:val="20"/>
        </w:rPr>
        <w:t>„</w:t>
      </w:r>
      <w:bookmarkStart w:id="2" w:name="_Hlk37236184"/>
      <w:r>
        <w:rPr>
          <w:rFonts w:cs="Cambria" w:ascii="Cambria" w:hAnsi="Cambria"/>
          <w:b/>
          <w:sz w:val="20"/>
        </w:rPr>
        <w:t>Przebudowa, rozbudowa i nadbudowa zabytkowego obiektu Teatru im. Stefana Żeromskiego w Kielcach” zlokalizowanego przy ulicy Sienkiewicza 32 w Kielcach</w:t>
      </w:r>
      <w:bookmarkEnd w:id="2"/>
      <w:r>
        <w:rPr>
          <w:rFonts w:cs="Cambria" w:ascii="Cambria" w:hAnsi="Cambria"/>
          <w:b/>
          <w:i/>
          <w:sz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i/>
          <w:sz w:val="20"/>
          <w:lang w:eastAsia="ar-SA" w:bidi="pl-PL"/>
        </w:rPr>
        <w:t xml:space="preserve">Projekt jest współfinansowany ze środków Unii Europejskiej w ramach działania </w:t>
      </w:r>
      <w:r>
        <w:rPr>
          <w:rFonts w:cs="Cambria" w:ascii="Cambria" w:hAnsi="Cambria"/>
          <w:sz w:val="20"/>
        </w:rPr>
        <w:t>4.4 „Zachowanie dziedzictwa kulturowego i naturalnego” Osi 4 „Dziedzictwo naturalne i kulturowe” Regionalnego Programu Operacyjnego Województwa Świętokrzyskiego na lata 2014-2020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ynikające z przepisów ustawy Prawo budowlane.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sz w:val="20"/>
        </w:rPr>
        <w:t>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zostaje zawarta na okres </w:t>
      </w:r>
      <w:r>
        <w:rPr>
          <w:rFonts w:cs="Arial" w:ascii="Cambria" w:hAnsi="Cambria"/>
          <w:b/>
          <w:sz w:val="20"/>
        </w:rPr>
        <w:t>od dnia podpisania umowy nie wcześniej jak zawarcia umowy z wykonawcą robót budowlanych  do</w:t>
      </w:r>
      <w:r>
        <w:rPr>
          <w:rFonts w:cs="Arial" w:ascii="Cambria" w:hAnsi="Cambria"/>
          <w:b/>
          <w:bCs/>
          <w:sz w:val="20"/>
          <w:lang w:eastAsia="pl-PL"/>
        </w:rPr>
        <w:t xml:space="preserve"> dnia odbioru końcowego , uzyskania pozwolenia na użytkowanie i rozliczenia finansowo-rzeczowego inwestycji. Przewidywany termin zakończenia  inwestycji  ………………… r.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trike/>
          <w:color w:val="FF0000"/>
          <w:sz w:val="20"/>
          <w:lang w:eastAsia="pl-PL"/>
        </w:rPr>
      </w:pPr>
      <w:r>
        <w:rPr>
          <w:rFonts w:cs="Arial" w:ascii="Cambria" w:hAnsi="Cambria"/>
          <w:b/>
          <w:bCs/>
          <w:strike/>
          <w:color w:val="FF0000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do udziału w odbiorach częściowych i końcowych oraz przy odbiorach robót zanikających: - w celu realizacji powyższego prawa Wykonawca 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/>
      </w:pPr>
      <w:r>
        <w:rPr>
          <w:rFonts w:cs="Arial" w:ascii="Cambria" w:hAnsi="Cambria"/>
          <w:sz w:val="20"/>
        </w:rPr>
        <w:t>1. częściowych – z wyprzedzeniem,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2. robót zanikających – z wyprzedzeniem,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3. końcowych – z wyprzedzeniem, co najmniej 14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,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Zamawiający będzie przekazywał Wykonawcy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wyznacza osoby biorące udział w nadzorze oraz która ze strony Zamawiającego są uprawnione do sprawowania bezpośredniego nadzoru nad wykonywaniem Umowy przez Wykonawcę oraz jest odpowiedzialna za realizację obowiązków Zamawiającego wynikających z Umowy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, jako pracownicy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robót budowlanych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……………………………………………… nadzór w specjalności konstrukcyjno budowlanej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) ……………………………………………… nadzór w specjalności wodociągowo kanalizacyjnej 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) ……………………………………………… nadzór w specjalności elektrycznej 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) ……………………………………………… nadzór prac konserwatorski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) ……………………………………………… nadzór prac archeologicznych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f) ………………………………………………. Konsultant do spraw p.poż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) ………………………………………………kontroler kosztów 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spełnić wymagania  złożonej ofert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Całkowite wynagrodzenie ryczałtowe Wykonawcy, za pełnienie obowiązków określonych w niniejszej Umowie wynosi: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0"/>
        </w:rPr>
        <w:t>………</w:t>
      </w:r>
      <w:r>
        <w:rPr>
          <w:rFonts w:cs="Arial" w:ascii="Cambria" w:hAnsi="Cambria"/>
          <w:sz w:val="20"/>
        </w:rPr>
        <w:t xml:space="preserve">..…………..……. złotych (słownie: ……………. złotych 00/100)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0"/>
        </w:rPr>
        <w:t>Faktury płatne będą przelewem z konta Zamawiającego na konto Wykonawcy,</w:t>
      </w:r>
      <w:r>
        <w:rPr>
          <w:rFonts w:cs="Arial" w:ascii="Cambria" w:hAnsi="Cambria"/>
          <w:sz w:val="20"/>
        </w:rPr>
        <w:t xml:space="preserve"> wskazane na fakturze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 przypadku zmiany kosztów realizacji inwestycji lub wydłużenie czasu realizacji inwestycji,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, pozostanie niezmienione z zastrzeżeniem warunków określonych w SIWZ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wypłacane od rozpoczęcia robót budowlanych w miesięcznych ratach, proporcjonalnie do kwoty wykonanych robót budowlanych, na podstawie prawidłowo wystawionej faktury Wykonawcy. 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</w:rPr>
        <w:t xml:space="preserve">Podstawą do wystawienia faktury częściowej są podpisane przez Wykonawcę i </w:t>
      </w:r>
      <w:r>
        <w:rPr>
          <w:rFonts w:cs="Arial" w:ascii="Cambria" w:hAnsi="Cambria"/>
          <w:sz w:val="20"/>
          <w:u w:val="single"/>
        </w:rPr>
        <w:t xml:space="preserve">Inwestora miesięczne raporty rozliczeniowe. 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Łącznie faktury częściowe mogą być wystawiane do kwoty nie wyższej niż 90 % wartości wynagrodzenia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true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</w:rPr>
        <w:t xml:space="preserve">Ostateczne rozliczenie za wykonane roboty nastąpi w oparciu o fakturę końcową wystawioną na podstawie Protokołu Odbioru Końcowego i raportu rozliczeniowego, po uzyskaniu pozwolenia na użytkowanie -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odstawą do wystawienia faktury przez Wykonawcę za wykonywanie Umowy za dany kwartał, stanowią zaakceptowane przez Zamawiającego </w:t>
      </w:r>
      <w:r>
        <w:rPr>
          <w:rFonts w:cs="Arial" w:ascii="Cambria" w:hAnsi="Cambria"/>
          <w:sz w:val="20"/>
          <w:u w:val="single"/>
        </w:rPr>
        <w:t>miesięczne</w:t>
      </w:r>
      <w:r>
        <w:rPr>
          <w:rFonts w:cs="Arial" w:ascii="Cambria" w:hAnsi="Cambria"/>
          <w:i/>
          <w:sz w:val="20"/>
          <w:u w:val="single"/>
        </w:rPr>
        <w:t xml:space="preserve"> </w:t>
      </w:r>
      <w:r>
        <w:rPr>
          <w:rFonts w:cs="Arial" w:ascii="Cambria" w:hAnsi="Cambria"/>
          <w:sz w:val="20"/>
          <w:u w:val="single"/>
        </w:rPr>
        <w:t xml:space="preserve">raporty rozliczeniow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skutecznego dostarczenia faktury do siedziby zamawiającego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Wykonawca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raporty comiesięczne</w:t>
      </w:r>
      <w:r>
        <w:rPr>
          <w:rFonts w:cs="Arial" w:ascii="Cambria" w:hAnsi="Cambria"/>
          <w:sz w:val="20"/>
        </w:rPr>
        <w:t xml:space="preserve"> zawierające informacje</w:t>
      </w:r>
      <w:r>
        <w:rPr>
          <w:rFonts w:cs="Arial" w:ascii="Cambria" w:hAnsi="Cambria"/>
          <w:sz w:val="20"/>
          <w:lang w:val="pl-PL"/>
        </w:rPr>
        <w:t>: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 xml:space="preserve">- </w:t>
      </w:r>
      <w:r>
        <w:rPr>
          <w:rFonts w:cs="Arial" w:ascii="Cambria" w:hAnsi="Cambria"/>
          <w:sz w:val="20"/>
        </w:rPr>
        <w:t xml:space="preserve"> o stanie zaawansowania inwestycji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analizę zgodności terminów wykonywania robót z przyjętym harmonogramem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informację o kosztach w zakresie zgodności z przyjętymi założeniami oraz harmonogramem wymagalności płatności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ocenę wykonawców,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/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ocenę jakości wykonywanych robót i występujących głównych problemów</w:t>
      </w:r>
      <w:r>
        <w:rPr>
          <w:rFonts w:cs="Arial" w:ascii="Cambria" w:hAnsi="Cambria"/>
          <w:sz w:val="20"/>
          <w:lang w:val="pl-PL"/>
        </w:rPr>
        <w:t>,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lang w:val="pl-PL"/>
        </w:rPr>
        <w:t>-</w:t>
      </w:r>
      <w:r>
        <w:rPr>
          <w:rFonts w:cs="Arial" w:ascii="Cambria" w:hAnsi="Cambria"/>
          <w:sz w:val="20"/>
          <w:lang w:val="pl-PL"/>
        </w:rPr>
        <w:t xml:space="preserve">   udokumentowanie i opisanie zakresów robót zanikających i ulegających zakryciu.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>R</w:t>
      </w:r>
      <w:r>
        <w:rPr>
          <w:rFonts w:cs="Arial" w:ascii="Cambria" w:hAnsi="Cambria"/>
          <w:sz w:val="20"/>
        </w:rPr>
        <w:t xml:space="preserve">aporty te należy złożyć Zamawiającemu w terminie 7 dni po upływie każdego miesiąca kalendarzowego. 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raporty interwencyjne</w:t>
      </w:r>
      <w:r>
        <w:rPr>
          <w:rFonts w:cs="Arial" w:ascii="Cambria" w:hAnsi="Cambria"/>
          <w:sz w:val="20"/>
        </w:rPr>
        <w:t xml:space="preserve"> dotyczące nagłych, nieprzewidzianych zdarzeń mających wpływ na termin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 xml:space="preserve">i budżet inwestycji przekazywane do upoważnionego przedstawiciela Zamawiającego, w terminie </w:t>
      </w:r>
    </w:p>
    <w:p>
      <w:pPr>
        <w:pStyle w:val="Tekstpodstawowywcity2"/>
        <w:tabs>
          <w:tab w:val="clear" w:pos="709"/>
          <w:tab w:val="left" w:pos="1440" w:leader="none"/>
        </w:tabs>
        <w:ind w:left="993" w:hanging="0"/>
        <w:rPr/>
      </w:pP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dni od zdarzenia,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lang w:val="pl-PL"/>
        </w:rPr>
        <w:t xml:space="preserve">kwartalne </w:t>
      </w:r>
      <w:r>
        <w:rPr>
          <w:rFonts w:cs="Arial" w:ascii="Cambria" w:hAnsi="Cambria"/>
          <w:b/>
          <w:sz w:val="20"/>
        </w:rPr>
        <w:t>raporty rozliczeniowe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 xml:space="preserve">Wykonawcy </w:t>
      </w:r>
      <w:r>
        <w:rPr>
          <w:rFonts w:cs="Arial" w:ascii="Cambria" w:hAnsi="Cambria"/>
          <w:sz w:val="20"/>
        </w:rPr>
        <w:t xml:space="preserve">składane w terminie </w:t>
      </w:r>
      <w:r>
        <w:rPr>
          <w:rFonts w:cs="Arial" w:ascii="Cambria" w:hAnsi="Cambria"/>
          <w:sz w:val="20"/>
          <w:lang w:val="pl-PL"/>
        </w:rPr>
        <w:t>7</w:t>
      </w:r>
      <w:r>
        <w:rPr>
          <w:rFonts w:cs="Arial" w:ascii="Cambria" w:hAnsi="Cambria"/>
          <w:sz w:val="20"/>
        </w:rPr>
        <w:t xml:space="preserve"> dni od zakońc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wykonywa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Umowy </w:t>
      </w:r>
      <w:r>
        <w:rPr>
          <w:rFonts w:cs="Arial" w:ascii="Cambria" w:hAnsi="Cambria"/>
          <w:sz w:val="20"/>
          <w:lang w:val="pl-PL"/>
        </w:rPr>
        <w:t>w</w:t>
      </w:r>
      <w:r>
        <w:rPr>
          <w:rFonts w:cs="Arial" w:ascii="Cambria" w:hAnsi="Cambria"/>
          <w:sz w:val="20"/>
        </w:rPr>
        <w:t xml:space="preserve"> dany</w:t>
      </w:r>
      <w:r>
        <w:rPr>
          <w:rFonts w:cs="Arial" w:ascii="Cambria" w:hAnsi="Cambria"/>
          <w:sz w:val="20"/>
          <w:lang w:val="pl-PL"/>
        </w:rPr>
        <w:t>m</w:t>
      </w:r>
      <w:r>
        <w:rPr>
          <w:rFonts w:cs="Arial" w:ascii="Cambria" w:hAnsi="Cambria"/>
          <w:sz w:val="20"/>
        </w:rPr>
        <w:t xml:space="preserve"> kwarta</w:t>
      </w:r>
      <w:r>
        <w:rPr>
          <w:rFonts w:cs="Arial" w:ascii="Cambria" w:hAnsi="Cambria"/>
          <w:sz w:val="20"/>
          <w:lang w:val="pl-PL"/>
        </w:rPr>
        <w:t xml:space="preserve">le zawierające informacje o zakresie zadań realizowanych przez Wykonawcę w danym okresie rozliczeniowym.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Brak prowadzenia raportów, o których mowa w ust 1 wstrzymuje wypłatę wynagrodzenia dla Wykonawcy do czasu ich przedstawienia, oraz może stanowić podstawę do wypowiedzenia Umowy zgodnie z § 1</w:t>
      </w:r>
      <w:r>
        <w:rPr>
          <w:rFonts w:cs="Arial" w:ascii="Cambria" w:hAnsi="Cambria"/>
          <w:sz w:val="20"/>
          <w:lang w:val="pl-PL"/>
        </w:rPr>
        <w:t>8</w:t>
      </w:r>
      <w:r>
        <w:rPr>
          <w:rFonts w:cs="Arial" w:ascii="Cambria" w:hAnsi="Cambria"/>
          <w:sz w:val="20"/>
        </w:rPr>
        <w:t xml:space="preserve"> i 2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mowy i/lub naliczania kar umownych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Wstrzymanie wypłaty wynagrodzenia na podstawie ust. 2 nie jest naruszeniem warunków Umowy przez Zamawiającego określonych w § 1</w:t>
      </w:r>
      <w:r>
        <w:rPr>
          <w:rFonts w:cs="Arial" w:ascii="Cambria" w:hAnsi="Cambria"/>
          <w:sz w:val="20"/>
          <w:lang w:val="pl-PL"/>
        </w:rPr>
        <w:t>5</w:t>
      </w:r>
      <w:r>
        <w:rPr>
          <w:rFonts w:cs="Arial" w:ascii="Cambria" w:hAnsi="Cambria"/>
          <w:sz w:val="20"/>
        </w:rPr>
        <w:t xml:space="preserve"> pkt 1 Umowy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może odmówić zatwierdzenia raportu w terminie 7 dni od jego złożenia, z pisemnym podaniem uzasadnienia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 xml:space="preserve">Oprócz raportów, o których mowa w ust. 1 Wykonawca zobowiązany jest do przekazywania na piśmie Zamawiającemu wszelkich informacji mających znaczenie dla realizacji inwestycji, o których mowa </w:t>
      </w:r>
      <w:r>
        <w:rPr>
          <w:rFonts w:cs="Arial" w:ascii="Cambria" w:hAnsi="Cambria"/>
          <w:sz w:val="20"/>
          <w:lang w:val="pl-PL"/>
        </w:rPr>
        <w:t xml:space="preserve">                </w:t>
      </w:r>
      <w:r>
        <w:rPr>
          <w:rFonts w:cs="Arial" w:ascii="Cambria" w:hAnsi="Cambria"/>
          <w:sz w:val="20"/>
        </w:rPr>
        <w:t>w § 1 Umowy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a jest weryfikacja oraz zatwierdzenie operatu kolaudacyjnego z zakresu robót budowlanych oraz nadzoru inwestorskiego, opracowanie i przekazanie pełnego kompletu dokumentacji niezbędnej do rozliczenia inwestycji wraz z dokonanym opracowaniem analitycznym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  <w:lang w:val="pl-PL"/>
        </w:rPr>
      </w:pPr>
      <w:r>
        <w:rPr>
          <w:rFonts w:cs="Arial" w:ascii="Cambria" w:hAnsi="Cambria"/>
          <w:b w:val="false"/>
          <w:sz w:val="20"/>
          <w:lang w:val="pl-PL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3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oświadcza, że posiada ubezpieczenie od odpowiedzialności cywilnej z tytułu prowadzonej działalności zawodowej w zakresie obejmującym przedmiot zamówienia, o którym mowa w §1 niniejszej Umowy, na kwotę </w:t>
      </w:r>
      <w:r>
        <w:rPr>
          <w:rFonts w:cs="Arial" w:ascii="Cambria" w:hAnsi="Cambria"/>
          <w:bCs/>
          <w:color w:val="000000"/>
          <w:sz w:val="20"/>
          <w:lang w:eastAsia="ar-SA"/>
        </w:rPr>
        <w:t xml:space="preserve">nie mniejszą niż </w:t>
      </w:r>
      <w:r>
        <w:rPr>
          <w:rFonts w:cs="Arial Narrow" w:ascii="Cambria" w:hAnsi="Cambria"/>
          <w:b/>
          <w:bCs/>
          <w:color w:val="000000"/>
          <w:sz w:val="20"/>
        </w:rPr>
        <w:t>5 000 000,00 zł</w:t>
      </w:r>
      <w:r>
        <w:rPr>
          <w:rFonts w:cs="Arial" w:ascii="Cambria" w:hAnsi="Cambria"/>
          <w:bCs/>
          <w:color w:val="000000"/>
          <w:sz w:val="20"/>
          <w:lang w:val="pl-PL" w:eastAsia="ar-SA"/>
        </w:rPr>
        <w:t>.</w:t>
      </w:r>
      <w:r>
        <w:rPr>
          <w:rFonts w:cs="Arial" w:ascii="Cambria" w:hAnsi="Cambria"/>
          <w:bCs/>
          <w:color w:val="000000"/>
          <w:sz w:val="20"/>
          <w:lang w:eastAsia="ar-SA"/>
        </w:rPr>
        <w:t xml:space="preserve"> 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  <w:lang w:val="pl-PL"/>
        </w:rPr>
      </w:pPr>
      <w:r>
        <w:rPr>
          <w:rFonts w:cs="Arial" w:ascii="Cambria" w:hAnsi="Cambria"/>
          <w:color w:val="000000"/>
          <w:sz w:val="20"/>
          <w:lang w:val="pl-PL"/>
        </w:rPr>
      </w:r>
    </w:p>
    <w:p>
      <w:pPr>
        <w:pStyle w:val="Heading7"/>
        <w:ind w:left="567" w:hanging="567"/>
        <w:rPr>
          <w:rFonts w:ascii="Cambria" w:hAnsi="Cambria" w:cs="Arial"/>
          <w:lang w:val="pl-PL"/>
        </w:rPr>
      </w:pPr>
      <w:r>
        <w:rPr>
          <w:rFonts w:cs="Arial" w:ascii="Cambria" w:hAnsi="Cambria"/>
        </w:rPr>
        <w:t>VIII. ZAKRES ODPOWIEDZIALNOŚCI</w:t>
      </w:r>
    </w:p>
    <w:p>
      <w:pPr>
        <w:pStyle w:val="Normal"/>
        <w:jc w:val="both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4</w:t>
      </w:r>
    </w:p>
    <w:p>
      <w:pPr>
        <w:pStyle w:val="Normal"/>
        <w:numPr>
          <w:ilvl w:val="6"/>
          <w:numId w:val="17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dpowiedzialnością Wykonawcy objęte są szkody poniesione przez Zamawiającego, spowodowane niewykonaniem albo nienależytym w tym nieterminowym, wykonaniem zobowiązań przez podmioty wykonujące usługi związane z wykonaniem nadzoru inwestorskiego, chyba, że nie nastąpiły z winy Wykonawcy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  <w:lang w:val="pl-PL"/>
        </w:rPr>
      </w:pPr>
      <w:r>
        <w:rPr>
          <w:rFonts w:cs="Arial" w:ascii="Cambria" w:hAnsi="Cambria"/>
          <w:b/>
          <w:i w:val="false"/>
          <w:sz w:val="20"/>
        </w:rPr>
        <w:t>§ 1</w:t>
      </w:r>
      <w:r>
        <w:rPr>
          <w:rFonts w:cs="Arial" w:ascii="Cambria" w:hAnsi="Cambria"/>
          <w:b/>
          <w:i w:val="false"/>
          <w:sz w:val="20"/>
          <w:lang w:val="pl-PL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6</w:t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e).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 xml:space="preserve">w razie opóźnienia realizacji inwestycji w stosunku do Harmonogramu rzeczowo - finansowego chyba, że opóźnienie nastąpiło z przyczyn niezależnych od Wykonawcy -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 za każdy dzień opóźnienia.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niezłożenia raportu interwencyjnego, o którym mowa w § 1</w:t>
      </w:r>
      <w:r>
        <w:rPr>
          <w:rFonts w:cs="Arial" w:ascii="Cambria" w:hAnsi="Cambria"/>
          <w:sz w:val="20"/>
          <w:lang w:val="pl-PL"/>
        </w:rPr>
        <w:t>2</w:t>
      </w:r>
      <w:r>
        <w:rPr>
          <w:rFonts w:cs="Arial" w:ascii="Cambria" w:hAnsi="Cambria"/>
          <w:sz w:val="20"/>
        </w:rPr>
        <w:t xml:space="preserve"> ust. 1 pkt b, Wykonawca zapłaci karę w wysokości 10 % 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1</w:t>
      </w:r>
      <w:r>
        <w:rPr>
          <w:rFonts w:cs="Arial" w:ascii="Cambria" w:hAnsi="Cambria"/>
          <w:sz w:val="20"/>
          <w:lang w:val="pl-PL"/>
        </w:rPr>
        <w:t>2</w:t>
      </w:r>
      <w:r>
        <w:rPr>
          <w:rFonts w:cs="Arial" w:ascii="Cambria" w:hAnsi="Cambria"/>
          <w:sz w:val="20"/>
        </w:rPr>
        <w:t xml:space="preserve"> ust. 1 pkt a) lub c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 za każdy dzień opóźnienia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zaistnienia  okoliczności, o których mowa w § 1</w:t>
      </w:r>
      <w:r>
        <w:rPr>
          <w:rFonts w:cs="Arial" w:ascii="Cambria" w:hAnsi="Cambria"/>
          <w:sz w:val="20"/>
          <w:lang w:val="pl-PL"/>
        </w:rPr>
        <w:t>7</w:t>
      </w:r>
      <w:r>
        <w:rPr>
          <w:rFonts w:cs="Arial" w:ascii="Cambria" w:hAnsi="Cambria"/>
          <w:sz w:val="20"/>
        </w:rPr>
        <w:t xml:space="preserve"> ust. 1 niniejszej Umowy -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. 1 niniejszej Umowy,</w:t>
      </w:r>
    </w:p>
    <w:p>
      <w:pPr>
        <w:pStyle w:val="Tekstpodstawowywcity3"/>
        <w:numPr>
          <w:ilvl w:val="1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a przez Wykonawcę obowiązków określonych w §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1</w:t>
      </w: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ust. 2 niniejszej Umowy –</w:t>
      </w:r>
    </w:p>
    <w:p>
      <w:pPr>
        <w:pStyle w:val="Tekstpodstawowywcity3"/>
        <w:ind w:left="1440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w wysokości 20% wartości wynagrodzenia umownego określonego w §1</w:t>
      </w:r>
      <w:r>
        <w:rPr>
          <w:rFonts w:cs="Arial" w:ascii="Cambria" w:hAnsi="Cambria"/>
          <w:sz w:val="20"/>
          <w:lang w:val="pl-PL"/>
        </w:rPr>
        <w:t>0</w:t>
      </w:r>
      <w:r>
        <w:rPr>
          <w:rFonts w:cs="Arial" w:ascii="Cambria" w:hAnsi="Cambria"/>
          <w:sz w:val="20"/>
        </w:rPr>
        <w:t xml:space="preserve"> ust 1 niniejszej Umowy za każdy przypadek naruszenia. </w:t>
      </w:r>
    </w:p>
    <w:p>
      <w:pPr>
        <w:pStyle w:val="Tekstpodstawowywcity3"/>
        <w:ind w:left="144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426" w:hanging="426"/>
        <w:rPr/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1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7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1"/>
        </w:numPr>
        <w:tabs>
          <w:tab w:val="left" w:pos="-6663" w:leader="none"/>
          <w:tab w:val="left" w:pos="709" w:leader="none"/>
        </w:tabs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  <w:lang w:val="pl-PL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8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, że nastąpiły z przyczyn niezawinionych przez Wykonawcę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14 dni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łożenia raportu interwencyjnego w terminie określonym w § 12 ust.1 pkt. b niniejszej Umow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uszenie zobowiązania z §13 niniejszej Umowy,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od drugiego terminu płatnośc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w §18 ust.1 pkt. f), Umowa rozwiązuje się z chwilą otrzymania przez Wykonawcę oświadczenia Zamawiającego o wypowiedzeniu Umowy.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Heading8"/>
        <w:ind w:left="0" w:hanging="0"/>
        <w:jc w:val="center"/>
        <w:rPr/>
      </w:pPr>
      <w:r>
        <w:rPr>
          <w:rFonts w:cs="Arial" w:ascii="Cambria" w:hAnsi="Cambria"/>
          <w:i w:val="false"/>
          <w:lang w:val="pl-PL"/>
        </w:rPr>
        <w:br/>
      </w: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Wykonawcy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tel.: 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fax: 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faksów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7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SIWZ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>Zamawiający:</w:t>
        <w:tab/>
        <w:tab/>
        <w:tab/>
        <w:tab/>
        <w:t xml:space="preserve">      </w:t>
        <w:tab/>
        <w:t xml:space="preserve">        Wykonawca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……………………………………………………</w:t>
      </w:r>
      <w:r>
        <w:rPr>
          <w:rFonts w:cs="Arial" w:ascii="Cambria" w:hAnsi="Cambria"/>
          <w:sz w:val="20"/>
        </w:rPr>
        <w:tab/>
        <w:t xml:space="preserve">                                       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</w:t>
      </w: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b/>
          <w:b/>
          <w:strike/>
          <w:sz w:val="20"/>
        </w:rPr>
      </w:pPr>
      <w:r>
        <w:rPr>
          <w:rFonts w:cs="Arial" w:ascii="Cambria" w:hAnsi="Cambria"/>
          <w:sz w:val="20"/>
        </w:rPr>
        <w:t>Inspektor nadzoru zobowiązany będzie wykonywać czynności nadzoru w sposób określony w art. 25 i 26 ustawy Prawo budowlane z dn. 07.07.1994 r (tj. Dz.U. z 2019 r., poz. 1186) i zgodnie z obowiązującymi przepisami, normami i wiedzą techniczną w tym zakresie oraz uczestniczyć w przeglądach i odbiorach w okresie rękojmi.</w:t>
      </w:r>
    </w:p>
    <w:p>
      <w:pPr>
        <w:pStyle w:val="Normal"/>
        <w:autoSpaceDE w:val="false"/>
        <w:ind w:left="426" w:hanging="0"/>
        <w:rPr>
          <w:rFonts w:ascii="Cambria" w:hAnsi="Cambria" w:cs="Arial"/>
          <w:b/>
          <w:b/>
          <w:strike/>
          <w:sz w:val="20"/>
          <w:highlight w:val="yellow"/>
        </w:rPr>
      </w:pPr>
      <w:r>
        <w:rPr>
          <w:rFonts w:cs="Arial" w:ascii="Cambria" w:hAnsi="Cambria"/>
          <w:b/>
          <w:strike/>
          <w:sz w:val="20"/>
          <w:highlight w:val="yellow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Do ogólnych obowiązków nadzoru inwestorskiego w szczególności należy:</w:t>
      </w:r>
    </w:p>
    <w:p>
      <w:pPr>
        <w:pStyle w:val="Normal"/>
        <w:suppressAutoHyphens w:val="true"/>
        <w:ind w:left="709" w:hanging="0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Zarządzanie procesem inwestycyjnym w imieniu Zamawiającego, pełnienie obowiązków inspektora  nadzoru inwestorskiego </w:t>
      </w:r>
      <w:r>
        <w:rPr>
          <w:rFonts w:eastAsia="SimSun;宋体" w:cs="Arial Narrow" w:ascii="Cambria" w:hAnsi="Cambria"/>
          <w:bCs/>
          <w:kern w:val="2"/>
          <w:sz w:val="20"/>
          <w:lang w:eastAsia="pl-PL" w:bidi="hi-IN"/>
        </w:rPr>
        <w:t>i konserwatorskiego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, zgodnie z obowiązującymi przepisami, w szczególności ustawy Prawo Budowlane (t.j. Dz. U. z 2019 poz. 1186  ze zm.) i aktami wykonawczymi do ww. ustawy, Rozporządzeniem Ministra Kultury i Dziedzictwa Narodowego z dnia 2 sierpnia 2018r. Dz.U. poz. 1609, Ustawy o ochronie zabytków i opiece nad zabytkami oraz innymi aktami normatywnymi regulującymi prowadzenie budowy, dla następującego zakresu robót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Calibri" w:cs="Cambria" w:ascii="Cambria" w:hAnsi="Cambria"/>
          <w:b/>
          <w:sz w:val="20"/>
        </w:rPr>
        <w:t>prace konserwatorskie, archeologiczne i prace remontowo-renowacyjne przy</w:t>
      </w:r>
      <w:r>
        <w:rPr>
          <w:rFonts w:cs="Calibri Light" w:ascii="Cambria" w:hAnsi="Cambria"/>
          <w:b/>
          <w:sz w:val="20"/>
          <w:lang w:eastAsia="pl-PL"/>
        </w:rPr>
        <w:t xml:space="preserve"> p</w:t>
      </w:r>
      <w:r>
        <w:rPr>
          <w:rFonts w:eastAsia="Calibri" w:cs="Cambria" w:ascii="Cambria" w:hAnsi="Cambria"/>
          <w:b/>
          <w:sz w:val="20"/>
        </w:rPr>
        <w:t xml:space="preserve">rzebudowie, rozbudowie i nadbudowie zabytkowego obiektu Teatru im. Stefana Żeromskiego w Kielcach” zlokalizowanego przy ulicy Sienkiewicza 32 w Kielcach </w:t>
      </w:r>
    </w:p>
    <w:p>
      <w:pPr>
        <w:pStyle w:val="Normal"/>
        <w:suppressAutoHyphens w:val="true"/>
        <w:spacing w:lineRule="auto" w:line="276"/>
        <w:ind w:left="426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 Narrow" w:ascii="Cambria" w:hAnsi="Cambria"/>
          <w:kern w:val="2"/>
          <w:sz w:val="20"/>
          <w:lang w:eastAsia="zh-CN" w:bidi="hi-IN"/>
        </w:rPr>
        <w:t>2)  Nadzór i koordynacja całego procesu inwestycyjnego w zakresie realizacji robót projektowych, budowlanych, konserwatorskich i archeologicznych oraz wszystkich pozostałych robót/dostaw wymienionych powyżej zgodnie z harmonogramem i budżetem projektu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426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 Narrow" w:ascii="Cambria" w:hAnsi="Cambria"/>
          <w:kern w:val="2"/>
          <w:sz w:val="20"/>
          <w:lang w:eastAsia="zh-CN" w:bidi="hi-IN"/>
        </w:rPr>
        <w:t>3) Wykonywanie kontroli zgodności realizowanych robót z dokumentacją projektową, pozwoleniami na budowę, wydanymi decyzjami administracyjnymi, zgodnie z zasadami sztuki i wiedzy inżynierskiej oraz etyki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) Wspieranie Zamawiającego we wszystkich czynnościach technicznych, związanych z realizacją Inwestycji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Działanie we współpracy z Zamawiającym, Obsługą Prawną Zamawiającego </w:t>
      </w:r>
      <w:r>
        <w:rPr>
          <w:rFonts w:eastAsia="SimSun;宋体" w:cs="Arial Narrow" w:ascii="Cambria" w:hAnsi="Cambria"/>
          <w:bCs/>
          <w:kern w:val="2"/>
          <w:sz w:val="20"/>
          <w:lang w:eastAsia="pl-PL" w:bidi="hi-IN"/>
        </w:rPr>
        <w:t>oraz wszystkimi służbami powołanymi przez Zamawiającego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, Nadzorem Autorskim i na rzecz Zamawiającego w całym okresie realizacji zadania inwestycyjnego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6) Reprezentowanie, wraz z </w:t>
      </w:r>
      <w:r>
        <w:rPr>
          <w:rFonts w:eastAsia="SimSun;宋体" w:cs="Arial Narrow" w:ascii="Cambria" w:hAnsi="Cambria"/>
          <w:kern w:val="2"/>
          <w:sz w:val="20"/>
          <w:lang w:eastAsia="zh-CN" w:bidi="hi-IN"/>
        </w:rPr>
        <w:t xml:space="preserve">Obsługą Prawną Wykonawcy oraz 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Koordynatorem Projektu po stronie Zamawiającego, interesów Zamawiającego w kontaktach z Instytucją Pośrednicząc i innymi instytucjami lub organizacjami zaangażowanymi bezpośrednio lub pośrednio w realizację projektu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7) Monitorowanie, raportowanie, prowadzenie i wykonywanie sprawozdawczości z realizacji Inwestycji pod kątem bezpieczeństwa, jakości i terminowości jej wykonania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8) Sporządzanie raportów, rozliczeń finansowo-rzeczowych inwestycji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9) Wykonywanie okresowych ocen zgodności przebiegu prac z harmonogramami przedstawionymi przez Wykonawców/Dostawców wybranych w postępowaniach przetargowych związanych z realizacją Inwestycji.</w:t>
      </w:r>
    </w:p>
    <w:p>
      <w:pPr>
        <w:pStyle w:val="Normal"/>
        <w:tabs>
          <w:tab w:val="clear" w:pos="709"/>
          <w:tab w:val="left" w:pos="676" w:leader="none"/>
          <w:tab w:val="left" w:pos="993" w:leader="none"/>
        </w:tabs>
        <w:suppressAutoHyphens w:val="true"/>
        <w:ind w:left="709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1) Uzyskanie w imieniu i na rzecz Zamawiającego ostatecznej decyzji o pozwoleniu na użytkowanie obiektu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 Narrow" w:ascii="Cambria" w:hAnsi="Cambria"/>
          <w:bCs/>
          <w:kern w:val="2"/>
          <w:sz w:val="20"/>
          <w:lang w:eastAsia="pl-PL" w:bidi="hi-IN"/>
        </w:rPr>
        <w:t>12)Wykonywanie innych niezbędnych obowiązków koniecznych dla prawidłowej realizacji i zakończenia inwestycji, które na etapie jej przygotowania nie były możliwe do przewidzenia oraz wynikających z obowiązujących przepisów prawa.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2. Na etapie poprzedzającym rozpoczęcie robót budowlanych Inżynier jest upoważniony i zobowiązany do:</w:t>
      </w:r>
    </w:p>
    <w:p>
      <w:pPr>
        <w:pStyle w:val="Normal"/>
        <w:suppressAutoHyphens w:val="true"/>
        <w:ind w:left="709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Weryfikacji Harmonogramów rzeczowo-finansowych realizacji inwestycji oraz planów płatności przedłożonych przez Wykonawców/Dostawców robót,</w:t>
      </w:r>
    </w:p>
    <w:p>
      <w:pPr>
        <w:pStyle w:val="Normal"/>
        <w:suppressAutoHyphens w:val="true"/>
        <w:ind w:left="709" w:hanging="426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</w:t>
        <w:tab/>
        <w:t xml:space="preserve"> Przeprowadzenia inspekcji terenu budowy w celu sprawdzenia zgodności stanu istniejącego z dokumentacja projektową oraz oceny ryzyka wprowadzenia zmian na etapie prowadzenia prac, </w:t>
      </w:r>
    </w:p>
    <w:p>
      <w:pPr>
        <w:pStyle w:val="Normal"/>
        <w:suppressAutoHyphens w:val="true"/>
        <w:ind w:left="709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)</w:t>
        <w:tab/>
        <w:t xml:space="preserve"> Opracowania i przedstawienia do akceptacji Zamawiającego, schematu organizacyjnego zespołu Inżyniera wraz ze szczegółowym zakresem obowiązków i uprawnień jakie zamierza  przekazać poszczególnym osobom wchodzącym w skład zespołu. 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709" w:hanging="426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)</w:t>
        <w:tab/>
        <w:tab/>
        <w:t xml:space="preserve"> Przejęcia od Wykonawcy robót archeologicznych, budowlanych i konserwatorskich oraz Dostawców Planu Zarządzania Jakością oraz Programu bezpieczeństwa i ochrony zdrowia na budowie,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709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)</w:t>
        <w:tab/>
        <w:t xml:space="preserve">Ustalenia z Wykonawcą robót budowlanych i konserwatorskich oraz Dostawcami rodzajów i wzorów dokumentów dotyczących realizacji umowy oraz sposobu ich obiegu, z uwzględnieniem wzorów dokumentów obowiązujących dla „Projektu realizowanego w ramach działania </w:t>
      </w:r>
      <w:r>
        <w:rPr>
          <w:rFonts w:cs="Cambria" w:ascii="Cambria" w:hAnsi="Cambria"/>
          <w:sz w:val="20"/>
        </w:rPr>
        <w:t>4.4 „Zachowanie dziedzictwa kulturowego i naturalnego” Osi 4 „Dziedzictwo naturalne i kulturowe” Regionalnego Programu Operacyjnego Województwa Świętokrzyskiego na lata 2014-2020</w:t>
      </w:r>
      <w:r>
        <w:rPr>
          <w:rFonts w:eastAsia="SimSun;宋体" w:cs="Arial" w:ascii="Cambria" w:hAnsi="Cambria"/>
          <w:i/>
          <w:kern w:val="2"/>
          <w:sz w:val="20"/>
          <w:lang w:eastAsia="ar-SA" w:bidi="pl-PL"/>
        </w:rPr>
        <w:t>”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709" w:hanging="426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6) </w:t>
        <w:tab/>
        <w:t xml:space="preserve"> Wykonania czynności wskazanych jako warunek udzielonych Pozwoleń na prowadzenie robót budowlanych przy zabytku wpisanym do rejestru zabytków oraz wszystkich innych czynności niezbędnych do rozpoczęcia realizacji inwestycji w tym zgłoszeń do wszystkich wymaganych służb o rozpoczęciu Inwestycji.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3. Na etapie prowadzenia robót budowlanych Inżynier jest upoważniony i zobowiązany do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) Obecności na terenie budowy przez okres trwania zadania inwestycyjnego, nie rzadziej niż przez 3 dni w tygodniu. Dodatkowo wymagana jest obecność na każde wezwanie zamawiającego. Potwierdzeniem wymaganej i dodatkowej obecności Inżyniera Kontraktu oraz inspektorów jest prowadzenie z datami i godzinami pobytu na budowie w zeszycie obecnośc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 Ustalenia harmonogramu pracy inspektorów branżowych zgodnie z harmonogramem prac wykonawc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) Zatrudniania na Terenie Budowy odpowiedniej liczby Inspektorów nadzoru budowlanego.  Inspektorzy nadzoru budowlanego muszą spełniać wymagania określone przepisami prawa i zapisami niniejszej SIWZ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) Sprawowania nadzoru inwestorskiego przez uprawnionych przedstawicieli – inspektorów nadzoru, zgodnie z wymogami ustawy Prawo Budowlane, Rozporządzeniem Ministra Kultury i Dziedzictwa Narodowego z dnia 2 sierpnia 2018r. Dz.U. poz. 1609, Ustawy o ochronie zabytków i opiece nad zabytkami oraz innymi aktami normatywnymi regulującymi prowadzenie budowy, warunkami pozwolenia na budowę, decyzjami konserwatora zabytków oraz zgodnie z treścią um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6) Reprezentowania Zamawiającego w kontaktach z osobami trzecimi w sprawach związanych z zadaniem inwestycyjnym oraz ścisłej współpracy z Nadzorem Autorskim. Inżynier nie jest upoważniony do podejmowania decyzji w imieniu Zamawiającego, w tym nie jest uprawniony do składania jakichkolwiek oświadczeń woli w imieniu Zamawiającego, w szczególności rodzących po stronie Zamawiającego zobowiązania finansowe. Nie jest również upoważniony do ostatecznej akceptacji zmian projektow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7) Nieskrępowanego dostępu do terenu budowy oraz wszelkich miejsc gdzie materiały i urządzenia będą pozyskiwane, wytwarzane, montowane, składowane lub przygotowywane do wbudowania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8) Udziału w czynnościach przekazania Wykonawcy Robót terenu bud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9) Kontrolowania w sposób ciągły jakości wykonywanych robót oraz wbudowywanych materiałów, zgodnie z wymaganiami specyfikacji technicznych (STWiOR), dokumentacji projektowej oraz praktyką inżynierską, bieżące zatwierdzanie i archiwizowanie wszelkich atestów, deklaracji, certyfikatów jakości itp.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0) Niezwłocznego informowania Zamawiającego o wszelkich zagrożeniach występujących podczas realizacji robót, w tym takich które mogą mieć wpływ na wydłużenie czasu wykonania lub zwiększenia kosztów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1) Kontrolowania przestrzegania przez Wykonawcę Robót zasad  i przepisów bhp, ppoż., ochrony środowiska i ochrony przyrody oraz utrzymania porządku na terenie bud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2) Udzielania Wykonawcy Robót wszelkich dostępnych informacji i wyjaśnień dotyczących Inwestycj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3) Kontroli zgodności oznakowania robót z zatwierdzonym projektem tymczasowej organizacji ruchu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4) Wydawania polecań Wykonawcy robót budowlanych, konserwatorskich i archeologicznych oraz Dostawcy wykonania robót tymczasowych, zamiennych, dodatkowych lub zmian, za pisemną zgodą Zamawiającego, z zastrzeżeniem zapisów umowy na roboty budowlane i obowiązujących przepisów praw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5) Wnioskowania o usunięcie z terenu budowy każdej osoby zatrudnionej przez Wykonawcę Robót, która zachowuje się niewłaściwie lub nie posiada wymaganych uprawnień lub nie wykonuje prawidłowo i należycie swojej prac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6) Organizowania oraz przewodniczenia cotygodniowym radom Budowy dotyczącym postępu robót, w których udział biorą przedstawiciele wszystkich zaangażowanych w realizację zadania inwestycyjnego stron (Wykonawca Robót, Inżynier z inspektorami nadzoru, Zamawiający, w razie konieczności Nadzór Autorski) oraz sporządzania protokołów z tych narad i przekazywania ich Zamawiającemu, Wykonawcy Robót i uczestnikom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7) Monitorowania postępu robót poprzez sprawdzanie ich rzeczywistego zaawansowania i zgodności realizacji z obowiązującym harmonogramem rzeczowo-finansowym realizacji inwestycji oraz potwierdzania faktur częściowych pod względem ich zgodności z faktycznie wykonanym zakresem prac w niej ujęt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8) Nadzorowania badań materiałów i robót wykonywanych przez Wykonawcę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9) Sprawdzania, analizowania, weryfikowania i zatwierdzania, oceniania kompletności i opiniowania opracowań (w tym m. in.: projektów wykonawczych, badań, rysunków technicznych, propozycji zmian w dokumentacji, dokumentacji powykonawczej) dostarczanych przez Wykonawcę robót budowlanych i konserwatorskich oraz Dostawców po uprzednim uzyskaniu opinii Nadzoru Autorskiego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0) Sprawdzania dokumentów Wykonawcy robót budowlanych, konserwatorskich i archeologicznych oraz Dostawców, polegające m.in. na przeglądzie i zatwierdzaniu przedłożonych dokumentów wymaganych przepisami prawa, oraz zapisami umowy na roboty budowlane i konserwatorskie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1) Rozstrzygania, w porozumieniu z Projektantem i/lub Wykonawcą wątpliwości natury technicznej powstałych w trakcie realizacji Inwestycji z tym, że wprowadzenie jakiejkolwiek zmiany w stosunku do treści umowy z Wykonawcą wymaga zatwierdzenia przez Zamawiającego, a w przypadku gdy dotyczy ona dokumentacji projektowej również zgody Projektant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2) Bezzwłocznego przygotowywania Zamawiającemu pisemnej opinii oraz wszelkich niezbędnych dokumentów stanowiących podstawę zgłoszenia ewentualnego roszczenia do Wykonawcy robót budowlanych i konserwatorskich, w tym także w okresie gwarancji i rękojm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3) Sprawdzenia wykonanych robót i powiadomienia Wykonawcy Robót o wykrytych wadach oraz określenia zakresu koniecznych do wykonania robót poprawkow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4) Poświadczenia usunięcia wad przez Wykonawcę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5)  Przygotowania do odbioru częściowego i końcowego robót, sprawdzenia kompletności i prawidłowości przedłożonych przez Wykonawcę Robót dokumentów wymaganych do odbioru oraz uczestnictwo w odbiorze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6) Sprawdzenia i akceptowania częściowych i końcowych oświadczeń Wykonawcy robót dot. ilości i wartości wykonanych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7) Powiadomienia Zamawiającego o wszelkich roszczeniach Wykonawcy Robót oraz rozbieżnościach między dokumentacją Zamawiającego, a stanem faktycznym na terenie budowy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8) Wstrzymywania robót, jeśli ich kontynuacja mogłaby wywołać zagrożenie życia lub zdrowia ludzi bądź spowodować straty materialne, lub zanieczyścić środowisko naturalne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9) Prowadzenia fotograficznej dokumentacji robót w formie zdjęć cyfrowych, w tym wszystkich robót zanikających i ulegających zakryciu, przekazywanych Zamawiającemu na płycie wraz z częściowymi protokołami odbioru prac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0) Wydawanie Wykonawcy robót budowlanych,  konserwatorskich i archeologicznych poleceń (w uzgodnieniu z Zamawiającym) dotyczących wyodrębnienia na fakturach pozycji kosztowych zgodnie z przyporządkowaniem do poszczególnych zadań opisanych dokumentacji wykonania robót, prac i badań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1) Ustalenia zakresu ewentualnych robót zaniechanych, zamiennych, dodatkowych; dokonywania oceny i weryfikacji opracowanych przez Wykonawcę w trakcie realizacji Inwestycji kosztorysów, wykazania różnic i na tej podstawie opracowywania protokołów konieczności wykonywania tych robót z odpowiednim uzasadnieniem, w celu uzyskania akceptacji ze strony Zamawiającego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2) W porozumieniu z Zamawiającym, dokonywanie klasyfikacji powstałego w wyniku wykonanych robót, majątku trwałego, zgodnie z obowiązującą klasyfikacją rodzajową środków trwałych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3)  Przed zatwierdzeniem pierwszej częściowej płatności wynagrodzenia Wykonawcy robót budowlanych konserwatorskich i archeologicznych, uzgodnienia z Zamawiającym sposobu rozliczania robót uwzględniającego powstałe lub mogące powstać środki trwałe. Przeniesienie wartości wykonanych robót na powstałe w wyniku ich wykonania środki trwałe nastąpi na etapie wydania protokołu odbioru końcowego;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4)  W przypadku wystąpienia sytuacji nieprzewidzianych lub siły wyższej, przeprowadzenia analizy sytuacji i przedstawienia Zamawiającemu sposobu rozwiązania problemu i zatwierdzenia planu działania, który przedstawi Wykonawca robót budowlanych,  konserwatorskich i archeologicznych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5) Doradzania Zamawiającemu i rozwiązywania problemów w przypadku wystąpienia sytuacji nieprzewidzianych w umowie na roboty budowlane/usług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6) Przeciwdziałania wszelkim opóźnieniom i nieprawidłowościom, które mogłyby zaistnieć podczas wykonywania robót budowlanych/usługom oraz pisemne informowanie Zamawiającego o podjętych działaniach w tym zakresi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7)  Analizowania, weryfikowania i zatwierdzania, w porozumieniu z Zamawiającym, propozycji zmian w zakresie procesu inwestycyjnego w przypadku zaistnienia okoliczności uzasadniających wprowadzenie takich zmian, np. zmiany w celu optymalizacji kosztów i terminów wykonania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8)</w:t>
        <w:tab/>
        <w:t xml:space="preserve">Kontrola monitorowania i analizowania statyki i bezpieczeństwa wszystkich budowli będących przedmiotem zamówienia i budynków sąsiadujących oraz podejmowania niezbędnych działań zapobiegających ewentualnemu powstaniu jakichkolwiek zagrożeń ich statyki i bezpieczeństwa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9)  Analizowania i zatwierdzania sporządzanych przez Wykonawcę robót budowlanych, konserwatorskich i archeologicznych instrukcji obsługi, eksploatacji i konserwacj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0)  Koordynowania i pomocy Wykonawcy robót budowlanych, konserwatorskich i archeologicznych w uzyskiwaniu w imieniu Zamawiającego odpowiednich, wymaganych prawem uzgodnień i decyzji administracyjnych związanych z wykonywanymi robotam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1)  Zatwierdzania i ewidencjonowania częściowych płatności wynagrodzenia Wykonawcy robót budowlanych, konserwatorskich i archeologicznych zgodnie z umową na roboty budowlane oraz dokonywanie ewentualnych poprawek lub modyfikacji tych płatnośc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2)  Sprawdzania faktur Wykonawcy z potwierdzeniem, że materiały zostały wbudowane oraz urządzenia zostały zamontowane, a roboty wykonane zgodnie z umową zawartą z Wykonawcą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3)  W razie potrzeby wykonywania na polecenie Zamawiającego innych czynności formalnych związanych z realizowaną Inwestycją i dokonywania ewentualnych rozliczeń w zakresie i formie wskazanej przez Zamawiającego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4) </w:t>
        <w:tab/>
        <w:t>Wyegzekwowania usunięcia wad stwierdzonych w protokołach odbioru i odbiór robót związanych z usunięciem wad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5) Nadzór nad podwykonawcami i dalszymi podwykonawcami Wykonawcy robót budowlanych, konserwatorskich i archeologicznych oraz Dostawców z uwzględnieniem przepisów ustawy Prawo zamówień publicznych, wszelkich innych obowiązujących przepisów, umowy z Wykonawcą robót budowlanych oraz w sposób zabezpieczający interesy Zamawiającego, w tym w szczególności: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kompleksowej weryfikacji projektów umów z Podwykonawcami i dalszymi Podwykonawcami, których przedmiotem są roboty budowlane, w tym także w zakresie terminów zapłaty wynagrodzenia oraz prawidłowości i skuteczności dostarczenia zgody Wykonawcy na zawarcie umowy o określonej treści między podwykonawcą a dalszym podwykonawcą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b) pisemne informowanie Zamawiającego o wszelkich elementach projektów umów o których mowa w lit. a) powyżej, które mogą stanowić podstawę do zgłoszenia zastrzeżeń przez Zamawiającego lub o braku takich elementów, wraz z opiniowaniem tych umów, w terminie do 7 dni od dnia otrzymania projektu umowy przez Inżyniera Kontraktu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c) kompleksowej weryfikacji umów z Podwykonawcami i dalszymi Podwykonawcami, których przedmiotem są roboty budowlane, konserwatorskie i archeologiczne w tym także w zakresie terminów zapłaty wynagrodzenia, terminowości dostarczenia umowy Zamawiającemu oraz prawidłowości poświadczenia za zgodność z oryginałem kopii umowy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d) pisemnego informowania Zamawiającego o wszelkich elementach umów, o których mowa w lit. c) powyżej, które mogą stanowić podstawę do zgłoszenia sprzeciwu przez Zamawiającego lub o braku takich elementów, wraz z opiniowaniem tych umów, w terminie do 7 dni od dnia otrzymania umowy przez Inżyniera Kontraktu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e) opiniowania umów o podwykonawstwo, których przedmiotem są roboty budowlane, zaakceptowanych przez Zamawiającego oraz umów o podwykonawstwo, których przedmiotem są dostawy lub usługi, przedłożonych Zamawiającemu, w zakresie zasadności dokonania bezpośredniej zapłaty wynagrodzenia podwykonawcy lub dalszemu podwykonawcy lub złożenia odpowiednich kwot do depozytu sądowego, w terminie do 7 dni od dnia zgłoszenia uwag do wniosku podwykonawcy lub dalszego podwykonawcy o zapłatę bezpośrednią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f) gromadzenia i analiza dowodów zapłaty wymagalnego wynagrodzenia Podwykonawcom i dalszym Podwykonawcom biorącym udział w realizacji części zamówienia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g) kontrola nad obecnością na placu budowy wyłącznie Podwykonawców lub dalszych Podwykonawców zaakceptowanych przez Zamawiającego,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)  pisemne informowanie Zamawiającego o stwierdzeniu wykonywania robót budowlanych na budowie przez Podwykonawcę, który nie został zaakceptowany przez Zamawiającego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7) </w:t>
        <w:tab/>
        <w:t>Rozliczenia umowy o roboty budowlane w przypadku jej wypowiedzenia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8) Załatwiania wszelkiego rodzaju skarg i roszczeń osób trzecich wywołanych realizacją Kontraktu, w uzgodnieniu z Zamawiającym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0) </w:t>
        <w:tab/>
        <w:t>Składania miesięcznych raportów z postępu prac Wykonawcy oraz czynności wykonanych przez Inżyniera Kontraktu w okresie objętym raportem. Raporty stanowią załącznik do faktury wystawionej przez Inżyniera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1) </w:t>
        <w:tab/>
        <w:t>Udziału w procedurze rozjemczej i arbitrażowej, jeżeli zajdzie taka konieczność,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2)  Wnioskowania do Zamawiającego o zastosowanie kar umownych lub innych środków dyscyplinujących Wykonawcę robót budowlanych, konserwatorskich i archeologicznych;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3) </w:t>
        <w:tab/>
        <w:t>Ochrony interesów Zamawiającego pod kątem uniknięcia ewentualnych roszczeń odszkodowawczych osób trzecich powstałych podczas lub w związku z prowadzoną Inwestycją;</w:t>
      </w:r>
    </w:p>
    <w:p>
      <w:pPr>
        <w:pStyle w:val="Normal"/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4) Wykonywania, w uzgodnieniu lub na żądanie Zamawiającego, innych czynności niewymienionych w niniejszym Opisie Przedmiotu Zamówienia, jakie okażą się niezbędne dla zabezpieczenia interesów Zamawiającego w związku z Inwestycją;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 xml:space="preserve">4. </w:t>
        <w:tab/>
        <w:t>Wnioskowanie do Zamawiającego o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)    Wprowadzenie zmian w dokumentacji projektowej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    Zlecenie usunięcia wad stronie trzeciej w przypadku gdy Wykonawca Robót nie usunie ich w wyznaczonym terminie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3)     Zmianę terminu wykonania robót w umowie o roboty budowlane, kiedy zmiana taka nie wynika z winy czy zaniedbań Wykonawcy Robót i jest zgodna z postanowieniami umowy i SIWZ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4)  Zlecenie wykonania robót nieobjętych umową, których realizacja okaże się niezbędna, a które zostały określone w art. 144 ust. 2 i 6 ustawy Prawo zamówień publicznych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5) Zatwierdzenie Harmonogramu rzeczowo-finansowego realizacji inwestycji przedstawionego przez Wykonawcę Robót i jego zmian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5. Po zakończeniu robót budowlanych do obowiązków Inżyniera należeć będzie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 </w:t>
        <w:tab/>
        <w:t>Dokonanie odbioru końcowego, sprawdzenie kompletności przygotowanej przez Wykonawcę/Dostawcę dokumentacji odbiorowej niezbędnej przy pracy komisji, powołanej przez Zamawiającego oraz przygotowanie protokołów odbioru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>Wyegzekwowanie usunięcia wad stwierdzonych w protokołach odbioru i odbiór robót związanych z usunięciem wad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Wspieranie Zamawiającego w negocjacjach dotyczących nierozstrzygniętych roszczeń i sporów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) </w:t>
        <w:tab/>
        <w:t>Bezzwłoczne przygotowywanie Zamawiającemu pisemnej opinii oraz wszelkich niezbędnych dokumentów stanowiących podstawę zgłoszenia ewentualnego roszczenia do Wykonawcy robót budowlanych i konserwatorskich, w tym także w okresie gwarancji i rękojmi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</w:t>
        <w:tab/>
        <w:t>Przygotowanie dla potrzeb Zamawiającego danych potrzebnych do sporządzenia dokumentów PT, OT i książki obiektu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6)</w:t>
        <w:tab/>
        <w:t xml:space="preserve"> Sporządzenie raportu końcowego i wszelkich wymaganych sprawozdań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7)</w:t>
        <w:tab/>
        <w:t xml:space="preserve"> Rozliczenie rzeczowe i finansowe Inwestycj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8) </w:t>
        <w:tab/>
        <w:t>Uczestniczenie w procedurze uzyskania pozwolenia na użytkowanie obiektu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9) </w:t>
        <w:tab/>
        <w:t>organizowanie i uczestniczenie w przeglądach gwarancyjnych, egzekwowanie obowiązków gwarancyjnych Wykonawcy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0)</w:t>
        <w:tab/>
        <w:t xml:space="preserve"> Sporządzenie ostatecznego raportu z wykonania umowy Inżyniera Kontraktu, nie później niż w terminie 30 dni od zakończenia okresu gwarancji i rękojmi na roboty budowlane</w:t>
      </w:r>
      <w:r>
        <w:rPr>
          <w:rFonts w:eastAsia="SimSun;宋体" w:cs="Arial" w:ascii="Cambria" w:hAnsi="Cambria"/>
          <w:color w:val="5B9BD5"/>
          <w:kern w:val="2"/>
          <w:sz w:val="20"/>
          <w:lang w:eastAsia="zh-CN" w:bidi="hi-IN"/>
        </w:rPr>
        <w:t>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1) </w:t>
        <w:tab/>
        <w:t>Inżynier Kontraktu wszystkie raporty, protokoły, sprawozdania itp. przedłoży w trzech egzemplarzach w formie pisemnej oraz w formie elektronicznej: w wersji edytowalnej i w wersji nieedytowalnej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2) </w:t>
        <w:tab/>
        <w:t>Uczestniczenie w kontrolach  w trakcie realizacji Projektu i w okresie 5 lat od dnia uzyskania pozwolenia na użytkowanie obiektów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3) </w:t>
        <w:tab/>
        <w:t>W okresie gwarancji i rękojmi na roboty budowlane i konserwatorskie przeprowadzanie w przypadku uwag inspekcji, oraz przeprowadzanie inspekcji co najmniej 1 raz w roku wraz ze sporządzeniem protokołu z tej czynności i egzekwowanie usunięcia ewentualnych wad i usterek stwierdzonych w trakcie tych inspekcji  wraz ze sporządzeniem protokołu w tym zakresie. Koszt nadzoru w okresie gwarancji (szacunkowy ryczałt) winien być ujęty w cenie ofertowej i zostanie uiszczony Inżynierowi Kontraktu w terminie 30 dni od dnia przedstawienia faktury, którą Inżynier Kontraktu złoży po zakończeniu i bezusterkowym odbiorze końcowym robó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4)</w:t>
        <w:tab/>
        <w:t>Nadzorowanie i akceptowanie wykonania analiz po-realizacyjnych, jeżeli Wykonawca robót budowlanych i konserwatorskich będzie zobowiązany do wykonania takich analiz, i przedkładanie ich Zamawiającemu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15) Polecanie zwrotów gwarancji należytego wykonania umowy na roboty budowlane, a w przypadku przedłużenia ważności takiej gwarancji lub złożenia nowej - sprawdzanie ich poprawności i zgodności z umową na roboty budowlane, a także polecanie zwrotu innych gwarancji zgodnie z umową na roboty budowlane i konserwatorskie;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284" w:hanging="284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6.  W przypadku wystąpienie konieczności wykonania robót nie objętych dokumentacją projektową, SIWZ i zapisami umowy z Wykonawcą, Inżynier jest upoważniony i zobowiązany do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Niezwłocznego pisemnego zawiadomienia Zamawiającego o konieczności wykonania takich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>Przygotowania dla Zamawiającego protokołu, spisanego przy udziale przedstawicieli Nadzoru Autorskiego, Inżyniera Kontraktu, Zamawiającego i Wykonawcy Robót, zawierającego opis powstałych problemów technicznych, opis zmian koniecznych w dokumentacji projektowej, opis niezbędnych do wykonania robót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Przedstawienia Zamawiającemu kalkulacji kosztów Wykonawcy Robót na wykonanie tych robót; zakres i wartość robót każdorazowo będą podlegać weryfikacji i akceptacji Zamawiającego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7. Do obowiązków Inżyniera należy przygotowanie dla Zamawiającego następujących raportów: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Raport miesięczny/ Częściowy raport odbioru prac - Inżynier w ciągu 4 dni roboczych po zakończeniu każdego miesiąca przedłoży Zamawiającemu „Raport miesięczny/ Częściowy raport odbioru prac ” wyszczególniający wykonane przez Zespół Inżyniera prace i kontrolne badania laboratoryjne oraz poinformuje o postępie robót, uzyskiwanym poziomie jakości robót, sprawach finansowych oraz występujących problemach w realizacji umowy na roboty budowlane. Raport będzie zawierał w szczególności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opis postępu robót w stosunku do przyjętego harmonogramu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b) nakłady finansowe poniesione na roboty w powiązaniu z przyjętym harmonogramem wraz z obliczeniem procentowego zaangażowania robót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c) plan robót i finansowania na kolejne miesiące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d) opis powstałych problemów i zagrożeń oraz działań podjętych w celu ich usunięcia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e) fotografie dokumentujące postęp robót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f) wykaz zmian w dokumentacji projektowej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g) wykaz wystąpień Wykonawcy i sposób ich rozpatrzenia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426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h) oraz innych wymaganych dokumentów. 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567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2)   Raport końcowy - Po zakończeniu robót, przed odbiorem końcowym, Inżynier przedłoży Zamawiającemu komplet, sporządzonej przez Wykonawcę Robót dokumentacji powykonawczej w ilościach i zakresie jak wynika to z prawa budowlanego. Inżynier Kontraktu, w ciągu 14 dni od daty odbioru końcowego inwestycji przedłoży Zamawiającemu Raport końcowy, (w 3 papierowych egz. + wersja elektroniczna edytowalna i nieedytowalna) który będzie zawierał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końcowe rozliczenie ilości wykonanych robót i obliczenie końcowej kwoty umownej zgodnie z umową Wykonawcy Robót oraz wskaźnikami projektu określonymi w zał. do UoD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b) rozliczenie finansowe zadania inwestycyjnego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c) protokół odbioru końcowego i przekazania do użytkowania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d) opis przebiegu wykonania Kontraktu i sprawozdanie z działalności Inżyniera Kontraktu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e) całą powykonawczą dokumentację odbiorową zawierającą takie dokumenty jak: sprawozdanie techniczne końcowe, protokoły z Rad Budowy, inwentaryzację geodezyjną powykonawczą, mapę powykonawczą, wystąpienia Wykonawcy, instrukcje zmian, wnioski Wykonawcy, obmiary, aprobaty techniczne, atesty i deklaracje zgodności, receptury, świadectwa jakości, programy </w:t>
        <w:tab/>
        <w:t>zapewnienia jakości, wyniki badań, projekt budowlany powykonawczy, informacje niezbędne do sporządzenia dokumentów PT, OT , książki obiektu itp.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8.   Czynności Inżyniera Kontraktu w ramach monitoringu, raportowania i sprawozdawczości: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>finansowa weryfikacja przedkładanych przez Wykonawcę robót budowlanych, konserwatorskich i archeologicznych oraz Dostawcę usług faktur VAT pod kątem zgodności z umową na roboty budowlane;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>ścisła współpraca z Zamawiającym i przedkładanie wszelkich niezbędnych raportów i dokumentów związanych z monitorowaniem rzeczowego postępu robót budowlanych, konserwatorskich i archeologicznych oraz dostaw przygotowanych zgodnie z wymaganiami Instytucji Pośredniczącej. Szczegółowa zawartość, forma, okresy przedkładania i terminy do których należy dostarczyć raporty i inne związane z tym dokumenty muszą być zgodne z obowiązującymi Zamawiającego procedurami i wytycznymi;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ścisła współpraca z Zamawiającym i przedkładanie wszystkich wymaganych dokumentów, a w szczególności sprawdzanie i zatwierdzanie przedkładanych przez Wykonawcę robót budowlanych, konserwatorskich i archeologicznych oraz Dostawcę usług rozliczeń oraz przekazywanie ich Zamawiającemu wraz z opisem uwzględniającym: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podział na zadania zgodny z opisem projektu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dentyfikację poszczególnych elementów wykonanych robót/prac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dentyfikację ilościową poszczególnych elementów wykonanych robót/prac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monitorowanie gwarancji należytego wykonania umowy na roboty budowlane i konserwatorskie oraz dostawy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monitorowanie wszelkich terminów występujących w umowie na roboty budowlane i konserwatorskie oraz dostawy;</w:t>
      </w:r>
    </w:p>
    <w:p>
      <w:pPr>
        <w:pStyle w:val="Normal"/>
        <w:numPr>
          <w:ilvl w:val="0"/>
          <w:numId w:val="26"/>
        </w:numPr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opiniowanie każdej faktury wystawionej na rzecz Zamawiającego zgodnie z umową przez Wykonawcę robót budowlanych i konserwatorskich oraz Dostawcę usług;</w:t>
      </w:r>
    </w:p>
    <w:p>
      <w:pPr>
        <w:pStyle w:val="Normal"/>
        <w:suppressAutoHyphens w:val="true"/>
        <w:ind w:left="851" w:hanging="45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) </w:t>
        <w:tab/>
        <w:t>przygotowywanie i dostarczanie Zamawiającemu raportów miesięcznych/częściowych  oraz innych raportów wskazanych w umowie z Inżynierem Kontraktu, w terminie 4 dni odpowiednio - po zakończeniu każdego miesiąca/wykonaniu prac po których zakończeniu raport powinien być sporządzony/od dnia złożenia żądania w tym zakresie przez Zamawiającego;</w:t>
      </w:r>
    </w:p>
    <w:p>
      <w:pPr>
        <w:pStyle w:val="Normal"/>
        <w:tabs>
          <w:tab w:val="clear" w:pos="709"/>
          <w:tab w:val="left" w:pos="625" w:leader="none"/>
        </w:tabs>
        <w:suppressAutoHyphens w:val="true"/>
        <w:ind w:left="851" w:hanging="454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</w:t>
        <w:tab/>
        <w:t>sprawdzanie, zatwierdzanie i dostarczanie Zamawiającemu wszystkich raportów przygotowywanych lub dostarczanych przez Wykonawcę robót budowlanych, konserwatorskich i archeologicznych oraz Dostawcę usług.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851" w:hanging="454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lang w:eastAsia="zh-CN" w:bidi="hi-IN"/>
        </w:rPr>
        <w:t>9. Czynności Inżyniera Kontraktu  w ramach dodatkowych obowiązków, obejmują m.in.: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1) </w:t>
        <w:tab/>
        <w:t xml:space="preserve">zapoznanie się z umową o dofinansowanie „Projektu realizowanego w ramach działania </w:t>
      </w:r>
      <w:r>
        <w:rPr>
          <w:rFonts w:cs="Cambria" w:ascii="Cambria" w:hAnsi="Cambria"/>
          <w:sz w:val="20"/>
        </w:rPr>
        <w:t>4.4 „Zachowanie dziedzictwa kulturowego i naturalnego” Osi 4 „Dziedzictwo naturalne i kulturowe” Regionalnego Programu Operacyjnego Województwa Świętokrzyskiego na lata 2014-2020</w:t>
      </w:r>
      <w:r>
        <w:rPr>
          <w:rFonts w:eastAsia="SimSun;宋体" w:cs="Arial" w:ascii="Cambria" w:hAnsi="Cambria"/>
          <w:kern w:val="2"/>
          <w:sz w:val="20"/>
          <w:lang w:eastAsia="zh-CN" w:bidi="hi-IN"/>
        </w:rPr>
        <w:t>”.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2) </w:t>
        <w:tab/>
        <w:t xml:space="preserve">stosowanie odpowiedniego oznakowania wszelkiej dokumentacji, w szczególności korespondencji bieżącej, zgodnie z zapisami dokumentu: </w:t>
      </w:r>
      <w:r>
        <w:rPr>
          <w:rFonts w:eastAsia="SimSun;宋体" w:cs="Arial" w:ascii="Cambria" w:hAnsi="Cambria"/>
          <w:i/>
          <w:kern w:val="2"/>
          <w:sz w:val="20"/>
          <w:lang w:eastAsia="zh-CN" w:bidi="hi-IN"/>
        </w:rPr>
        <w:t>Obowiązki informacyjne Beneficjenta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3) </w:t>
        <w:tab/>
        <w:t>Inżynier Kontraktu zobowiązany jest do podejmowania czynności, mających na celu zabezpieczenie praw i interesów Zamawiającego w trakcie całego procesu inwestycyjnego łącznie z okresem gwarancji kontraktu na roboty budowlane i konserwatorskie oraz dostawy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4) </w:t>
        <w:tab/>
        <w:t>zapewnienie na czas wykonywania umowy Inżyniera Kontraktu odpowiedniego wsparcia logistycznego, administracyjnego i informacyjnego Personelu, pozwalającego na osiągnięcie celów określonych w niniejszym Opisie Przedmiotu Zamówienia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5) </w:t>
        <w:tab/>
        <w:t>zapewnienie zakwaterowania, wynagrodzenia i pokrycie wszelkich kosztów związanych z transportem personelu Inżyniera Kontraktu, w tym ewentualnych delegacji polecanych przez Zamawiającego na spotkania z przedstawicielami Instytucji Pośredniczącej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6) </w:t>
        <w:tab/>
        <w:t>zachowanie poufności informacji objętych tajemnicą handlową lub zawodową według wytycznych Zamawiającego lub obowiązujących przepisów prawa w tym zakresie;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7) </w:t>
        <w:tab/>
        <w:t>występowanie o pisemną zgodę Zamawiającego w każdym przypadku, kiedy:</w:t>
      </w:r>
    </w:p>
    <w:p>
      <w:pPr>
        <w:pStyle w:val="Normal"/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a) podejmowane przez Inżyniera Kontraktu decyzje będą wymagały takiej aprobaty zgodnie z umową na roboty budowlane i konserwatorskie oraz dostawy,</w:t>
      </w:r>
    </w:p>
    <w:p>
      <w:pPr>
        <w:pStyle w:val="Normal"/>
        <w:suppressAutoHyphens w:val="true"/>
        <w:ind w:left="1134" w:hanging="283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b) podejmowane przez Inżyniera Kontraktu decyzje nie będą wymagały takiej aprobaty zgodnie z umową na roboty budowlane, ale będą mogły spowodować zwiększenie wydatkowanych środków Zamawiającego, lub przedłużenie terminu wykonywania umowy lub zasadnicze zmiany techniczne lub technologiczne, lub kiedy decyzje takie będą istotne.</w:t>
      </w:r>
    </w:p>
    <w:p>
      <w:pPr>
        <w:pStyle w:val="Normal"/>
        <w:suppressAutoHyphens w:val="true"/>
        <w:ind w:left="851" w:hanging="425"/>
        <w:jc w:val="both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8)</w:t>
        <w:tab/>
        <w:t>Niezwłoczne informowanie Zamawiającego o występujących lub przewidywanych problemach oraz natychmiast podejmował działania zapobiegawcze i naprawcze;</w:t>
      </w:r>
    </w:p>
    <w:p>
      <w:pPr>
        <w:pStyle w:val="Normal"/>
        <w:suppressAutoHyphens w:val="true"/>
        <w:ind w:left="851" w:hanging="425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 xml:space="preserve">9) </w:t>
        <w:tab/>
        <w:t xml:space="preserve">Inżynier Kontraktu będzie gromadził i prawidłowo przechowywał (znakował, grupował, segregował) wszelkie dane niezbędne do przygotowania raportu końcowego z wykonania Inwestycji;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nżynier Kontraktu ma obowiązek realizować wszystkie inne polecenia i zarządzenia Zamawiającego, nie wymienione powyżej, które będą niezbędne i będą służyły prawidłowej realizacji umowy (Kontraktu) i służyły zabezpieczeniu interesów Zamawiającego.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Inżynier Kontraktu nie może zwolnić którejkolwiek ze stron z jakichkolwiek obowiązków, zobowiązań lub odpowiedzialności wynikających z umowy (Kontraktu).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textAlignment w:val="baseline"/>
        <w:rPr>
          <w:rFonts w:ascii="Cambria" w:hAnsi="Cambria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lang w:eastAsia="zh-CN" w:bidi="hi-IN"/>
        </w:rPr>
        <w:t>Na każdym etapie realizacji Inżynier zapewni Zamawiającemu wszelką niezbędną pomoc w zakresie zarządzania Kontraktem.</w:t>
      </w:r>
    </w:p>
    <w:p>
      <w:pPr>
        <w:pStyle w:val="Normal"/>
        <w:tabs>
          <w:tab w:val="clear" w:pos="709"/>
          <w:tab w:val="left" w:pos="228" w:leader="none"/>
        </w:tabs>
        <w:suppressAutoHyphens w:val="true"/>
        <w:ind w:left="426" w:hanging="426"/>
        <w:jc w:val="both"/>
        <w:textAlignment w:val="baseline"/>
        <w:rPr>
          <w:rFonts w:ascii="Cambria" w:hAnsi="Cambria" w:eastAsia="SimSun;宋体" w:cs="Arial"/>
          <w:b/>
          <w:b/>
          <w:kern w:val="2"/>
          <w:sz w:val="20"/>
          <w:lang w:eastAsia="zh-CN" w:bidi="hi-IN"/>
        </w:rPr>
      </w:pPr>
      <w:r>
        <w:rPr>
          <w:rFonts w:eastAsia="SimSun;宋体" w:cs="Arial" w:ascii="Cambria" w:hAnsi="Cambria"/>
          <w:b/>
          <w:kern w:val="2"/>
          <w:sz w:val="20"/>
          <w:lang w:eastAsia="zh-CN" w:bidi="hi-IN"/>
        </w:rPr>
      </w:r>
    </w:p>
    <w:p>
      <w:pPr>
        <w:pStyle w:val="NormalnyWeb"/>
        <w:tabs>
          <w:tab w:val="left" w:pos="709" w:leader="none"/>
        </w:tabs>
        <w:suppressAutoHyphens w:val="true"/>
        <w:spacing w:lineRule="auto" w:line="276" w:before="100" w:after="0"/>
        <w:ind w:left="709" w:hanging="0"/>
        <w:jc w:val="both"/>
        <w:rPr>
          <w:rFonts w:ascii="Cambria" w:hAnsi="Cambria" w:eastAsia="SimSun;宋体" w:cs="Cambria"/>
          <w:b/>
          <w:b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Arial" w:ascii="Cambria" w:hAnsi="Cambria"/>
          <w:sz w:val="20"/>
        </w:rPr>
        <w:t xml:space="preserve">.............................. </w:t>
        <w:tab/>
        <w:tab/>
        <w:tab/>
        <w:tab/>
        <w:t xml:space="preserve">                    </w:t>
        <w:tab/>
        <w:t xml:space="preserve"> </w:t>
        <w:tab/>
        <w:t>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</w:t>
      </w:r>
      <w:r>
        <w:rPr>
          <w:rFonts w:cs="Arial" w:ascii="Cambria" w:hAnsi="Cambria"/>
          <w:b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Wykonawca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850" w:top="906" w:footer="58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5191915"/>
    <w:bookmarkStart w:id="4" w:name="_Hlk5191914"/>
    <w:bookmarkStart w:id="5" w:name="_Hlk5191247"/>
    <w:bookmarkStart w:id="6" w:name="_Hlk5191246"/>
    <w:bookmarkStart w:id="7" w:name="_Hlk5191154"/>
    <w:bookmarkStart w:id="8" w:name="_Hlk5191153"/>
    <w:bookmarkStart w:id="9" w:name="_Hlk5190971"/>
    <w:bookmarkStart w:id="10" w:name="_Hlk5190970"/>
    <w:bookmarkStart w:id="11" w:name="_Hlk5190148"/>
    <w:bookmarkStart w:id="12" w:name="_Hlk5190147"/>
    <w:bookmarkStart w:id="13" w:name="_Hlk5190146"/>
    <w:bookmarkStart w:id="14" w:name="_Hlk5190145"/>
    <w:bookmarkStart w:id="15" w:name="_Hlk5190025"/>
    <w:bookmarkStart w:id="16" w:name="_Hlk5190024"/>
    <w:bookmarkStart w:id="17" w:name="_Hlk1470724"/>
    <w:bookmarkStart w:id="18" w:name="_Hlk1470723"/>
    <w:bookmarkStart w:id="19" w:name="_Hlk1470705"/>
    <w:bookmarkStart w:id="20" w:name="_Hlk1470704"/>
    <w:bookmarkStart w:id="21" w:name="_Hlk1469965"/>
    <w:bookmarkStart w:id="22" w:name="_Hlk1469964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3" w:name="_Hlk536706788"/>
    <w:bookmarkEnd w:id="23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4" w:name="_Hlk5191915"/>
    <w:bookmarkStart w:id="25" w:name="_Hlk5191914"/>
    <w:bookmarkStart w:id="26" w:name="_Hlk5191247"/>
    <w:bookmarkStart w:id="27" w:name="_Hlk5191246"/>
    <w:bookmarkStart w:id="28" w:name="_Hlk5191154"/>
    <w:bookmarkStart w:id="29" w:name="_Hlk5191153"/>
    <w:bookmarkStart w:id="30" w:name="_Hlk5190971"/>
    <w:bookmarkStart w:id="31" w:name="_Hlk5190970"/>
    <w:bookmarkStart w:id="32" w:name="_Hlk5190148"/>
    <w:bookmarkStart w:id="33" w:name="_Hlk5190147"/>
    <w:bookmarkStart w:id="34" w:name="_Hlk5190146"/>
    <w:bookmarkStart w:id="35" w:name="_Hlk5190145"/>
    <w:bookmarkStart w:id="36" w:name="_Hlk5190025"/>
    <w:bookmarkStart w:id="37" w:name="_Hlk5190024"/>
    <w:bookmarkStart w:id="38" w:name="_Hlk1470724"/>
    <w:bookmarkStart w:id="39" w:name="_Hlk1470723"/>
    <w:bookmarkStart w:id="40" w:name="_Hlk1470705"/>
    <w:bookmarkStart w:id="41" w:name="_Hlk1470704"/>
    <w:bookmarkStart w:id="42" w:name="_Hlk1469965"/>
    <w:bookmarkStart w:id="43" w:name="_Hlk1469964"/>
    <w:bookmarkStart w:id="44" w:name="_Hlk5191915"/>
    <w:bookmarkStart w:id="45" w:name="_Hlk5191914"/>
    <w:bookmarkStart w:id="46" w:name="_Hlk5191247"/>
    <w:bookmarkStart w:id="47" w:name="_Hlk5191246"/>
    <w:bookmarkStart w:id="48" w:name="_Hlk5191154"/>
    <w:bookmarkStart w:id="49" w:name="_Hlk5191153"/>
    <w:bookmarkStart w:id="50" w:name="_Hlk5190971"/>
    <w:bookmarkStart w:id="51" w:name="_Hlk5190970"/>
    <w:bookmarkStart w:id="52" w:name="_Hlk5190148"/>
    <w:bookmarkStart w:id="53" w:name="_Hlk5190147"/>
    <w:bookmarkStart w:id="54" w:name="_Hlk5190146"/>
    <w:bookmarkStart w:id="55" w:name="_Hlk5190145"/>
    <w:bookmarkStart w:id="56" w:name="_Hlk5190025"/>
    <w:bookmarkStart w:id="57" w:name="_Hlk5190024"/>
    <w:bookmarkStart w:id="58" w:name="_Hlk1470724"/>
    <w:bookmarkStart w:id="59" w:name="_Hlk1470723"/>
    <w:bookmarkStart w:id="60" w:name="_Hlk1470705"/>
    <w:bookmarkStart w:id="61" w:name="_Hlk1470704"/>
    <w:bookmarkStart w:id="62" w:name="_Hlk1469965"/>
    <w:bookmarkStart w:id="63" w:name="_Hlk1469964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594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  <w:szCs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trike w:val="false"/>
      <w:dstrike w:val="false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strike w:val="false"/>
      <w:dstrike w:val="false"/>
      <w:szCs w:val="24"/>
      <w:u w:val="non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16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8:00Z</dcterms:created>
  <dc:creator>A.J</dc:creator>
  <dc:description/>
  <cp:keywords/>
  <dc:language>en-US</dc:language>
  <cp:lastModifiedBy>user</cp:lastModifiedBy>
  <cp:lastPrinted>2018-01-14T13:03:00Z</cp:lastPrinted>
  <dcterms:modified xsi:type="dcterms:W3CDTF">2020-08-18T08:58:00Z</dcterms:modified>
  <cp:revision>12</cp:revision>
  <dc:subject/>
  <dc:title>Druk SIWZ</dc:title>
</cp:coreProperties>
</file>