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 xml:space="preserve">Złożenie oświadczenia wraz z ofertą dopuszczalne jest tyko w przypadku, gdy Wykonawca nie przynależy do żadnej grupy kapitałowej. 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i/>
          <w:sz w:val="20"/>
          <w:szCs w:val="20"/>
        </w:rPr>
        <w:t>Nadzór inwestorski nad inwestycją pn. „Przebudowa, rozbudowa i nadbudowa zabytkowego obiektu Teatru im. Stefana Żeromskiego w Kielcach” zlokalizowanego przy ulicy Sienkiewicza 32 w Kielcach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o której mowa w art. 24 ust 1 pkt. 23 ustawy, w załączeniu przedkładam listę *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z Wykonawcami, którzy złożyli oferty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Akapitzlist"/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1" w:name="_Hlk5191915"/>
    <w:bookmarkStart w:id="2" w:name="_Hlk5191914"/>
    <w:bookmarkStart w:id="3" w:name="_Hlk5191247"/>
    <w:bookmarkStart w:id="4" w:name="_Hlk5191246"/>
    <w:bookmarkStart w:id="5" w:name="_Hlk5191154"/>
    <w:bookmarkStart w:id="6" w:name="_Hlk5191153"/>
    <w:bookmarkStart w:id="7" w:name="_Hlk5190971"/>
    <w:bookmarkStart w:id="8" w:name="_Hlk5190970"/>
    <w:bookmarkStart w:id="9" w:name="_Hlk5190148"/>
    <w:bookmarkStart w:id="10" w:name="_Hlk5190147"/>
    <w:bookmarkStart w:id="11" w:name="_Hlk5190146"/>
    <w:bookmarkStart w:id="12" w:name="_Hlk5190145"/>
    <w:bookmarkStart w:id="13" w:name="_Hlk5190025"/>
    <w:bookmarkStart w:id="14" w:name="_Hlk5190024"/>
    <w:bookmarkStart w:id="15" w:name="_Hlk1470724"/>
    <w:bookmarkStart w:id="16" w:name="_Hlk1470723"/>
    <w:bookmarkStart w:id="17" w:name="_Hlk1470705"/>
    <w:bookmarkStart w:id="18" w:name="_Hlk1470704"/>
    <w:bookmarkStart w:id="19" w:name="_Hlk1469965"/>
    <w:bookmarkStart w:id="20" w:name="_Hlk14699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lang w:val="pl-PL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1" w:name="_Hlk536706788"/>
    <w:bookmarkEnd w:id="21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2" w:name="_Hlk5191915"/>
    <w:bookmarkStart w:id="23" w:name="_Hlk5191914"/>
    <w:bookmarkStart w:id="24" w:name="_Hlk5191247"/>
    <w:bookmarkStart w:id="25" w:name="_Hlk5191246"/>
    <w:bookmarkStart w:id="26" w:name="_Hlk5191154"/>
    <w:bookmarkStart w:id="27" w:name="_Hlk5191153"/>
    <w:bookmarkStart w:id="28" w:name="_Hlk5190971"/>
    <w:bookmarkStart w:id="29" w:name="_Hlk5190970"/>
    <w:bookmarkStart w:id="30" w:name="_Hlk5190148"/>
    <w:bookmarkStart w:id="31" w:name="_Hlk5190147"/>
    <w:bookmarkStart w:id="32" w:name="_Hlk5190146"/>
    <w:bookmarkStart w:id="33" w:name="_Hlk5190145"/>
    <w:bookmarkStart w:id="34" w:name="_Hlk5190025"/>
    <w:bookmarkStart w:id="35" w:name="_Hlk5190024"/>
    <w:bookmarkStart w:id="36" w:name="_Hlk1470724"/>
    <w:bookmarkStart w:id="37" w:name="_Hlk1470723"/>
    <w:bookmarkStart w:id="38" w:name="_Hlk1470705"/>
    <w:bookmarkStart w:id="39" w:name="_Hlk1470704"/>
    <w:bookmarkStart w:id="40" w:name="_Hlk1469965"/>
    <w:bookmarkStart w:id="41" w:name="_Hlk1469964"/>
    <w:bookmarkStart w:id="42" w:name="_Hlk5191915"/>
    <w:bookmarkStart w:id="43" w:name="_Hlk5191914"/>
    <w:bookmarkStart w:id="44" w:name="_Hlk5191247"/>
    <w:bookmarkStart w:id="45" w:name="_Hlk5191246"/>
    <w:bookmarkStart w:id="46" w:name="_Hlk5191154"/>
    <w:bookmarkStart w:id="47" w:name="_Hlk5191153"/>
    <w:bookmarkStart w:id="48" w:name="_Hlk5190971"/>
    <w:bookmarkStart w:id="49" w:name="_Hlk5190970"/>
    <w:bookmarkStart w:id="50" w:name="_Hlk5190148"/>
    <w:bookmarkStart w:id="51" w:name="_Hlk5190147"/>
    <w:bookmarkStart w:id="52" w:name="_Hlk5190146"/>
    <w:bookmarkStart w:id="53" w:name="_Hlk5190145"/>
    <w:bookmarkStart w:id="54" w:name="_Hlk5190025"/>
    <w:bookmarkStart w:id="55" w:name="_Hlk5190024"/>
    <w:bookmarkStart w:id="56" w:name="_Hlk1470724"/>
    <w:bookmarkStart w:id="57" w:name="_Hlk1470723"/>
    <w:bookmarkStart w:id="58" w:name="_Hlk1470705"/>
    <w:bookmarkStart w:id="59" w:name="_Hlk1470704"/>
    <w:bookmarkStart w:id="60" w:name="_Hlk1469965"/>
    <w:bookmarkStart w:id="61" w:name="_Hlk1469964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user</cp:lastModifiedBy>
  <dcterms:modified xsi:type="dcterms:W3CDTF">2020-08-18T09:57:00Z</dcterms:modified>
  <cp:revision>23</cp:revision>
  <dc:subject/>
  <dc:title/>
</cp:coreProperties>
</file>