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  <w:t>Kielce,  dnia 02.09.2020 r.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4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dzór inwestorski nad inwestycją pn.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eastAsia="Times New Roman" w:cs="Arial"/>
          <w:b/>
          <w:b/>
          <w:bCs/>
          <w:szCs w:val="20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Przebudowa, rozbudowa i nadbudowa zabytkowego obiektu Teatru im. Stefana Żeromskiego w Kielcach” zlokalizowanego przy ulicy Sienkiewicza 32 w Kielcach”</w:t>
      </w:r>
    </w:p>
    <w:p>
      <w:pPr>
        <w:pStyle w:val="Normal"/>
        <w:shd w:fill="BFBFBF" w:val="clear"/>
        <w:jc w:val="center"/>
        <w:rPr>
          <w:rFonts w:ascii="Cambria" w:hAnsi="Cambria" w:eastAsia="Times New Roman" w:cs="Arial"/>
          <w:b/>
          <w:b/>
          <w:bCs/>
          <w:szCs w:val="20"/>
          <w:u w:val="single"/>
        </w:rPr>
      </w:pPr>
      <w:r>
        <w:rPr>
          <w:rFonts w:eastAsia="Times New Roman" w:cs="Arial" w:ascii="Cambria" w:hAnsi="Cambria"/>
          <w:b/>
          <w:bCs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38 ust. 2, 4 i 4a ustawy z dnia 29 stycznia 2004 r. Prawo zamówień publicznych  (</w:t>
      </w:r>
      <w:r>
        <w:rPr>
          <w:rFonts w:eastAsia="Times New Roman" w:cs="Arial" w:ascii="Cambria" w:hAnsi="Cambria"/>
          <w:color w:val="000000"/>
          <w:sz w:val="20"/>
          <w:szCs w:val="20"/>
        </w:rPr>
        <w:t xml:space="preserve">Dz. U. z 2019 r. poz. 1843 z późn. zm. </w:t>
      </w:r>
      <w:r>
        <w:rPr>
          <w:rFonts w:cs="Arial" w:ascii="Cambria" w:hAnsi="Cambria"/>
          <w:sz w:val="20"/>
          <w:szCs w:val="20"/>
        </w:rPr>
        <w:t>– dalej ustawa) udziela odpowiedzi na pytania oraz modyfikuje treść SIWZ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nr 1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nalizując dokumentację przetargową dla wyłonienia Generalnego Wykonawcy inwestycji a także bazując na naszym doświadczeniu przy realizacji podobnych obiektów prosimy o doprecyzowanie SIWZ w zakresie konieczności zapewnienia inspektora nadzoru w zakresie akustyki, inspektora nadzoru w zakresie elektroakustyki i inspektora nadzoru w zakresie mechaniki i oświetlenia scenicznego (technologia sceny). W projekcie wykonawczym zapewniono wykonanie odrębnego opracowania dotyczącego technologii sceny oraz zadbano o zapewnienie odpowiedniej osoby pełniącej funkcję kierownika. Zatem z dbałości o najwyższe dobro realizowanej inwestycji, logiczne i w pełni uzasadnione jest naszym zdaniem również postawienie w przetargu na nadzór inwestorski warunku, który zabezpieczy Zamawiającego w narzędzie kontroli jakości wykonywanych przez Generalnego Wykonawcę prac. 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związku z powyższym proponujemy o doprecyzowanie SIWZ poprzez dodanie wymogu zapewnienia inspektora/inspektorów nadzoru dla następujących zakresów, spełniających np. poniższe warunki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spektor nadzoru w zakresie akustyki, posiadający doświadczenie w pełnieniu funkcji inspektora nadzoru w zakresie akustyki przy budowie / przebudowie / rozbudowie co najmniej dwóch sal o akustyce kwalifikowanej w obiektach kultury, tj. sal koncertowych, sal teatralnych, sal filharmonicznych lub sal operowych o ilości stałych miejsc siedzących na widowni nie mniej niż 200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spektor nadzoru w zakresie elektroakustyki, posiadający doświadczenie w pełnieniu funkcji inspektora nadzoru w zakresie elektroakustyki  przy budowie / przebudowie / rozbudowie co najmniej dwóch sal o akustyce kwalifikowanej w obiektach kultury, tj. sal koncertowych, sal teatralnych, sal filharmonicznych lub sal operowych o ilości stałych miejsc siedzących na widowni nie mniej 200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spektor nadzoru w zakresie mechaniki i oświetlenia scenicznego,  posiadający doświadczenie w pełnieniu funkcji inspektora nadzoru w zakresie technologii scenicznej przy budowie / przebudowie / rozbudowie co najmniej dwóch sal w obiektach kultury, tj. sal koncertowych, sal teatralnych, sal filharmonicznych lub sal operowych o ilości stałych miejsc siedzących na widowni nie mniej 200. 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nie wyraża zgody na rozszerzenie warunków udziału w postępowaniu z uwagi na ograniczenie dostępu do zamówienia wykonawcom zdolnym do należytego sprawowania nadzoru.  Należy zaznaczyć że brak wymogu w opisanym warunku podmiotowym zapewnienia inspektora nadzoru w określonej branży nie zwalnia z obowiązku zapewnienia takiego nadzoru w trakcie realizacji inwestycji. 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nr 2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 postanowieniem SIWZ p. 9.4.2 lit. b) tiret piąty w zakresie wymogów dla osoby pełniącej funkcję inspektora prac konserwatorskich, zwracamy się z prośbą o dopuszczenie możliwości wykazania się przez w/w osobę doświadczeniem również w nadzorowaniu robót polegających na remoncie obiektu wpisanego do rejestru zabytków, do którego na gruncie przepisów powszechnie obowiązujących wymagane jest uzyskanie pozwolenia na budowę. Aktualne sformułowanie warunku jest nadmierne i nieproporcjonalne do przedmiotu zamówienia, albowiem może doprowadzić do wyeliminowania z Postępowania wykonawców, którzy dają rękojmię prawidłowej realizacji zamówienia. Ponadto prosimy o uwzględnienie również faktu iż przy nadzorowaniu prac konserwatorskich na obiektach wpisanych do rejestru zabytków, w tym obiekcie stanowiącym przedmiot zamówienia, asortyment robót określony dokumentacją postępowania, występuje zarówno w remontach jak i przebudowach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ind w:right="-1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Zamawiający nie wyraża zgody – posiadanie doświadczenia w pracach konserwatorskich w obiekcie zabytkowym nie jest równoznaczne z inspektorem nadzorującym roboty budowlane proszę o zapoznanie się z podstawa prawną w opisanym warunku. W celu doprecyzowania warunku zdecydowano </w:t>
        <w:br/>
        <w:t>o modyfikacji warunku, pkt. 9.4.2 b) tiret piąty po zmianie przyjmuje brzmienie;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 nadzorująca prace konserwatorskie, posiadająca uprawnienia określone w art. 37a ustawy z dnia 23 lipca 2003r. o ochronie zabytków i opiece nad zabytkami (z 2020 r. poz. 282), która nabyła doświadczenie w okresie ostatnich 10 latach przed upływem terminu składania ofert, jako nadzorujący lub kierownik lub wykonujący prace konserwatorskie (od rozpoczęcia do zakończenia), na obiekcie zabytkowym wpisanych do rejestru zabytków co najmniej 2 usługi a wartości robót całej inwestycji wyniosła minimum 30 mln zł brutto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nr 3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 postanowieniem SIWZ p. 22.7 w zakresie punktów przyznawanych za kryteria oceny ofert, zwracamy się o zmianę wskazanego w tabeli, lp. 2, kryterium określonego dla inspektora nadzoru w branży konstrukcyjno-budowlanej. Maksymalną liczbę punktów w w/w kryterium otrzyma wykonawca, który będzie legitymował się doświadczeniem inspektora nadzoru budowlanego w aż sześciu inwestycjach wpisanych do rejestru zabytków o wartości minimum 30mln brutto każda, podczas gdy z naszego rozeznania wynika iż nie ma takich osób na rynku. Naszym zdaniem adekwatne do potrzeb i zakładanych celów postępowania, bez ryzyka uzyskania przez Zamawiającego usług gorszej jakości, byłoby umożliwienie otrzymania maksymalnej liczby punktów w ramach przedmiotowego kryterium wykonawcy, który dysponuje inspektorem nadzoru w branży konstrukcyjno-budowlanej legitymującym się doświadczeniem w co najmniej w dwóch zakończonych inwestycjach, zdefiniowanych przez Zamawiającego. Zwracamy się zatem o przeformułowanie przedmiotowego kryterium i pozostawienie w przedmiotowym kryterium wyłącznie wartości inwestycji i ilości sprawowanych nadzorów inwestorskich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 w części podziela pogląd zawarty w pytaniu i modyfikuje pkt. 22.7 SIWZ, który otrzymuje brzmienie:</w:t>
      </w:r>
    </w:p>
    <w:tbl>
      <w:tblPr>
        <w:tblW w:w="836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03"/>
        <w:gridCol w:w="1417"/>
        <w:gridCol w:w="141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naczenie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centowe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ksymalna ilość punktów jakie może otrzymać oferta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dane kryteriu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punktów = Cn/Cb  x 60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dzie: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 Cn – najniższa cena spośród wszystkich ofert nie odrzuconych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 Cb – cena oferty badanej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 60 wskaźnik stał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 pkt.</w:t>
            </w:r>
          </w:p>
        </w:tc>
      </w:tr>
      <w:tr>
        <w:trPr>
          <w:trHeight w:val="45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osób wyznaczonych do realizacji zamówienia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cena w tym kryterium zostanie dokonana następująco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Inżynier kontraktu 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yższe wykształcenie, uprawnienia do pełnienia samodzielnych funkcji technicznych w budownictwie bez ograniczeń doświadczenie (od rozpoczęcia do zakończenia) w pełnieniu funkcji dyrektora kontraktu, kierownika projektu lub inżyniera kontraktu przy realizacji inwestycji polegających na budowie lub rozbudowa lub nadbudowie budynku użyteczności publicznej o wartości każdej z robót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nimum 50 mln zł. brutt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 , w ilości: 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 2 inwestycje - 0,00 pkt.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 3 inwestycji - 10,00 pkt.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 4 i więcej inwestycji - 20,00 pkt.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Inspektorem nadzoru budowlanego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siadającym uprawnienia budowlane w specjalności konstrukcyjno - budowlanej bez ograniczeń (lub odpowiadające im równoważne uprawnienia budowlane, które zostały wydane na podstawie wcześniej obowiązujących przepisów), uprawnienia wynikające z art. 37c ustawy o ochronie zabytków i opiece nad zabytkami z dnia 23 lipca 2003 r. (Dz. U. z 2020 r. poz. 282) oraz posiadającym doświadczenie (licząc od dnia uzyskania uprawnień) w nadzorowaniu budową/robotami w zakresie obiektów wpisanych do rejestru zabytków.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oświadczenie zawodowe winno obejmować pełnienie funkcji inspektora nadzoru (od rozpoczęcia do zakończenia) na inwestycjach związanych z budową/robotami w zakresie obiektów wpisanych do rejestru zabytków o wartości każdej z robót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nimum 15 mln zł brutto,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ilości;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 2 inwestycje - 0,00 pkt.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 3 inwestycji - 10,00 pkt.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 4 i więcej inwestycji - 20,00 pkt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 pkt.</w:t>
            </w:r>
          </w:p>
        </w:tc>
      </w:tr>
    </w:tbl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raz modyfikuje pkt. 9.4.2 b) tiret drugi SIWZ, który otrzymuje brzmienie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spektorem nadzoru budowlanego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osiadającym uprawnienia budowlane w specjalności konstrukcyjno-budowlanej bez ograniczeń (lub odpowiadające im równoważne uprawnienia budowlane, które zostały wydane na podstawie wcześniej obowiązujących przepisów), uprawnienia wynikające z art. 37c ustawy o ochronie zabytków i opiece nad zabytkami z dnia 23 lipca 2003 r. (Dz. U. z 2020 r. poz. 282) oraz posiadającym doświadczenie (licząc od dnia uzyskania uprawnień) w nadzorowaniu budową/robotami w zakresie obiektów wpisanych do rejestru zabytków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oświadczenie zawodowe winno obejmować pełnienie funkcji inspektora nadzoru na min. dwóch budowach (od rozpoczęcia do zakończenia) związanych z budową/robotami w zakresie obiektów wpisanych do rejestru zabytków o wartości robót </w:t>
      </w:r>
      <w:r>
        <w:rPr>
          <w:rFonts w:cs="Arial" w:ascii="Cambria" w:hAnsi="Cambria"/>
          <w:bCs/>
          <w:sz w:val="20"/>
          <w:szCs w:val="20"/>
        </w:rPr>
        <w:t xml:space="preserve">minimum </w:t>
      </w:r>
      <w:r>
        <w:rPr>
          <w:rFonts w:cs="Arial" w:ascii="Cambria" w:hAnsi="Cambria"/>
          <w:b/>
          <w:bCs/>
          <w:sz w:val="20"/>
          <w:szCs w:val="20"/>
        </w:rPr>
        <w:t>15 mln zł brutto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puszcza się łączenie funkcji inżyniera kontraktu i inspektora nadzoru budowlanego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W związku z powyższym Zamawiający w dniu 02.09.2020 r. zamieszcza na stronie internetowej Załącznik nr 1b „Wykaz osób do punktacji” oraz Załącznik nr 7 „Wykaz osób” po modyfikacji. 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nr 4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racamy się o wykreślenie postanowień umowy, § 11 ust. 1 i 2 gdyż są zdublowane i/lub niespójne z postanowieniami §10 w zakresie np. częstotliwości płatności (płatności kwartalne zamiast miesięczne)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 usuwa § 11 ust. 1 umowy  w pozostałym zakresie zapisy pozostają bez zmian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nr 5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racamy się o doprecyzowanie w §16 umowy limitu kar umownych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daje się ust. 4 o treści; Górny limin kar umownych wynosi 20% wartości wynagrodzenia umownego określonego w § 10 ust. 1 niniejszej Umowy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nr 6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racamy się o wykreślenie postanowień wskazanych w załączniku nr 1 do Umowy, p. 5 ppkt. 9) i 12) gdyż dublują one postanowienia wskazane w ppkt-cie 13). Jeśli zaś postanowienia wskazane w ppkt-ach 9) i 12) dotyczą innych czynności, to prosimy o doprecyzowanie częstotliwości dokonywania przeglądów celem umożliwienia ich wyceny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 nie wyraża zgody, gdyż  zapisy obejmują inne zakresy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nr 7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racamy się o doprecyzowanie postanowień wskazanych w załączniku nr 1 do Umowy, p. 5 ppkt. 14). O jakie konkretnie analizy po-realizacyjne chodzi, ile ich ma być i jaką mają mieć zawartość merytoryczną. Jest to konieczne do wykonania wyceny tego zakresu usług (oszacowanie roboczo-godzin zaangażowania konkretnego specjalisty)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pis jest jednoznaczny i nie wymaga doprecyzowania gdyż sporządzenie analiz jest uzależnione od powstania takiego obowiązku po stronie Wykonawcy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nr 8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y Wykonawca ma przewidzieć inspektora nadzoru w specjalności drogowej? Zamawiający wymaga od Generalnego Wykonawcy objęcia kierownictwa robót w w/w specjalności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ak – fakt nie żądania w opisanym warunku podmiotowym w SIWZ zapewnienia nadzoru w określonej branży nie zwania z obowiązku zapewnia takiego nadzoru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nr 9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y Wykonawca ma przewidzieć inspektora nadzoru w specjalności geotechnicznej? Zamawiający wymaga od Generalnego Wykonawcy objęcia kierownictwa robót w w/w specjalności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trz odpowiedz na pytanie wyżej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nr 10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ak jest załącznika nr 8 do SIWZ zawierającego Szczegółowy opis przedmiotu zamówienia. Prosimy o uzupełnienie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pis zamieszczono omyłkowo został usunięty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nr 11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dostrzegamy decyzji o pozwoleniu na budowę w przekazanym materiale przetargowym. Prosimy o uzupełnienie lub wskazanie lokalizacji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e jest na tym etapie niezbędne do złożenia oferty  - Zamawiający takie pozwolenie posiada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nr 12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dostrzegamy pozwolenia konserwatorskiego na prowadzenie robót w przekazanym materiale przetargowym. Zgodnie z  art. 39 ust. 1 ustawy z dnia 7 lipca 1994 Prawo budowlane ( Dz.U. 2010, Nr 243, poz. 1623 ), prowadzenie robót budowlanych przy obiekcie budowlanym wpisanym do rejestru zabytków lub na obszarze wpisanym do rejestru zabytków wymaga, przed wydaniem decyzji o pozwoleniu na budowę, uzyskania pozwolenia na prowadzenie tych robót, wydawanego przez właściwego konserwatora zabytków. Prosimy o uzupełnienie lub wskazanie lokalizacji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e jest na tym etapie niezbędne do złożenia oferty  - Zamawiający wszelkie zezwolenia posiada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nr 13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IWZ p. 9.4.2 lit. b) tiret drugi w zakresie wymogów dla osoby pełniącej funkcję inspektora nadzoru budowlanego Zamawiający wskazał, iż doświadczenie zawodowe w/w osoby winno obejmować pełnienie funkcji inspektora nadzoru na min. dwóch budowach (od rozpoczęcia do zakończenia) związanych z budową/robotami w zakresie obiektów wpisanych do rejestru zabytków o wartości robót minimum 30 mln zł brutto. Natomiast w SIWZ p. 22.7, w tabeli lp. 2, w zakresie punktów przyznawanych w kryterium określonym dla inspektora nadzoru w branży konstrukcyjno-budowlanej oczekuje się iż doświadczenie zawodowe w/w osoby winno obejmować pełnienie funkcji inspektora nadzoru (od rozpoczęcia do zakończenia) na inwestycjach  związanych z budową/robotami w zakresie obiektów wpisanych do rejestru zabytków o wartości każdej z robót minimum 30 mln zł brutto. Prosimy zatem o wyjaśnienie, czy Zamawiający wymaga aby inspektor nadzoru budowlanego w warunku udziału w postępowaniu wykazał się doświadczeniem w sprawowaniu nadzoru inwestorskiego w specjalności konstrukcyjno-budowlanej na min. dwóch budowach (od rozpoczęcia do zakończenia) związanych z budową/robotami w zakresie obiektów wpisanych do rejestru zabytków o wartości każdej z robót minimum 30 mln zł brutto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 warunkach (9.4.2.b)) wymagane są dwa nadzory o określonym zakresie i kwocie jako wymóg dopuszczenia do postępowania, natomiast w kryterium punktacji (22.7) za ponad dwa nadzory Wykonawca otrzymuje przypisane punkty w tym kryterium. 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nr 14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przejmie prosimy o doprecyzowanie, czy należy przewidzieć w ofercie koszty biura nadzoru inwestorskiego (wynajem kontenerów, koszty mediów i wyposażenia stanowisk pracy), czy też te koszty częściowo lub w całości będą skalkulowane w ofercie GW lub Zamawiający udostępni pomieszczenia dla nadzoru?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leży przewidzieć w ofercie koszty biura nadzoru inwestorskiego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W związku z udzieleniem odpowiedzi na pytania Zamawiający przesuwa termin składania i otwarcia ofert. Aktualnie obowiązujący termin składania i otwarcia ofert to 08.09.2020 r., w związku z czym Zamawiający modyfikuje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276" w:before="0" w:after="240"/>
        <w:ind w:left="720" w:hanging="360"/>
        <w:jc w:val="both"/>
        <w:rPr/>
      </w:pPr>
      <w:r>
        <w:rPr>
          <w:rFonts w:cs="Arial" w:ascii="Cambria" w:hAnsi="Cambria"/>
          <w:b/>
          <w:sz w:val="20"/>
          <w:szCs w:val="20"/>
        </w:rPr>
        <w:t>treść pkt. 19.4 SIWZ, który po modyfikacji przyjmuje brzmienie:</w:t>
      </w:r>
    </w:p>
    <w:p>
      <w:pPr>
        <w:pStyle w:val="Akapitzlist"/>
        <w:spacing w:lineRule="auto" w:line="276" w:before="0" w:after="120"/>
        <w:ind w:left="426" w:hanging="0"/>
        <w:contextualSpacing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19.5 Na kopercie oferty należy zamieścić następujące informacje:</w:t>
      </w:r>
    </w:p>
    <w:p>
      <w:pPr>
        <w:pStyle w:val="Akapitzlist"/>
        <w:spacing w:lineRule="auto" w:line="276" w:before="0" w:after="120"/>
        <w:ind w:left="426" w:hanging="0"/>
        <w:contextualSpacing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Nadzór inwestorski nad inwestycją pn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„</w:t>
      </w:r>
      <w:r>
        <w:rPr>
          <w:rFonts w:cs="Calibri Light" w:ascii="Cambria" w:hAnsi="Cambria"/>
          <w:b/>
          <w:sz w:val="20"/>
          <w:szCs w:val="20"/>
        </w:rPr>
        <w:t>Przebudowa, rozbudowa i nadbudowa zabytkowego obiektu Teatru im. Stefana Żeromskiego w Kielcach” zlokalizowanego przy ulicy Sienkiewicza 32 w Kielcach</w:t>
      </w:r>
      <w:r>
        <w:rPr>
          <w:rFonts w:cs="Arial" w:ascii="Cambria" w:hAnsi="Cambria"/>
          <w:b/>
          <w:sz w:val="20"/>
          <w:szCs w:val="20"/>
        </w:rPr>
        <w:t>”</w:t>
      </w:r>
    </w:p>
    <w:p>
      <w:pPr>
        <w:pStyle w:val="Normal"/>
        <w:ind w:firstLine="992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993" w:leader="none"/>
        </w:tabs>
        <w:ind w:left="993" w:hanging="567"/>
        <w:jc w:val="center"/>
        <w:rPr>
          <w:rFonts w:ascii="Cambria" w:hAnsi="Cambria" w:cs="Arial"/>
          <w:b/>
          <w:b/>
          <w:bCs/>
          <w:sz w:val="20"/>
          <w:lang w:val="en-US"/>
        </w:rPr>
      </w:pPr>
      <w:r>
        <w:rPr>
          <w:rFonts w:cs="Arial" w:ascii="Cambria" w:hAnsi="Cambria"/>
          <w:b/>
          <w:bCs/>
          <w:sz w:val="20"/>
        </w:rPr>
        <w:t>Nie otwierać przed 08.09.2020 r. godz. 10:30”</w:t>
      </w:r>
    </w:p>
    <w:p>
      <w:pPr>
        <w:pStyle w:val="TextBody"/>
        <w:tabs>
          <w:tab w:val="clear" w:pos="709"/>
          <w:tab w:val="left" w:pos="993" w:leader="none"/>
        </w:tabs>
        <w:ind w:left="993" w:hanging="567"/>
        <w:jc w:val="center"/>
        <w:rPr>
          <w:rFonts w:ascii="Cambria" w:hAnsi="Cambria" w:cs="Arial"/>
          <w:b/>
          <w:b/>
          <w:bCs/>
          <w:sz w:val="20"/>
          <w:lang w:val="en-US"/>
        </w:rPr>
      </w:pPr>
      <w:r>
        <w:rPr>
          <w:rFonts w:cs="Arial" w:ascii="Cambria" w:hAnsi="Cambria"/>
          <w:b/>
          <w:bCs/>
          <w:sz w:val="20"/>
          <w:lang w:val="en-US"/>
        </w:rPr>
      </w:r>
    </w:p>
    <w:p>
      <w:pPr>
        <w:pStyle w:val="Bezodstpw"/>
        <w:numPr>
          <w:ilvl w:val="0"/>
          <w:numId w:val="5"/>
        </w:numPr>
        <w:spacing w:lineRule="auto" w:line="276" w:before="0" w:after="240"/>
        <w:ind w:left="720" w:hanging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reść pkt. 20.1 SIWZ, który po modyfikacji przyjmuje brzmienie:</w:t>
      </w:r>
    </w:p>
    <w:p>
      <w:pPr>
        <w:pStyle w:val="Normal"/>
        <w:ind w:left="426" w:hanging="0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>20.1</w:t>
      </w:r>
      <w:r>
        <w:rPr>
          <w:rFonts w:eastAsia="Times New Roman" w:cs="Tahoma" w:ascii="Cambria" w:hAnsi="Cambria"/>
          <w:sz w:val="20"/>
          <w:szCs w:val="20"/>
        </w:rPr>
        <w:t xml:space="preserve"> Ofertę należy złożyć w siedzibie Zamawiającego w terminie do dnia </w:t>
      </w:r>
      <w:r>
        <w:rPr>
          <w:rFonts w:eastAsia="Times New Roman" w:cs="Tahoma" w:ascii="Cambria" w:hAnsi="Cambria"/>
          <w:b/>
          <w:sz w:val="20"/>
          <w:szCs w:val="20"/>
        </w:rPr>
        <w:t>08.09.2020 r.</w:t>
      </w:r>
      <w:r>
        <w:rPr>
          <w:rFonts w:eastAsia="Times New Roman" w:cs="Tahoma" w:ascii="Cambria" w:hAnsi="Cambria"/>
          <w:sz w:val="20"/>
          <w:szCs w:val="20"/>
        </w:rPr>
        <w:t xml:space="preserve"> do godz. </w:t>
      </w:r>
      <w:r>
        <w:rPr>
          <w:rFonts w:eastAsia="Times New Roman" w:cs="Tahoma" w:ascii="Cambria" w:hAnsi="Cambria"/>
          <w:b/>
          <w:sz w:val="20"/>
          <w:szCs w:val="20"/>
        </w:rPr>
        <w:t>10:00</w:t>
      </w:r>
    </w:p>
    <w:p>
      <w:pPr>
        <w:pStyle w:val="Normal"/>
        <w:spacing w:lineRule="auto" w:line="276" w:before="0" w:after="120"/>
        <w:ind w:left="1560" w:hanging="0"/>
        <w:jc w:val="both"/>
        <w:rPr>
          <w:rFonts w:ascii="Cambria" w:hAnsi="Cambria" w:eastAsia="Batang;바탕" w:cs="Tahoma"/>
          <w:sz w:val="20"/>
          <w:szCs w:val="20"/>
        </w:rPr>
      </w:pPr>
      <w:r>
        <w:rPr>
          <w:rFonts w:eastAsia="Batang;바탕" w:cs="Tahoma" w:ascii="Cambria" w:hAnsi="Cambria"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276" w:before="0" w:after="240"/>
        <w:ind w:left="720" w:hanging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reść pkt. 21.1 SIWZ, który po modyfikacji przyjmuje brzmienie:</w:t>
      </w:r>
    </w:p>
    <w:p>
      <w:pPr>
        <w:pStyle w:val="Normal"/>
        <w:spacing w:lineRule="auto" w:line="276"/>
        <w:ind w:right="-10" w:hanging="0"/>
        <w:jc w:val="both"/>
        <w:rPr/>
      </w:pPr>
      <w:r>
        <w:rPr>
          <w:rFonts w:eastAsia="Batang;바탕" w:cs="Tahoma" w:ascii="Cambria" w:hAnsi="Cambria"/>
          <w:sz w:val="20"/>
          <w:szCs w:val="20"/>
        </w:rPr>
        <w:t xml:space="preserve">21.1 </w:t>
      </w:r>
      <w:r>
        <w:rPr>
          <w:rFonts w:eastAsia="Times New Roman" w:cs="Tahoma" w:ascii="Cambria" w:hAnsi="Cambria"/>
          <w:sz w:val="20"/>
          <w:szCs w:val="20"/>
          <w:lang w:val="en-US"/>
        </w:rPr>
        <w:t xml:space="preserve">Oferty zostaną otwarte w siedzibie zamawiającego w dniu </w:t>
      </w:r>
      <w:r>
        <w:rPr>
          <w:rFonts w:eastAsia="Times New Roman" w:cs="Tahoma" w:ascii="Cambria" w:hAnsi="Cambria"/>
          <w:b/>
          <w:sz w:val="20"/>
          <w:szCs w:val="20"/>
        </w:rPr>
        <w:t>08</w:t>
      </w:r>
      <w:r>
        <w:rPr>
          <w:rFonts w:eastAsia="Batang;바탕" w:cs="Tahoma" w:ascii="Cambria" w:hAnsi="Cambria"/>
          <w:b/>
          <w:bCs/>
          <w:sz w:val="20"/>
          <w:szCs w:val="20"/>
        </w:rPr>
        <w:t>.09.2020</w:t>
      </w:r>
      <w:r>
        <w:rPr>
          <w:rFonts w:eastAsia="Batang;바탕" w:cs="Tahoma" w:ascii="Cambria" w:hAnsi="Cambria"/>
          <w:b/>
          <w:bCs/>
          <w:sz w:val="20"/>
          <w:szCs w:val="20"/>
          <w:lang w:val="en-US"/>
        </w:rPr>
        <w:t xml:space="preserve">  </w:t>
      </w:r>
      <w:r>
        <w:rPr>
          <w:rFonts w:eastAsia="Batang;바탕" w:cs="Tahoma" w:ascii="Cambria" w:hAnsi="Cambria"/>
          <w:b/>
          <w:bCs/>
          <w:sz w:val="20"/>
          <w:szCs w:val="20"/>
        </w:rPr>
        <w:t>r.</w:t>
      </w:r>
      <w:r>
        <w:rPr>
          <w:rFonts w:eastAsia="Batang;바탕" w:cs="Tahoma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Tahoma" w:ascii="Cambria" w:hAnsi="Cambria"/>
          <w:sz w:val="20"/>
          <w:szCs w:val="20"/>
          <w:lang w:val="en-US"/>
        </w:rPr>
        <w:t xml:space="preserve">godz. </w:t>
      </w:r>
      <w:r>
        <w:rPr>
          <w:rFonts w:eastAsia="Times New Roman" w:cs="Tahoma" w:ascii="Cambria" w:hAnsi="Cambria"/>
          <w:b/>
          <w:sz w:val="20"/>
          <w:szCs w:val="20"/>
        </w:rPr>
        <w:t>10: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231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6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0" w:name="_Hlk536706788"/>
    <w:bookmarkEnd w:id="0"/>
    <w:r>
      <w:rPr>
        <w:rFonts w:cs="Cambria" w:ascii="Cambria" w:hAnsi="Cambria"/>
        <w:b/>
        <w:sz w:val="20"/>
        <w:szCs w:val="20"/>
      </w:rPr>
      <w:t>DN576/2020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cs="Tahoma"/>
    </w:rPr>
  </w:style>
  <w:style w:type="character" w:styleId="WW8Num36z1">
    <w:name w:val="WW8Num36z1"/>
    <w:qFormat/>
    <w:rPr>
      <w:rFonts w:cs="Tahoma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Arial"/>
      <w:b/>
      <w:color w:val="000000"/>
      <w:sz w:val="20"/>
      <w:szCs w:val="18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3:00Z</dcterms:created>
  <dc:creator>Jacek</dc:creator>
  <dc:description/>
  <cp:keywords/>
  <dc:language>en-US</dc:language>
  <cp:lastModifiedBy>user</cp:lastModifiedBy>
  <cp:lastPrinted>2017-02-10T14:03:00Z</cp:lastPrinted>
  <dcterms:modified xsi:type="dcterms:W3CDTF">2020-09-02T11:29:00Z</dcterms:modified>
  <cp:revision>11</cp:revision>
  <dc:subject/>
  <dc:title>Morawica ………</dc:title>
</cp:coreProperties>
</file>