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mbria" w:ascii="Cambria" w:hAnsi="Cambria"/>
          <w:sz w:val="22"/>
          <w:szCs w:val="22"/>
        </w:rPr>
        <w:t>Załącznik nr 1a do SIWZ</w:t>
      </w:r>
    </w:p>
    <w:p>
      <w:pPr>
        <w:pStyle w:val="Heading4"/>
        <w:jc w:val="left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…</w:t>
      </w: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ieczęć adresowa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robót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jsce i data.........................                            .............................................................................................</w:t>
      </w:r>
    </w:p>
    <w:p>
      <w:pPr>
        <w:pStyle w:val="TextBody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</w:rPr>
        <w:t>(podpis upoważnionego przedstawiciela  Wykonawcy)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robót stanowiących przedmiot zamówienia, będą uczestniczyć następujący podwykonawcy - wykaz podwykonawców i zakres robót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Miejsce i data.........................                                              ..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(podpis upoważnionego przedstawiciela Wykonawcy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Hlk5191915"/>
    <w:bookmarkStart w:id="1" w:name="_Hlk5191914"/>
    <w:bookmarkStart w:id="2" w:name="_Hlk5191247"/>
    <w:bookmarkStart w:id="3" w:name="_Hlk5191246"/>
    <w:bookmarkStart w:id="4" w:name="_Hlk5191154"/>
    <w:bookmarkStart w:id="5" w:name="_Hlk5191153"/>
    <w:bookmarkStart w:id="6" w:name="_Hlk5190971"/>
    <w:bookmarkStart w:id="7" w:name="_Hlk5190970"/>
    <w:bookmarkStart w:id="8" w:name="_Hlk5190148"/>
    <w:bookmarkStart w:id="9" w:name="_Hlk5190147"/>
    <w:bookmarkStart w:id="10" w:name="_Hlk5190146"/>
    <w:bookmarkStart w:id="11" w:name="_Hlk5190145"/>
    <w:bookmarkStart w:id="12" w:name="_Hlk5190025"/>
    <w:bookmarkStart w:id="13" w:name="_Hlk5190024"/>
    <w:bookmarkStart w:id="14" w:name="_Hlk1470724"/>
    <w:bookmarkStart w:id="15" w:name="_Hlk1470723"/>
    <w:bookmarkStart w:id="16" w:name="_Hlk1470705"/>
    <w:bookmarkStart w:id="17" w:name="_Hlk1470704"/>
    <w:bookmarkStart w:id="18" w:name="_Hlk1469965"/>
    <w:bookmarkStart w:id="19" w:name="_Hlk1469964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r>
      <w:rPr>
        <w:lang w:val="en-US" w:eastAsia="en-US"/>
      </w:rPr>
      <w:drawing>
        <wp:inline distT="0" distB="0" distL="0" distR="0">
          <wp:extent cx="5723890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Znak sprawy: </w:t>
    </w:r>
    <w:bookmarkStart w:id="20" w:name="_Hlk536706788"/>
    <w:bookmarkEnd w:id="20"/>
    <w:r>
      <w:rPr>
        <w:rFonts w:cs="Cambria" w:ascii="Cambria" w:hAnsi="Cambria"/>
        <w:b/>
        <w:sz w:val="20"/>
        <w:szCs w:val="20"/>
      </w:rPr>
      <w:t>DN919/2020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  <w:bookmarkStart w:id="21" w:name="_Hlk5191915"/>
    <w:bookmarkStart w:id="22" w:name="_Hlk5191914"/>
    <w:bookmarkStart w:id="23" w:name="_Hlk5191247"/>
    <w:bookmarkStart w:id="24" w:name="_Hlk5191246"/>
    <w:bookmarkStart w:id="25" w:name="_Hlk5191154"/>
    <w:bookmarkStart w:id="26" w:name="_Hlk5191153"/>
    <w:bookmarkStart w:id="27" w:name="_Hlk5190971"/>
    <w:bookmarkStart w:id="28" w:name="_Hlk5190970"/>
    <w:bookmarkStart w:id="29" w:name="_Hlk5190148"/>
    <w:bookmarkStart w:id="30" w:name="_Hlk5190147"/>
    <w:bookmarkStart w:id="31" w:name="_Hlk5190146"/>
    <w:bookmarkStart w:id="32" w:name="_Hlk5190145"/>
    <w:bookmarkStart w:id="33" w:name="_Hlk5190025"/>
    <w:bookmarkStart w:id="34" w:name="_Hlk5190024"/>
    <w:bookmarkStart w:id="35" w:name="_Hlk1470724"/>
    <w:bookmarkStart w:id="36" w:name="_Hlk1470723"/>
    <w:bookmarkStart w:id="37" w:name="_Hlk1470705"/>
    <w:bookmarkStart w:id="38" w:name="_Hlk1470704"/>
    <w:bookmarkStart w:id="39" w:name="_Hlk1469965"/>
    <w:bookmarkStart w:id="40" w:name="_Hlk1469964"/>
    <w:bookmarkStart w:id="41" w:name="_Hlk5191915"/>
    <w:bookmarkStart w:id="42" w:name="_Hlk5191914"/>
    <w:bookmarkStart w:id="43" w:name="_Hlk5191247"/>
    <w:bookmarkStart w:id="44" w:name="_Hlk5191246"/>
    <w:bookmarkStart w:id="45" w:name="_Hlk5191154"/>
    <w:bookmarkStart w:id="46" w:name="_Hlk5191153"/>
    <w:bookmarkStart w:id="47" w:name="_Hlk5190971"/>
    <w:bookmarkStart w:id="48" w:name="_Hlk5190970"/>
    <w:bookmarkStart w:id="49" w:name="_Hlk5190148"/>
    <w:bookmarkStart w:id="50" w:name="_Hlk5190147"/>
    <w:bookmarkStart w:id="51" w:name="_Hlk5190146"/>
    <w:bookmarkStart w:id="52" w:name="_Hlk5190145"/>
    <w:bookmarkStart w:id="53" w:name="_Hlk5190025"/>
    <w:bookmarkStart w:id="54" w:name="_Hlk5190024"/>
    <w:bookmarkStart w:id="55" w:name="_Hlk1470724"/>
    <w:bookmarkStart w:id="56" w:name="_Hlk1470723"/>
    <w:bookmarkStart w:id="57" w:name="_Hlk1470705"/>
    <w:bookmarkStart w:id="58" w:name="_Hlk1470704"/>
    <w:bookmarkStart w:id="59" w:name="_Hlk1469965"/>
    <w:bookmarkStart w:id="60" w:name="_Hlk1469964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54:00Z</dcterms:created>
  <dc:creator>Dariusz Marchiński</dc:creator>
  <dc:description/>
  <cp:keywords/>
  <dc:language>en-US</dc:language>
  <cp:lastModifiedBy>user</cp:lastModifiedBy>
  <cp:lastPrinted>2007-07-17T10:08:00Z</cp:lastPrinted>
  <dcterms:modified xsi:type="dcterms:W3CDTF">2020-12-08T07:25:00Z</dcterms:modified>
  <cp:revision>13</cp:revision>
  <dc:subject>Przetarg -Remont sanit. chłopców</dc:subject>
  <dc:title>Oświadczenie o podwykonawcach zał nr 8</dc:title>
</cp:coreProperties>
</file>