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eastAsia="Batang;바탕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ab/>
        <w:tab/>
        <w:tab/>
        <w:tab/>
        <w:tab/>
        <w:t xml:space="preserve">                      Załącznik nr 7 do SIWZ</w:t>
      </w:r>
    </w:p>
    <w:p>
      <w:pPr>
        <w:pStyle w:val="Normal"/>
        <w:ind w:right="39" w:hanging="0"/>
        <w:rPr>
          <w:rFonts w:ascii="Cambria" w:hAnsi="Cambria" w:eastAsia="Batang;바탕" w:cs="Arial"/>
          <w:b/>
          <w:b/>
          <w:sz w:val="20"/>
          <w:szCs w:val="20"/>
        </w:rPr>
      </w:pPr>
      <w:r>
        <w:rPr>
          <w:rFonts w:eastAsia="Batang;바탕"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                                      .................................., dnia .......................2020 r.</w:t>
      </w:r>
    </w:p>
    <w:p>
      <w:pPr>
        <w:pStyle w:val="Normal"/>
        <w:spacing w:before="120" w:after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0"/>
          <w:szCs w:val="20"/>
        </w:rPr>
        <w:t>WYKAZ OSÓB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>Nadzór inwestorski nad inwestycją pn.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  <w:t>„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Przebudowa, rozbudowa i nadbudowa zabytkowego obiektu Teatru im. Stefana Żeromskiego </w:t>
        <w:br/>
        <w:t>w Kielcach” zlokalizowanego przy ulicy Sienkiewicza 32 w Kielcach”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6"/>
        <w:gridCol w:w="1701"/>
        <w:gridCol w:w="3402"/>
        <w:gridCol w:w="2410"/>
      </w:tblGrid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08" w:hanging="0"/>
              <w:rPr/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L.p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Imię i nazwisko osoby, którą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Zakres wykonywanych czynności, doświadczeni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Kwalifikacje zawodowe (uprawnienia,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pecjalność</w:t>
            </w:r>
            <w:r>
              <w:rPr>
                <w:rFonts w:cs="Arial" w:ascii="Cambria" w:hAnsi="Cambria"/>
                <w:sz w:val="20"/>
                <w:szCs w:val="20"/>
              </w:rPr>
              <w:t>, nr….)</w:t>
            </w:r>
          </w:p>
        </w:tc>
      </w:tr>
      <w:tr>
        <w:trPr>
          <w:trHeight w:val="4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ysponuje* </w:t>
            </w:r>
            <w:r>
              <w:rPr>
                <w:rFonts w:cs="Arial" w:ascii="Cambria" w:hAnsi="Cambria"/>
                <w:sz w:val="20"/>
                <w:szCs w:val="20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  <w:lang w:val="pl-PL"/>
              </w:rPr>
              <w:t>będzie dysponował*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 Wykonawca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</w:tr>
      <w:tr>
        <w:trPr>
          <w:trHeight w:val="1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1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  <w:u w:val="single"/>
                <w:lang w:eastAsia="en-US"/>
              </w:rPr>
              <w:t>Inżynierem kontraktu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TextBody"/>
              <w:ind w:right="39" w:hanging="0"/>
              <w:jc w:val="left"/>
              <w:rPr/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eastAsia="en-US"/>
              </w:rPr>
              <w:t>Wyższe wykształcenie, uprawnienia do pełnienia samodzielnych funkcji technicznych w budownictwie bez ograniczeń doświadczenie (od rozpoczęcia do zakończenia)  w pełnieniu funkcji dyrektora kontraktu, kierownika projektu lub inżyniera kontraktu</w:t>
            </w:r>
            <w:r>
              <w:rPr>
                <w:rFonts w:cs="Cambria" w:ascii="Cambria" w:hAnsi="Cambria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eastAsia="en-US"/>
              </w:rPr>
              <w:t>oraz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posiadającym doświadczenie (licząc od dnia uzyskania uprawnień) realizacji inwestycji polegających na budowie lub rozbudowie lub nadbudowie budynku użyteczności publicznej o wartości każdej z robót minimum 50 mln zł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brutto</w:t>
            </w:r>
            <w:r>
              <w:rPr>
                <w:rFonts w:eastAsia="Times New Roman" w:cs="Arial" w:ascii="Cambria" w:hAnsi="Cambria"/>
                <w:caps w:val="false"/>
                <w:smallCaps w:val="false"/>
                <w:sz w:val="20"/>
                <w:szCs w:val="20"/>
              </w:rPr>
              <w:t>, w ilości</w:t>
            </w:r>
            <w:r>
              <w:rPr>
                <w:rFonts w:eastAsia="Times New Roman"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………………….. inwestycji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eastAsia="Calibri" w:cs="Arial"/>
                <w:caps w:val="false"/>
                <w:smallCaps w:val="false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Cambria" w:hAnsi="Cambria"/>
                <w:caps w:val="false"/>
                <w:smallCaps w:val="false"/>
                <w:sz w:val="20"/>
                <w:szCs w:val="20"/>
                <w:lang w:val="pl-PL" w:eastAsia="en-US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nadzorowaniu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budową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/robotami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ostało nabyte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na następujących inwestycjach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: 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1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2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3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4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5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6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prawnienia do pełnienia samodzielnych funkcji technicznych w budownictwie bez ograniczeń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Data wyd. ……………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2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aps w:val="false"/>
                <w:smallCaps w:val="false"/>
                <w:sz w:val="20"/>
                <w:szCs w:val="20"/>
                <w:u w:val="single"/>
              </w:rPr>
              <w:t>Inspektor nadzoru</w:t>
            </w:r>
            <w:r>
              <w:rPr>
                <w:rFonts w:cs="Arial" w:ascii="Cambria" w:hAnsi="Cambria"/>
                <w:b/>
                <w:bCs/>
                <w:caps w:val="false"/>
                <w:smallCaps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right="39" w:hanging="0"/>
              <w:jc w:val="left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20"/>
                <w:szCs w:val="20"/>
                <w:lang w:val="pl-PL"/>
              </w:rPr>
              <w:t xml:space="preserve">posiadającym uprawnienia budowlane w specjalności konstrukcyjno- budowlanej bez ograniczeń (lub odpowiadające im równoważne uprawnienia budowlane, które zostały wydane na podstawie wcześniej obowiązujących przepisów),uprawnienia wynikające z art. 37c ustawy o ochronie zabytków i opiece nad zabytkami z dnia 23 lipca 2003 r. (Dz. U. z 2020 r. poz. 282) oraz posiadającym doświadczenie (licząc od dnia uzyskania uprawnień) w nadzorowaniu budową/robotami w zakresie obiektów wpisanych do rejestru zabytków.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20"/>
                <w:szCs w:val="20"/>
                <w:lang w:val="pl-PL"/>
              </w:rPr>
              <w:t>Doświadczenie zawodowe winno obejmować pełnienie funkcji inspektora nadzoru (od rozpoczęcia do zakończenia) na inwestycjach  związanych z budową/robotami w zakresie obiektów wpisanych do rejestru zabytków o wartości każdej z robót minimum 15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mln zł. brutto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eastAsia="Calibri" w:cs="Arial"/>
                <w:caps w:val="false"/>
                <w:smallCaps w:val="false"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Cambria" w:hAnsi="Cambria"/>
                <w:caps w:val="false"/>
                <w:smallCaps w:val="false"/>
                <w:sz w:val="20"/>
                <w:szCs w:val="20"/>
                <w:lang w:val="pl-PL" w:eastAsia="en-US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nadzorowaniu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budową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/robotami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ostało nabyte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na następujących inwestycjach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1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2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3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4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5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6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prawnienia budowlane w specjalności konstrukcyjno-budowlanej bez ograniczeń (lub odpowiadające im równoważne uprawnienia budowlane, które zostały wydane na podstawie wcześniej obowiązujących przepisów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a wyd. ……………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  <w:u w:val="single"/>
                <w:lang w:val="pl-PL"/>
              </w:rPr>
              <w:t>Inspektorem nadzoru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posiadającym uprawnienia budowlane w zakresie instalacji sanitarnych w zakresie sieci, instalacji i urządzeń: cieplnych, wentylacyjnych, wodociągowych i kanalizacyjnych bez ograniczeń, doświadczenie zawodowe w pełnieniu funkcji inspektora nadzoru na min. dwóch budowach (od rozpoczęcia do zakończenia) związanych z budową/robotami w zakresie obiektów o wartości robót minimum 30 mln zł brutto,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nadzorowaniu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budową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/robotami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ostało nabyte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na następujących inwestycjach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1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2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3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b/>
                <w:b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prawnienia budowlane uprawniające do kierowania robotami w specjalności instalacyjnej w zakresie sieci, instalacji i urządzeń: cieplnych, wentylacyjnych, wodociągowych i kanalizacyjnych bez ograniczeń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a wyd. ……………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  <w:u w:val="single"/>
                <w:lang w:val="pl-PL"/>
              </w:rPr>
              <w:t>Inspektorem nadzoru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posiadającym uprawnienia budowlane w specjalności instalacyjnej w zakresie sieci, instalacji i urządzeń: elektrycznych i elektroenergetycznych bez ograniczeń, doświadczenie zawodowe w pełnieniu funkcji inspektora nadzoru na min. dwóch budowach (od rozpoczęcia do zakończenia) związanych z budową/robotami w zakresie obiektów o wartości robót minimum 30 mln zł brutto,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nadzorowaniu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budową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/robotami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ostało nabyte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na następujących inwestycjach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1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2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3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b/>
                <w:b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uprawnienia budowlane uprawniające do kierowania robotami w specjalności instalacyjnej w zakresie sieci, instalacji i urządzeń: elektrycznych i elektroenergetycznych bez ograniczeń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a wyd. ……………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b/>
                <w:b/>
                <w:caps w:val="false"/>
                <w:smallCaps w:val="false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  <w:u w:val="single"/>
              </w:rPr>
              <w:t>Osoba nadzorująca prace konserwatorskie</w:t>
            </w:r>
          </w:p>
          <w:p>
            <w:pPr>
              <w:pStyle w:val="TextBody"/>
              <w:ind w:right="39" w:hanging="0"/>
              <w:jc w:val="left"/>
              <w:rPr/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posiadająca uprawnienia określone w art. 37a ustawy z dnia 23 lipca 2003r. o ochronie zabytków i opiece nad zabytkami (z 2020 r. poz. 282), która nabyła doświadczenie w okresie ostatnich 10 latach przed upływem terminu składania ofert, jako nadzorujący lub kierownik lub wykonujący prace konserwatorskie (od rozpoczęcia do zakończenia), na obiekcie zabytkowym wpisanych do rejestru zabytków co najmniej 2 usługi a wartości robót całej inwestycji wyniosła minimum 30 mln zł brutto,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Doświadczenie  zostało nabyte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na następujących inwestycjach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1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2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3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prawnienia określone w art. 37a ustawy z dnia 23 lipca 2003r. o ochronie zabytków i opiece nad zabytkami (</w:t>
            </w:r>
            <w:r>
              <w:rPr>
                <w:rFonts w:cs="Cambria" w:ascii="Cambria" w:hAnsi="Cambria"/>
                <w:sz w:val="20"/>
                <w:szCs w:val="20"/>
              </w:rPr>
              <w:t>z 2020 r. poz. 282</w:t>
            </w:r>
            <w:r>
              <w:rPr>
                <w:rFonts w:cs="Arial" w:ascii="Cambria" w:hAnsi="Cambria"/>
                <w:sz w:val="20"/>
                <w:szCs w:val="20"/>
              </w:rPr>
              <w:t>),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b/>
                <w:b/>
                <w:caps w:val="false"/>
                <w:smallCaps w:val="false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  <w:u w:val="single"/>
              </w:rPr>
              <w:t>Inspektorem prac archeologicznych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posiadającym uprawnienia określone w art. 37e ustawy z dnia 23 lipca 2003r. o ochronie zabytków i opiece nad zabytkami (z 2020 r. poz. 282) oraz  doświadczenie rozumiane jako należyte wykonanie w okresie ostatnich 10 lat przed upływem terminu składania ofert 1 ukończony nadzór nad prowadzonymi badaniami wykopaliskowymi na terenie  lub przy obiekcie wpisanym do rejestru zabytków wraz z ich opracowaniem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Cambria"/>
                <w:caps w:val="false"/>
                <w:smallCaps w:val="false"/>
                <w:sz w:val="20"/>
                <w:szCs w:val="20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Doświadczenie  zostało nabyte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na następujących inwestycjach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1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2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3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prawnienia określone w art. 37e ustawy z dnia 23 lipca 2003r. o ochronie zabytków i opiece nad zabytkami (</w:t>
            </w:r>
            <w:r>
              <w:rPr>
                <w:rFonts w:cs="Cambria" w:ascii="Cambria" w:hAnsi="Cambria"/>
                <w:sz w:val="20"/>
                <w:szCs w:val="20"/>
              </w:rPr>
              <w:t>z 2020 r. poz. 282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</w:rPr>
              <w:t xml:space="preserve">Konsultantem do spraw p.poż,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posiadającym uprawnienia rzeczoznawcy do spraw zabezpieczeń przeciwpożarowych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prawnienia rzeczoznawcy do spraw zabezpieczeń przeciwpożarowych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Cambria" w:hAnsi="Cambria"/>
          <w:i/>
          <w:sz w:val="20"/>
          <w:szCs w:val="20"/>
        </w:rPr>
        <w:t>*</w:t>
      </w:r>
      <w:r>
        <w:rPr>
          <w:rFonts w:cs="Arial" w:ascii="Cambria" w:hAnsi="Cambria"/>
          <w:i/>
          <w:sz w:val="20"/>
          <w:szCs w:val="20"/>
          <w:vertAlign w:val="superscript"/>
        </w:rPr>
        <w:t xml:space="preserve">)  </w:t>
      </w:r>
      <w:r>
        <w:rPr>
          <w:rFonts w:cs="Arial" w:ascii="Cambria" w:hAnsi="Cambria"/>
          <w:i/>
          <w:sz w:val="20"/>
          <w:szCs w:val="20"/>
        </w:rPr>
        <w:t xml:space="preserve">wpisanie osoby/osób  w kol. 3 Wykazu oznacza, iż  Wykonawca będzie polegał na zasobach (osobach zdolnych do wykonania zamówienia) innego podmiotu. W takim przypadku Wykonawca zobowiązany jest udowodnić to Zamawiającemu, w szczególności przedstawiając w tym celu </w:t>
      </w:r>
      <w:r>
        <w:rPr>
          <w:rFonts w:cs="Arial" w:ascii="Cambria" w:hAnsi="Cambria"/>
          <w:b/>
          <w:i/>
          <w:sz w:val="20"/>
          <w:szCs w:val="20"/>
        </w:rPr>
        <w:t xml:space="preserve">pisemne zobowiązanie tego podmiotu do oddania do dyspozycji Wykonawcy niezbędnych zasobów (danej osoby/osób) na okres korzystania z nich przy wykonaniu zamówienia.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odpowiedzi na ogłoszenie o przetargu nieograniczonym </w:t>
      </w:r>
      <w:r>
        <w:rPr>
          <w:rFonts w:cs="Arial" w:ascii="Cambria" w:hAnsi="Cambria"/>
          <w:b/>
          <w:bCs/>
          <w:i/>
          <w:sz w:val="20"/>
          <w:szCs w:val="20"/>
        </w:rPr>
        <w:t xml:space="preserve">oświadczam(my), że osoby, które będą uczestniczyć w wykonywaniu zamówienia i wymienione w wykazie osób, posiadają wymagane uprawnienia i przynależą do właściwej Izby Samorządu Zawodowego/nie przynależą do właściwej Izby Samorządu Zawodowego </w:t>
      </w:r>
      <w:r>
        <w:rPr>
          <w:rFonts w:cs="Arial" w:ascii="Cambria" w:hAnsi="Cambria"/>
          <w:b/>
          <w:bCs/>
          <w:i/>
          <w:sz w:val="20"/>
          <w:szCs w:val="20"/>
          <w:vertAlign w:val="superscript"/>
        </w:rPr>
        <w:t>*</w:t>
      </w:r>
      <w:r>
        <w:rPr>
          <w:rFonts w:cs="Arial" w:ascii="Cambria" w:hAnsi="Cambria"/>
          <w:b/>
          <w:bCs/>
          <w:i/>
          <w:sz w:val="20"/>
          <w:szCs w:val="20"/>
        </w:rPr>
        <w:t xml:space="preserve">. </w:t>
      </w:r>
    </w:p>
    <w:p>
      <w:pPr>
        <w:pStyle w:val="Default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* niepotrzebne skreślić jeżeli takiego wymogu wobec tych osób nie nakłada Prawo Budowlane.</w:t>
      </w:r>
    </w:p>
    <w:p>
      <w:pPr>
        <w:pStyle w:val="Akapitzlist"/>
        <w:autoSpaceDE w:val="false"/>
        <w:ind w:left="0" w:hanging="0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Akapitzlist"/>
        <w:autoSpaceDE w:val="false"/>
        <w:ind w:left="0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autoSpaceDE w:val="false"/>
        <w:ind w:left="0" w:hanging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.........................................................</w:t>
      </w:r>
    </w:p>
    <w:p>
      <w:pPr>
        <w:pStyle w:val="Akapitzlist"/>
        <w:autoSpaceDE w:val="false"/>
        <w:spacing w:before="0" w:after="200"/>
        <w:ind w:left="0" w:hanging="0"/>
        <w:jc w:val="right"/>
        <w:rPr>
          <w:rFonts w:ascii="Cambria" w:hAnsi="Cambria"/>
          <w:b/>
          <w:b/>
          <w:sz w:val="20"/>
          <w:szCs w:val="20"/>
          <w:vertAlign w:val="superscript"/>
        </w:rPr>
      </w:pPr>
      <w:r>
        <w:rPr>
          <w:rFonts w:eastAsia="Cambria" w:cs="Cambria" w:ascii="Cambria" w:hAnsi="Cambria"/>
          <w:b/>
          <w:sz w:val="20"/>
          <w:szCs w:val="20"/>
          <w:vertAlign w:val="superscript"/>
        </w:rPr>
        <w:t xml:space="preserve">       </w:t>
      </w:r>
      <w:r>
        <w:rPr>
          <w:rFonts w:cs="Arial" w:ascii="Cambria" w:hAnsi="Cambria"/>
          <w:b/>
          <w:sz w:val="20"/>
          <w:szCs w:val="20"/>
          <w:vertAlign w:val="superscript"/>
        </w:rPr>
        <w:t>(imię i nazwisko, podpis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bookmarkStart w:id="0" w:name="_Hlk5191915"/>
    <w:bookmarkStart w:id="1" w:name="_Hlk5191914"/>
    <w:bookmarkStart w:id="2" w:name="_Hlk5191247"/>
    <w:bookmarkStart w:id="3" w:name="_Hlk5191246"/>
    <w:bookmarkStart w:id="4" w:name="_Hlk5191154"/>
    <w:bookmarkStart w:id="5" w:name="_Hlk5191153"/>
    <w:bookmarkStart w:id="6" w:name="_Hlk5190971"/>
    <w:bookmarkStart w:id="7" w:name="_Hlk5190970"/>
    <w:bookmarkStart w:id="8" w:name="_Hlk5190148"/>
    <w:bookmarkStart w:id="9" w:name="_Hlk5190147"/>
    <w:bookmarkStart w:id="10" w:name="_Hlk5190146"/>
    <w:bookmarkStart w:id="11" w:name="_Hlk5190145"/>
    <w:bookmarkStart w:id="12" w:name="_Hlk5190025"/>
    <w:bookmarkStart w:id="13" w:name="_Hlk5190024"/>
    <w:bookmarkStart w:id="14" w:name="_Hlk1470724"/>
    <w:bookmarkStart w:id="15" w:name="_Hlk1470723"/>
    <w:bookmarkStart w:id="16" w:name="_Hlk1470705"/>
    <w:bookmarkStart w:id="17" w:name="_Hlk1470704"/>
    <w:bookmarkStart w:id="18" w:name="_Hlk1469965"/>
    <w:bookmarkStart w:id="19" w:name="_Hlk1469964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w:rPr>
        <w:lang w:val="pl-PL" w:eastAsia="en-US"/>
      </w:rPr>
      <w:drawing>
        <wp:inline distT="0" distB="0" distL="0" distR="0">
          <wp:extent cx="572389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nak sprawy: </w:t>
    </w:r>
    <w:bookmarkStart w:id="20" w:name="_Hlk536706788"/>
    <w:bookmarkEnd w:id="20"/>
    <w:r>
      <w:rPr>
        <w:rFonts w:cs="Cambria" w:ascii="Cambria" w:hAnsi="Cambria"/>
        <w:b/>
        <w:sz w:val="20"/>
        <w:szCs w:val="20"/>
      </w:rPr>
      <w:t>DN919/2020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21" w:name="_Hlk5191915"/>
    <w:bookmarkStart w:id="22" w:name="_Hlk5191914"/>
    <w:bookmarkStart w:id="23" w:name="_Hlk5191247"/>
    <w:bookmarkStart w:id="24" w:name="_Hlk5191246"/>
    <w:bookmarkStart w:id="25" w:name="_Hlk5191154"/>
    <w:bookmarkStart w:id="26" w:name="_Hlk5191153"/>
    <w:bookmarkStart w:id="27" w:name="_Hlk5190971"/>
    <w:bookmarkStart w:id="28" w:name="_Hlk5190970"/>
    <w:bookmarkStart w:id="29" w:name="_Hlk5190148"/>
    <w:bookmarkStart w:id="30" w:name="_Hlk5190147"/>
    <w:bookmarkStart w:id="31" w:name="_Hlk5190146"/>
    <w:bookmarkStart w:id="32" w:name="_Hlk5190145"/>
    <w:bookmarkStart w:id="33" w:name="_Hlk5190025"/>
    <w:bookmarkStart w:id="34" w:name="_Hlk5190024"/>
    <w:bookmarkStart w:id="35" w:name="_Hlk1470724"/>
    <w:bookmarkStart w:id="36" w:name="_Hlk1470723"/>
    <w:bookmarkStart w:id="37" w:name="_Hlk1470705"/>
    <w:bookmarkStart w:id="38" w:name="_Hlk1470704"/>
    <w:bookmarkStart w:id="39" w:name="_Hlk1469965"/>
    <w:bookmarkStart w:id="40" w:name="_Hlk1469964"/>
    <w:bookmarkStart w:id="41" w:name="_Hlk5191915"/>
    <w:bookmarkStart w:id="42" w:name="_Hlk5191914"/>
    <w:bookmarkStart w:id="43" w:name="_Hlk5191247"/>
    <w:bookmarkStart w:id="44" w:name="_Hlk5191246"/>
    <w:bookmarkStart w:id="45" w:name="_Hlk5191154"/>
    <w:bookmarkStart w:id="46" w:name="_Hlk5191153"/>
    <w:bookmarkStart w:id="47" w:name="_Hlk5190971"/>
    <w:bookmarkStart w:id="48" w:name="_Hlk5190970"/>
    <w:bookmarkStart w:id="49" w:name="_Hlk5190148"/>
    <w:bookmarkStart w:id="50" w:name="_Hlk5190147"/>
    <w:bookmarkStart w:id="51" w:name="_Hlk5190146"/>
    <w:bookmarkStart w:id="52" w:name="_Hlk5190145"/>
    <w:bookmarkStart w:id="53" w:name="_Hlk5190025"/>
    <w:bookmarkStart w:id="54" w:name="_Hlk5190024"/>
    <w:bookmarkStart w:id="55" w:name="_Hlk1470724"/>
    <w:bookmarkStart w:id="56" w:name="_Hlk1470723"/>
    <w:bookmarkStart w:id="57" w:name="_Hlk1470705"/>
    <w:bookmarkStart w:id="58" w:name="_Hlk1470704"/>
    <w:bookmarkStart w:id="59" w:name="_Hlk1469965"/>
    <w:bookmarkStart w:id="60" w:name="_Hlk1469964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39:00Z</dcterms:created>
  <dc:creator>UM</dc:creator>
  <dc:description/>
  <cp:keywords/>
  <dc:language>en-US</dc:language>
  <cp:lastModifiedBy>user</cp:lastModifiedBy>
  <cp:lastPrinted>2013-04-03T08:33:00Z</cp:lastPrinted>
  <dcterms:modified xsi:type="dcterms:W3CDTF">2020-12-08T07:26:00Z</dcterms:modified>
  <cp:revision>46</cp:revision>
  <dc:subject/>
  <dc:title>KPT</dc:title>
</cp:coreProperties>
</file>