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</w:r>
    </w:p>
    <w:p>
      <w:pPr>
        <w:pStyle w:val="Normal"/>
        <w:jc w:val="right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Kielce, dnia 04.02.2021 r.</w:t>
      </w:r>
    </w:p>
    <w:p>
      <w:pPr>
        <w:pStyle w:val="Normal"/>
        <w:jc w:val="center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</w:r>
    </w:p>
    <w:p>
      <w:pPr>
        <w:pStyle w:val="Normal"/>
        <w:jc w:val="center"/>
        <w:rPr>
          <w:rFonts w:ascii=";Calibri" w:hAnsi=";Calibri" w:cs=";Calibri"/>
          <w:b/>
          <w:b/>
          <w:bCs/>
          <w:sz w:val="24"/>
          <w:szCs w:val="24"/>
        </w:rPr>
      </w:pPr>
      <w:r>
        <w:rPr>
          <w:rFonts w:cs=";Calibri" w:ascii=";Calibri" w:hAnsi=";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b/>
          <w:bCs/>
          <w:sz w:val="24"/>
          <w:szCs w:val="24"/>
        </w:rPr>
        <w:t>ZAPYTANIE  OFERTOWE</w:t>
      </w:r>
    </w:p>
    <w:p>
      <w:pPr>
        <w:pStyle w:val="Normal"/>
        <w:jc w:val="center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 xml:space="preserve">dla zamówień o wartości nie przekraczającej </w:t>
      </w:r>
    </w:p>
    <w:p>
      <w:pPr>
        <w:pStyle w:val="Normal"/>
        <w:jc w:val="center"/>
        <w:rPr>
          <w:rFonts w:ascii=";Calibri" w:hAnsi=";Calibri" w:cs=";Calibri"/>
          <w:b/>
          <w:b/>
          <w:bCs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kwoty 130.000,00 zł</w:t>
      </w:r>
    </w:p>
    <w:p>
      <w:pPr>
        <w:pStyle w:val="Normal"/>
        <w:jc w:val="center"/>
        <w:rPr>
          <w:rFonts w:ascii=";Calibri" w:hAnsi=";Calibri" w:cs=";Calibri"/>
          <w:b/>
          <w:b/>
          <w:bCs/>
          <w:sz w:val="24"/>
          <w:szCs w:val="24"/>
        </w:rPr>
      </w:pPr>
      <w:r>
        <w:rPr>
          <w:rFonts w:cs=";Calibri" w:ascii=";Calibri" w:hAnsi=";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;Calibri" w:hAnsi=";Calibri" w:cs=";Calibri"/>
          <w:b/>
          <w:b/>
          <w:bCs/>
          <w:sz w:val="24"/>
          <w:szCs w:val="24"/>
        </w:rPr>
      </w:pPr>
      <w:r>
        <w:rPr>
          <w:rFonts w:cs=";Calibri" w:ascii=";Calibri" w:hAnsi=";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lang w:eastAsia="pl-PL" w:bidi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</w:t>
      </w:r>
    </w:p>
    <w:p>
      <w:pPr>
        <w:pStyle w:val="NoSpacing"/>
        <w:rPr>
          <w:b/>
          <w:b/>
          <w:lang w:eastAsia="pl-PL" w:bidi="pl-PL"/>
        </w:rPr>
      </w:pPr>
      <w:bookmarkStart w:id="0" w:name="_Hlk37237051"/>
      <w:bookmarkEnd w:id="0"/>
      <w:r>
        <w:rPr>
          <w:b/>
          <w:lang w:eastAsia="pl-PL" w:bidi="pl-PL"/>
        </w:rPr>
        <w:t>Teatr im. Stefana Żeromskiego w Kielcach</w:t>
      </w:r>
    </w:p>
    <w:p>
      <w:pPr>
        <w:pStyle w:val="NoSpacing"/>
        <w:rPr>
          <w:b/>
          <w:b/>
          <w:lang w:eastAsia="pl-PL" w:bidi="pl-PL"/>
        </w:rPr>
      </w:pPr>
      <w:r>
        <w:rPr>
          <w:b/>
          <w:lang w:eastAsia="pl-PL" w:bidi="pl-PL"/>
        </w:rPr>
        <w:t>25-507 Kielce, ul. Sienkiewicza 32</w:t>
      </w:r>
    </w:p>
    <w:p>
      <w:pPr>
        <w:pStyle w:val="NoSpacing"/>
        <w:rPr>
          <w:b/>
          <w:b/>
          <w:lang w:val="en-US" w:eastAsia="pl-PL" w:bidi="pl-PL"/>
        </w:rPr>
      </w:pPr>
      <w:bookmarkStart w:id="1" w:name="_Hlk37237051"/>
      <w:bookmarkEnd w:id="1"/>
      <w:r>
        <w:rPr>
          <w:b/>
          <w:lang w:eastAsia="pl-PL" w:bidi="pl-PL"/>
        </w:rPr>
        <w:t>tel. +48 41 3446048 faks +48 41 3444765</w:t>
      </w:r>
    </w:p>
    <w:p>
      <w:pPr>
        <w:pStyle w:val="NoSpacing"/>
        <w:rPr>
          <w:b/>
          <w:b/>
          <w:lang w:eastAsia="pl-PL" w:bidi="pl-PL"/>
        </w:rPr>
      </w:pPr>
      <w:r>
        <w:rPr>
          <w:b/>
          <w:lang w:val="en-US" w:eastAsia="pl-PL" w:bidi="pl-PL"/>
        </w:rPr>
        <w:t>e-mail: sekretariat@teatrzeromskiego.pl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pl-PL"/>
        </w:rPr>
        <w:t xml:space="preserve">adres strony internetowej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pl-PL" w:bidi="pl-PL"/>
          </w:rPr>
          <w:t>http://www.bip.teatrzeromskiego.pl</w:t>
        </w:r>
      </w:hyperlink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 xml:space="preserve">2. Przedmiot zamówienia: 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</w:r>
    </w:p>
    <w:p>
      <w:pPr>
        <w:pStyle w:val="Normal"/>
        <w:shd w:fill="A6A6A6" w:val="clear"/>
        <w:spacing w:lineRule="auto" w:line="276"/>
        <w:jc w:val="center"/>
        <w:rPr>
          <w:rFonts w:ascii=";Calibri" w:hAnsi=";Calibri" w:cs=";Calibri"/>
          <w:sz w:val="24"/>
          <w:szCs w:val="24"/>
        </w:rPr>
      </w:pPr>
      <w:bookmarkStart w:id="2" w:name="_GoBack"/>
      <w:bookmarkEnd w:id="2"/>
      <w:r>
        <w:rPr>
          <w:rFonts w:cs=";Calibri" w:ascii=";Calibri" w:hAnsi=";Calibri"/>
          <w:b/>
          <w:sz w:val="24"/>
          <w:szCs w:val="24"/>
        </w:rPr>
        <w:t xml:space="preserve">Zakup  samochodu  osobowego 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Teksttreci1"/>
        <w:spacing w:lineRule="auto" w:line="276"/>
        <w:jc w:val="both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 xml:space="preserve">Przedmiotem zamówienia jest zakup samochodu osobowego 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Samochód osobowy w wersji Limuzyna, 5 miejscowy, fabrycznie nowy, rok modelowy 2021, rok produkcji 2020 - 2021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Wymiary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1.</w:t>
        <w:tab/>
        <w:t>Długość  min 4,7 m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2.</w:t>
        <w:tab/>
        <w:t>Szerokość min1.8 m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3.</w:t>
        <w:tab/>
        <w:t>Pojemność bagażnika min 500 l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Napęd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1.</w:t>
        <w:tab/>
        <w:t>Silnik benzynowy pojemności min 1,5 l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2.</w:t>
        <w:tab/>
        <w:t>Moc min 110kW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3.</w:t>
        <w:tab/>
        <w:t>Standard emisji spalin Euro 6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4.</w:t>
        <w:tab/>
        <w:t>Skrzynia biegów automatyczna min 7 biegowa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Systemy bezpieczeństwa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1.</w:t>
        <w:tab/>
        <w:t>Poduszki i kurtyny powietrzne z przodu i z tyłu pojazdu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2.</w:t>
        <w:tab/>
        <w:t>Poduszka kolanowa kierowcy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3.</w:t>
        <w:tab/>
        <w:t>Czujniki parkowania z przodu i z tyłu pojazdu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4.</w:t>
        <w:tab/>
        <w:t>Czujniki deszczu i zmierzchu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5.</w:t>
        <w:tab/>
        <w:t>Reflektory główne w technologii LED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6.</w:t>
        <w:tab/>
        <w:t>Reflektory przeciwmgielne z funkcją doświetlania zakrętów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7.</w:t>
        <w:tab/>
        <w:t>Elektromechaniczny hamulec postojowy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8.</w:t>
        <w:tab/>
        <w:t xml:space="preserve">Systemy bezpieczeństwa: stabilizacji jazdy, kontroli trakcji, zapobiegania blokowania     kół, antypoślizgowy kół, asystent siły hamowania, itp 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9.</w:t>
        <w:tab/>
        <w:t>Aktywny tempomat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10.</w:t>
        <w:tab/>
        <w:t>Wspomaganie układu kierowniczego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Wyposażenie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1.</w:t>
        <w:tab/>
        <w:t>Klimatyzacja automatyczna wielostrefowa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2.</w:t>
        <w:tab/>
        <w:t>Kierownica wielofunkcyjna obszyta skórą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3.</w:t>
        <w:tab/>
        <w:t xml:space="preserve">Apple car play 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4.</w:t>
        <w:tab/>
        <w:t>Podgrzewane siedzenia przednie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5.</w:t>
        <w:tab/>
        <w:t>Podgrzewana przednia szyba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6.</w:t>
        <w:tab/>
        <w:t>Kanapa tylna składana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7.</w:t>
        <w:tab/>
        <w:t>Autoalarm z niezależnym zasilaniem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8.</w:t>
        <w:tab/>
        <w:t>Zamek centralny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9.</w:t>
        <w:tab/>
        <w:t>Elektrycznie sterowane i podgrzewane lusterka boczne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10.</w:t>
        <w:tab/>
        <w:t xml:space="preserve">System multimedialny z ekranem dotykowym 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11.</w:t>
        <w:tab/>
        <w:t>Kamera cofania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12.</w:t>
        <w:tab/>
        <w:t>Zestaw głośnomówiący (Bluetooth)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13.</w:t>
        <w:tab/>
        <w:t xml:space="preserve">Tapicerka materiałowa 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14.</w:t>
        <w:tab/>
        <w:t xml:space="preserve">Kolor samochodu do uzgodnienia – lakier metalik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15.</w:t>
        <w:tab/>
        <w:t>Obręcze kół aluminiow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Dodatkowy komplet kół zimowy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UŻYCIE ENERG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wyrażone w MJ/km - z dokładnością do dwóch miejsc po przecinku) zużycie energii nie większe n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,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J/k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ISJA ZANIECZYSZCZEŃ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EMISJA DWUTKLENKU WĘGLA </w:t>
      </w:r>
      <w:r>
        <w:rPr>
          <w:rFonts w:eastAsia="Times New Roman" w:cs="Times New Roman" w:ascii="Times New Roman" w:hAnsi="Times New Roman"/>
          <w:sz w:val="24"/>
          <w:szCs w:val="24"/>
        </w:rPr>
        <w:t>– EURO 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amochód musi spełniać wymagania techniczne określone przez obowiązujące w Polsce przepisy dla pojazdów poruszających się po drogach publicznych, w tym warunki techniczne wynikające z ustawy z dnia 20 czerwca 1997r. Prawo o ruchu drogowym ( teks jednolity Dz. U. z 2020r. poz. 110 z p. zm.) oraz rozporządzeń wykonawczych do tej ustawy w tym posiadać homologację, wystawioną zgodnie z art. 68 ustawy Prawo o ruchu drogowym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opisie przedmiotu zamówienia  uwzględniono wymogi wynikające z Rozporządzenia Prezesa Rady Ministrów z dnia 10 maja 2011r. w sprawie innych niż cena obowiązkowych kryteriów oceny ofert w odniesieniu do niektórych rodzajów zamówień publicznych (Dz. U. z 2011r. Nr 96, poz. 559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 xml:space="preserve">3. Termin realizacji zamówienia: do dnia </w:t>
      </w:r>
      <w:r>
        <w:rPr>
          <w:rFonts w:cs=";Calibri" w:ascii=";Calibri" w:hAnsi=";Calibri"/>
          <w:b/>
          <w:bCs/>
          <w:sz w:val="24"/>
          <w:szCs w:val="24"/>
        </w:rPr>
        <w:t xml:space="preserve">50  dni od podpisania  umowy </w:t>
      </w:r>
    </w:p>
    <w:p>
      <w:pPr>
        <w:pStyle w:val="Normal"/>
        <w:spacing w:lineRule="auto" w:line="276"/>
        <w:jc w:val="left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4. Ofertę należy sporządzić w formie pisemnej, zgodnie z załączonym formularzem ofertowym, który stanowi załącznik nr 2 do niniejszego zapytania ofertowego.</w:t>
      </w:r>
    </w:p>
    <w:p>
      <w:pPr>
        <w:pStyle w:val="Normal"/>
        <w:spacing w:lineRule="auto" w:line="276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 xml:space="preserve">5. Oferty należy złożyć w terminie do: </w:t>
      </w:r>
      <w:r>
        <w:rPr>
          <w:rFonts w:cs=";Calibri" w:ascii=";Calibri" w:hAnsi=";Calibri"/>
          <w:b/>
          <w:bCs/>
          <w:sz w:val="24"/>
          <w:szCs w:val="24"/>
        </w:rPr>
        <w:t>12.02.2021 r</w:t>
      </w:r>
      <w:r>
        <w:rPr>
          <w:rFonts w:cs=";Calibri" w:ascii=";Calibri" w:hAnsi=";Calibri"/>
          <w:sz w:val="24"/>
          <w:szCs w:val="24"/>
        </w:rPr>
        <w:t xml:space="preserve">., do </w:t>
      </w:r>
      <w:r>
        <w:rPr>
          <w:rFonts w:cs=";Calibri" w:ascii=";Calibri" w:hAnsi=";Calibri"/>
          <w:b/>
          <w:bCs/>
          <w:sz w:val="24"/>
          <w:szCs w:val="24"/>
        </w:rPr>
        <w:t>godz. 10:00</w:t>
      </w:r>
      <w:r>
        <w:rPr>
          <w:rFonts w:cs=";Calibri" w:ascii=";Calibri" w:hAnsi=";Calibri"/>
          <w:sz w:val="24"/>
          <w:szCs w:val="24"/>
        </w:rPr>
        <w:t xml:space="preserve"> w siedzibie Zamawiającego –</w:t>
      </w:r>
    </w:p>
    <w:p>
      <w:pPr>
        <w:pStyle w:val="Normal"/>
        <w:spacing w:lineRule="auto" w:line="276"/>
        <w:jc w:val="left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b/>
          <w:bCs/>
          <w:sz w:val="24"/>
          <w:szCs w:val="24"/>
        </w:rPr>
        <w:t>Teatr im. Stefana Żeromskiego w Kielcach, 25-033 Kielce ul. Ściegiennego 2,</w:t>
      </w:r>
      <w:r>
        <w:rPr>
          <w:rFonts w:cs=";Calibri" w:ascii=";Calibri" w:hAnsi=";Calibri"/>
          <w:sz w:val="24"/>
          <w:szCs w:val="24"/>
        </w:rPr>
        <w:t xml:space="preserve"> w zamkniętej kopercie.</w:t>
      </w:r>
    </w:p>
    <w:p>
      <w:pPr>
        <w:pStyle w:val="Normal"/>
        <w:spacing w:lineRule="auto" w:line="276"/>
        <w:jc w:val="left"/>
        <w:rPr>
          <w:rFonts w:cs="Times New Roman"/>
        </w:rPr>
      </w:pPr>
      <w:r>
        <w:rPr>
          <w:rFonts w:cs=";Calibri" w:ascii=";Calibri" w:hAnsi=";Calibri"/>
          <w:sz w:val="24"/>
          <w:szCs w:val="24"/>
        </w:rPr>
        <w:t xml:space="preserve">6. Na kopercie należy umieścić zapis: </w:t>
        <w:br/>
        <w:t>Oferta na: ,,</w:t>
      </w:r>
      <w:r>
        <w:rPr/>
        <w:t xml:space="preserve"> </w:t>
      </w:r>
      <w:r>
        <w:rPr>
          <w:rFonts w:cs=";Calibri" w:ascii=";Calibri" w:hAnsi=";Calibri"/>
          <w:b/>
          <w:bCs/>
          <w:sz w:val="24"/>
          <w:szCs w:val="24"/>
        </w:rPr>
        <w:t>Zakup  samochodu  osobowego”</w:t>
      </w:r>
      <w:r>
        <w:rPr>
          <w:rFonts w:cs=";Calibri" w:ascii=";Calibri" w:hAnsi=";Calibri"/>
          <w:sz w:val="24"/>
          <w:szCs w:val="24"/>
        </w:rPr>
        <w:t>.</w:t>
      </w:r>
    </w:p>
    <w:p>
      <w:pPr>
        <w:pStyle w:val="Akapitzlist1"/>
        <w:ind w:left="0" w:right="0" w:hanging="0"/>
        <w:rPr/>
      </w:pPr>
      <w:r>
        <w:rPr>
          <w:rFonts w:cs="Times New Roman"/>
        </w:rPr>
        <w:t>7.</w:t>
      </w:r>
      <w:r>
        <w:rPr>
          <w:rFonts w:cs="Times New Roman"/>
          <w:b/>
          <w:bCs/>
        </w:rPr>
        <w:t xml:space="preserve"> </w:t>
      </w:r>
      <w:r>
        <w:rPr/>
        <w:t>Oferty złożone po terminie nie będą rozpatrywane.</w:t>
      </w:r>
    </w:p>
    <w:p>
      <w:pPr>
        <w:pStyle w:val="Normal"/>
        <w:spacing w:lineRule="auto" w:line="276"/>
        <w:jc w:val="left"/>
        <w:rPr/>
      </w:pPr>
      <w:r>
        <w:rPr/>
        <w:t>8. Istotne warunki umowy</w:t>
      </w:r>
    </w:p>
    <w:p>
      <w:pPr>
        <w:pStyle w:val="Akapitzlist1"/>
        <w:ind w:left="0" w:right="0" w:hanging="0"/>
        <w:rPr>
          <w:rFonts w:cs="Arial"/>
          <w:b/>
          <w:b/>
          <w:bCs/>
        </w:rPr>
      </w:pPr>
      <w:r>
        <w:rPr/>
        <w:t>Wzór umowy stanowi Zał. Nr 1 do zaproszenia</w:t>
      </w:r>
    </w:p>
    <w:p>
      <w:pPr>
        <w:pStyle w:val="Akapitzlist1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left"/>
        <w:rPr>
          <w:rFonts w:ascii=";Calibri" w:hAnsi=";Calibri" w:cs=";Calibri"/>
          <w:b/>
          <w:b/>
          <w:bCs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9. Osoba upoważniona do kontaktu: Jacek Pomarański, tel.: 506 11 12 96</w:t>
      </w:r>
      <w:r>
        <w:rPr>
          <w:rStyle w:val="Lrzxr"/>
          <w:rFonts w:cs=";Calibri" w:ascii=";Calibri" w:hAnsi=";Calibri"/>
          <w:sz w:val="24"/>
          <w:szCs w:val="24"/>
        </w:rPr>
        <w:t xml:space="preserve">, </w:t>
        <w:br/>
        <w:t>e-mail: jacek.pomaranski@teatrzeromskiego.pl</w:t>
      </w:r>
    </w:p>
    <w:p>
      <w:pPr>
        <w:pStyle w:val="Normal"/>
        <w:jc w:val="left"/>
        <w:rPr>
          <w:rFonts w:ascii=";Calibri" w:hAnsi=";Calibri" w:cs=";Calibri"/>
          <w:b/>
          <w:b/>
          <w:bCs/>
          <w:sz w:val="24"/>
          <w:szCs w:val="24"/>
        </w:rPr>
      </w:pPr>
      <w:r>
        <w:rPr>
          <w:rFonts w:cs=";Calibri" w:ascii=";Calibri" w:hAnsi=";Calibri"/>
          <w:b/>
          <w:bCs/>
          <w:sz w:val="24"/>
          <w:szCs w:val="24"/>
        </w:rPr>
      </w:r>
    </w:p>
    <w:p>
      <w:pPr>
        <w:pStyle w:val="Normal"/>
        <w:rPr>
          <w:rFonts w:ascii=";Calibri" w:hAnsi=";Calibri" w:cs=";Calibri"/>
          <w:b/>
          <w:b/>
          <w:bCs/>
          <w:sz w:val="24"/>
          <w:szCs w:val="24"/>
        </w:rPr>
      </w:pPr>
      <w:r>
        <w:rPr>
          <w:rFonts w:cs=";Calibri" w:ascii=";Calibri" w:hAnsi=";Calibri"/>
          <w:b/>
          <w:bCs/>
          <w:sz w:val="24"/>
          <w:szCs w:val="24"/>
        </w:rPr>
      </w:r>
    </w:p>
    <w:p>
      <w:pPr>
        <w:pStyle w:val="Normal"/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Załączniki do zapytania ofertowego:</w:t>
      </w:r>
    </w:p>
    <w:p>
      <w:pPr>
        <w:pStyle w:val="ListParagraph"/>
        <w:numPr>
          <w:ilvl w:val="0"/>
          <w:numId w:val="1"/>
        </w:numPr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Szczegółowy opis przedmiotu zamówienia</w:t>
      </w:r>
    </w:p>
    <w:p>
      <w:pPr>
        <w:pStyle w:val="ListParagraph"/>
        <w:numPr>
          <w:ilvl w:val="0"/>
          <w:numId w:val="1"/>
        </w:numPr>
        <w:rPr>
          <w:rFonts w:ascii=";Calibri" w:hAnsi=";Calibri" w:cs=";Calibri"/>
          <w:sz w:val="24"/>
          <w:szCs w:val="24"/>
        </w:rPr>
      </w:pPr>
      <w:r>
        <w:rPr>
          <w:rFonts w:cs=";Calibri" w:ascii=";Calibri" w:hAnsi=";Calibri"/>
          <w:sz w:val="24"/>
          <w:szCs w:val="24"/>
        </w:rPr>
        <w:t>Formularz ofert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Lrzxr">
    <w:name w:val="lrzx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suppressAutoHyphens w:val="true"/>
      <w:ind w:left="720" w:right="0"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eksttreci1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13"/>
      <w:ind w:hanging="0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eatrzeromskieg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7:00Z</dcterms:created>
  <dc:creator>Urząd Gminy</dc:creator>
  <dc:description/>
  <cp:keywords/>
  <dc:language>en-US</dc:language>
  <cp:lastModifiedBy>Jacek Pomarański</cp:lastModifiedBy>
  <cp:lastPrinted>2020-07-24T07:42:00Z</cp:lastPrinted>
  <dcterms:modified xsi:type="dcterms:W3CDTF">2021-02-04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