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3" w:firstLine="708"/>
        <w:jc w:val="right"/>
        <w:rPr>
          <w:rFonts w:ascii="Cambria" w:hAnsi="Cambria" w:cs="Arial-BoldMT"/>
          <w:b/>
          <w:b/>
          <w:bCs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16"/>
        </w:rPr>
        <w:t>Załącznik Nr 1 do SWZ</w:t>
      </w:r>
    </w:p>
    <w:p>
      <w:pPr>
        <w:pStyle w:val="Normal"/>
        <w:spacing w:lineRule="auto" w:line="360"/>
        <w:ind w:right="23" w:firstLine="708"/>
        <w:jc w:val="center"/>
        <w:rPr>
          <w:rFonts w:ascii="Cambria" w:hAnsi="Cambria" w:cs="Arial-BoldMT"/>
          <w:b/>
          <w:b/>
          <w:bCs/>
          <w:sz w:val="20"/>
          <w:szCs w:val="20"/>
          <w:u w:val="single"/>
        </w:rPr>
      </w:pPr>
      <w:r>
        <w:rPr>
          <w:rFonts w:cs="Arial-BoldMT" w:ascii="Cambria" w:hAnsi="Cambria"/>
          <w:b/>
          <w:bCs/>
          <w:sz w:val="20"/>
          <w:szCs w:val="20"/>
          <w:u w:val="single"/>
        </w:rPr>
        <w:t>SZCZEGÓŁOWY OPIS PRZEDMIOTU ZAMÓWIENIA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Arial-BoldMT" w:ascii="Cambria" w:hAnsi="Cambria"/>
          <w:b/>
          <w:bCs/>
          <w:sz w:val="20"/>
          <w:szCs w:val="20"/>
          <w:u w:val="single"/>
        </w:rPr>
        <w:t>„</w:t>
      </w:r>
      <w:r>
        <w:rPr>
          <w:rFonts w:cs="Arial-BoldMT" w:ascii="Cambria" w:hAnsi="Cambria"/>
          <w:b/>
          <w:bCs/>
          <w:sz w:val="20"/>
          <w:szCs w:val="20"/>
          <w:u w:val="single"/>
        </w:rPr>
        <w:t>Dostawa fabrycznie nowego pojazdu typu VAN/BUS dla potrzeb Teatru im. S. Żeromskiego”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Specyfikacja techniczna - użytkowa oraz minimalne wyposażenie</w:t>
      </w:r>
    </w:p>
    <w:p>
      <w:pPr>
        <w:pStyle w:val="Normal"/>
        <w:widowControl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rka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sz w:val="20"/>
          <w:szCs w:val="20"/>
        </w:rPr>
        <w:t>Typ……………………….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rsja samochodu ………………………..……………………………..………………………,</w:t>
      </w:r>
    </w:p>
    <w:p>
      <w:pPr>
        <w:pStyle w:val="Normal"/>
        <w:widowControl w:val="false"/>
        <w:spacing w:before="0" w:after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które spełniają następujące parametry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0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minimalne i maksymalne wymagane przez Zamawiając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spełnia/nie spełnia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( Tak , Nie 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Rodzaj pojazdu</w:t>
            </w:r>
          </w:p>
        </w:tc>
        <w:tc>
          <w:tcPr>
            <w:tcW w:w="45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chód typ </w:t>
            </w:r>
            <w:r>
              <w:rPr>
                <w:rFonts w:cs="Arial-BoldMT" w:ascii="Cambria" w:hAnsi="Cambria"/>
                <w:b/>
                <w:bCs/>
                <w:sz w:val="20"/>
                <w:szCs w:val="20"/>
                <w:u w:val="single"/>
              </w:rPr>
              <w:t xml:space="preserve">VAN/BUS </w:t>
            </w:r>
            <w:r>
              <w:rPr>
                <w:rFonts w:cs="Cambria" w:ascii="Cambria" w:hAnsi="Cambria"/>
                <w:sz w:val="20"/>
                <w:szCs w:val="20"/>
              </w:rPr>
              <w:t>fabrycznie nowy nieużywany bezwypadkowy, bez żadnych napraw mechanicznych i lakierniczych, pochodzący z autoryzowanego salon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Ilość miejsc siedzących: fabrycznie przystosowany do przewozu 9 osób (8  </w:t>
              <w:tab/>
              <w:tab/>
              <w:tab/>
              <w:t>pasażerów + kierowca, w układzie 3 rzędy siedzeń po 3 miejsca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k produkcji nie starszy niż 2022 r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Długość całkowita pojazdu:</w:t>
            </w:r>
            <w:r>
              <w:rPr>
                <w:rFonts w:cs="Tahom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ok 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5400 m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Szerokość pojazdu (bez lusterek zewnętrznych): do 2000 m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Wysokość pojazdu: do 2000 m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Rozstaw osi pojazdu: minimum 3300 m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Nadwozie z powiększoną przestrzenią ładunkową za 3 rzędem siedzeń ( wersja long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Kolor nadwozia – do ustalen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Tapicerka w kolorze ciemny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Silnik:</w:t>
            </w:r>
          </w:p>
        </w:tc>
        <w:tc>
          <w:tcPr>
            <w:tcW w:w="4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Wysokoprężny (diesel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Rodzaj paliwa: olej napędow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Pojemność silnika minimum 1900 cm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Moc silnika minimum </w:t>
            </w:r>
            <w:r>
              <w:rPr>
                <w:rFonts w:cs="Tahoma" w:ascii="Cambria" w:hAnsi="Cambria"/>
                <w:sz w:val="20"/>
                <w:szCs w:val="20"/>
              </w:rPr>
              <w:t>150 K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Napęd na koła przed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posażenie minimum</w:t>
            </w:r>
          </w:p>
        </w:tc>
        <w:tc>
          <w:tcPr>
            <w:tcW w:w="4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Skrzynia biegów: manualna lub automatyczn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Układ kierowniczy ze wspomaganie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Kierownica wielofunkcyjna (sterowanie dodatkowymi funkcjami, takim jak np. </w:t>
              <w:tab/>
              <w:t>radio, telefon komórkowy, tempomat), z regulacją położenia, kierownica pokryta skór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Hamulce tarczowe z przodu i z tyłu ze wspomaganie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System wspomagania siły hamowan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System zapobiegający blokowaniu kół podczas hamowan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System stabilizacji toru jazd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System kontroli trak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Poduszki powietrzne: minimum 2 (dla kierowcy i pasażera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Czujnik kontroli zapięcia pasów bezpieczeństwa z przod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hanging="3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Wszystkie siedzenia wyposażone w zagłówki, 3 punktowe automatyczne pasy bezpieczeństwa oraz podłokietnik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22" w:hanging="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Możliwość szybkiego demontażu trzeciego rzędu siedzeń w celu powiększenia przestrzeni ładunkowej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Fotel kierowcy z regulacją wysokości i na odcinku lędźwiowym oraz podłokietnikie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Tylna klapa lub podwójne drzwi z szybą ogrzewaną, wycieraczką i spryskiwacze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Boczne drzwi przesuwan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Komputer pokładow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VolvoSansPro-Light" w:ascii="Cambria" w:hAnsi="Cambria"/>
                <w:sz w:val="20"/>
                <w:szCs w:val="20"/>
              </w:rPr>
              <w:t xml:space="preserve">Immobiliser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VolvoSansPro-Light" w:ascii="Cambria" w:hAnsi="Cambria"/>
                <w:sz w:val="20"/>
                <w:szCs w:val="20"/>
              </w:rPr>
              <w:t>Tempoma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Autoalarm aprobowany przez firmy ubezpieczeniow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Centralny zamek zdalnie sterowany pilote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Pełnowymiarowe lub dojazdowe koło zapasow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VolvoSansPro-Light" w:ascii="Cambria" w:hAnsi="Cambria"/>
                <w:sz w:val="20"/>
                <w:szCs w:val="20"/>
              </w:rPr>
              <w:t>Hak holownicz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Dodatkowy komplet kół zimowych (4 szt. opony + felgi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Klimatyzacja minimum dwustrefowa (z regulacją przód - tył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grzewanie przedniej szyby lub nadmuch ciepłego powietrza na przednią szyb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Wentylacja kabiny z recyrkulacją powietrza, filtr przeciwpyłkow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705" w:hanging="73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Wycieraczki przedniej szyby z regulacją prędkości, spryskiwaczem, czujnikiem deszcz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Elektrycznie podnoszone szyby boczne w przednich drzwiac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Reflektory przednie w technologii L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Światła do jazdy dziennej włączane automatycznie lub sygnalizacja informująca o niewyłączonych światłac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Czujniki parkowania zamontowane z tyłu pojazd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świetlenie wewnętrzne przestrzeni pasażerskiej i w przedziale bagażowy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Lusterka zewnętrzne boczne sterowane elektrycznie z podgrzewanie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Radioodtwarzacz wraz z instalacją i głośnikami, zintegrowany z systemem </w:t>
              <w:tab/>
              <w:tab/>
              <w:tab/>
              <w:t>nawigacji satelitarnej GPS z aktualnymi mapami Polski – ekran dotykow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System bezprzewodowej obsługi telefonu (bluetooth lub równoważny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VolvoSansPro-Light" w:ascii="Cambria" w:hAnsi="Cambria"/>
                <w:sz w:val="20"/>
                <w:szCs w:val="20"/>
              </w:rPr>
              <w:t>Dywaniki tekstylne (gumowe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Apteczka spełniająca wymogi DIN 1316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VolvoSansPro-Light" w:ascii="Cambria" w:hAnsi="Cambria"/>
                <w:color w:val="000000"/>
                <w:sz w:val="20"/>
                <w:szCs w:val="20"/>
              </w:rPr>
              <w:t>Trójkąt ostrzegawcz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VolvoSansPro-Light" w:ascii="Cambria" w:hAnsi="Cambria"/>
                <w:color w:val="000000"/>
                <w:sz w:val="20"/>
                <w:szCs w:val="20"/>
              </w:rPr>
              <w:t xml:space="preserve">Kamizelki odblaskow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VolvoSansPro-Light" w:ascii="Cambria" w:hAnsi="Cambria"/>
                <w:color w:val="000000"/>
                <w:sz w:val="20"/>
                <w:szCs w:val="20"/>
              </w:rPr>
              <w:t>Gaśni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amochód przystosowany do montażu urządzeń do przewozu osób niepełnosprawnyc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UŻYCIE ENERGII </w:t>
      </w:r>
      <w:r>
        <w:rPr>
          <w:rFonts w:cs="Arial" w:ascii="Cambria" w:hAnsi="Cambria"/>
          <w:sz w:val="20"/>
          <w:szCs w:val="20"/>
        </w:rPr>
        <w:t>(wyrażone w MJ/km - z dokładnością do dwóch  miejsc po przecinku) zużycie energii nie większe niż 5</w:t>
      </w:r>
      <w:bookmarkStart w:id="0" w:name="_GoBack"/>
      <w:bookmarkEnd w:id="0"/>
      <w:r>
        <w:rPr>
          <w:rFonts w:cs="Arial" w:ascii="Cambria" w:hAnsi="Cambria"/>
          <w:sz w:val="20"/>
          <w:szCs w:val="20"/>
        </w:rPr>
        <w:t xml:space="preserve"> MJ/km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EMISJA ZANIECZYSZCZEŃ/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 EMISJA DWUTKLENKU WĘGLA </w:t>
      </w:r>
      <w:r>
        <w:rPr>
          <w:rFonts w:cs="Arial" w:ascii="Cambria" w:hAnsi="Cambria"/>
          <w:sz w:val="20"/>
          <w:szCs w:val="20"/>
        </w:rPr>
        <w:t>– EURO 6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Samochód musi spełniać wymagania techniczne określone przez obowiązujące w Polsce przepisy dla pojazdów poruszających się po drogach publicznych, w tym warunki techniczne wynikające z ustawy z dnia 20 czerwca 1997r. Prawo o ruchu drogowym (teks jednolity Dz. U. z 2021 r. poz. 450) oraz rozporządzeń wykonawczych do tej ustawy w tym posiadać homologację, wystawioną zgodnie z art. 68 ustawy Prawo o ruchu drogowym.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opisie przedmiotu zamówienia  uwzględniono wymogi wynikające z Rozporządzenia Prezesa Rady Ministrów z dnia 10 maja 2011r. w sprawie innych niż cena obowiązkowych kryteriów oceny ofert w odniesieniu do niektórych rodzajów zamówień publicznych (Dz. U. z 2011 r. Nr 96, poz. 559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5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Arial" w:ascii="Cambria" w:hAnsi="Cambria"/>
        <w:sz w:val="20"/>
        <w:szCs w:val="20"/>
      </w:rPr>
      <w:t>Nr referencyjny:</w:t>
    </w:r>
    <w:r>
      <w:rPr>
        <w:rFonts w:cs="Cambria" w:ascii="Cambria" w:hAnsi="Cambria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4"/>
      <w:szCs w:val="24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spacing w:lineRule="atLeast" w:line="100" w:before="0" w:after="0"/>
      <w:ind w:hanging="0"/>
      <w:jc w:val="center"/>
    </w:pPr>
    <w:rPr>
      <w:rFonts w:ascii="Garamond" w:hAnsi="Garamond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  <w:jc w:val="both"/>
    </w:pPr>
    <w:rPr>
      <w:rFonts w:ascii="Times New Roman" w:hAnsi="Times New Roman" w:eastAsia="Times New Roman" w:cs="Verdana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5:00Z</dcterms:created>
  <dc:creator>PZT</dc:creator>
  <dc:description/>
  <cp:keywords/>
  <dc:language>en-US</dc:language>
  <cp:lastModifiedBy>Jacek Pomarański</cp:lastModifiedBy>
  <cp:lastPrinted>2020-06-18T09:05:00Z</cp:lastPrinted>
  <dcterms:modified xsi:type="dcterms:W3CDTF">2022-03-29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