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C3C3C"/>
          <w:u w:val="single"/>
        </w:rPr>
        <w:t>SPRAWOZDANIE FINANSOWE TEATRU ZA 2021 r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C3C3C"/>
          <w:u w:val="single"/>
        </w:rPr>
      </w:pPr>
      <w:r>
        <w:rPr>
          <w:b/>
          <w:bCs/>
          <w:color w:val="3C3C3C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>(skrócone)</w:t>
      </w:r>
    </w:p>
    <w:p>
      <w:pPr>
        <w:pStyle w:val="Normal"/>
        <w:shd w:fill="FFFFFF" w:val="clear"/>
        <w:autoSpaceDE w:val="false"/>
        <w:rPr>
          <w:bCs/>
          <w:color w:val="3C3C3C"/>
          <w:sz w:val="20"/>
          <w:szCs w:val="22"/>
        </w:rPr>
      </w:pPr>
      <w:r>
        <w:rPr>
          <w:bCs/>
          <w:color w:val="3C3C3C"/>
          <w:sz w:val="20"/>
          <w:szCs w:val="22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alność merytoryczna</w:t>
      </w:r>
    </w:p>
    <w:p>
      <w:pPr>
        <w:pStyle w:val="Normal"/>
        <w:rPr/>
      </w:pPr>
      <w:r>
        <w:rPr/>
        <w:t xml:space="preserve">Teatr w 2021 roku przygotował i wystawił 5 premier– realizacja planu rocznego w 100%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ind w:left="714" w:hanging="357"/>
        <w:jc w:val="both"/>
        <w:textAlignment w:val="baseline"/>
        <w:rPr>
          <w:lang w:eastAsia="zh-CN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Expiria ”</w:t>
      </w:r>
      <w:r>
        <w:rPr>
          <w:lang w:eastAsia="zh-CN"/>
        </w:rPr>
        <w:t xml:space="preserve"> koncepcja, choreografia i wykonanie: Agnieszka Kryst, dramaturgia: Agata    Siniarska, kompozycja przestrzeni i reżyseria światła: Agata Skwarczyńska, muzyka:        Justyna Stasiowska; (koprodukcja z Nowym Teatrem w Warszawie oraz Art. Stations      Foundation w Poznaniu w ramach projektu „Poszerzanie pola”); prapremiera planowana 16 stycznia, z uwagi na zawieszenie działalności teatrów z udziałem widzów została udostępniona w formie nagrania </w:t>
      </w:r>
      <w:r>
        <w:rPr>
          <w:b/>
          <w:lang w:eastAsia="zh-CN"/>
        </w:rPr>
        <w:t>13.02.2021 r.</w:t>
      </w:r>
      <w:r>
        <w:rPr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ind w:left="714" w:hanging="357"/>
        <w:jc w:val="both"/>
        <w:textAlignment w:val="baseline"/>
        <w:rPr>
          <w:b/>
          <w:b/>
          <w:bCs/>
          <w:color w:val="000000"/>
          <w:lang w:eastAsia="zh-CN"/>
        </w:rPr>
      </w:pPr>
      <w:r>
        <w:rPr>
          <w:b/>
          <w:color w:val="000000"/>
          <w:lang w:eastAsia="zh-CN"/>
        </w:rPr>
        <w:t>„</w:t>
      </w:r>
      <w:r>
        <w:rPr>
          <w:b/>
          <w:color w:val="000000"/>
          <w:lang w:eastAsia="zh-CN"/>
        </w:rPr>
        <w:t>Klątwa rodziny Kennedych"</w:t>
      </w:r>
      <w:r>
        <w:rPr>
          <w:color w:val="000000"/>
          <w:lang w:eastAsia="zh-CN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Jolanty Janiczak, reżyseria: Wiktor Rubin, </w:t>
      </w:r>
      <w:r>
        <w:rPr/>
        <w:t xml:space="preserve"> scenografia, projekcje wideo Łukasz Surowiec, kostiumy: Marta Szypulska; reżyseria światła: Jacqueline Sobiszewski, muzyka Krzysztof Kaliski, asystentka scenografa: Monika Winiarska, asystentka reżysera: Dagna Dywicka, pra</w:t>
      </w:r>
      <w:r>
        <w:rPr>
          <w:color w:val="000000"/>
          <w:lang w:eastAsia="zh-CN"/>
        </w:rPr>
        <w:t xml:space="preserve">premiera  </w:t>
      </w:r>
      <w:r>
        <w:rPr>
          <w:b/>
          <w:color w:val="000000"/>
          <w:lang w:eastAsia="zh-CN"/>
        </w:rPr>
        <w:t>-  27.02.2021 r.</w:t>
      </w:r>
      <w:r>
        <w:rPr>
          <w:color w:val="00000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textAlignment w:val="baseline"/>
        <w:rPr>
          <w:bCs/>
          <w:szCs w:val="21"/>
        </w:rPr>
      </w:pPr>
      <w:r>
        <w:rPr>
          <w:b/>
          <w:bCs/>
          <w:szCs w:val="21"/>
          <w:lang w:eastAsia="zh-CN"/>
        </w:rPr>
        <w:t xml:space="preserve"> </w:t>
      </w:r>
      <w:r>
        <w:rPr>
          <w:b/>
          <w:color w:val="000000"/>
          <w:szCs w:val="21"/>
          <w:lang w:eastAsia="zh-CN"/>
        </w:rPr>
        <w:t>„</w:t>
      </w:r>
      <w:r>
        <w:rPr>
          <w:b/>
          <w:color w:val="000000"/>
          <w:szCs w:val="21"/>
          <w:lang w:eastAsia="zh-CN"/>
        </w:rPr>
        <w:t>Dance Mom</w:t>
      </w:r>
      <w:r>
        <w:rPr>
          <w:color w:val="000000"/>
          <w:szCs w:val="21"/>
          <w:lang w:eastAsia="zh-CN"/>
        </w:rPr>
        <w:t xml:space="preserve">” </w:t>
      </w:r>
      <w:r>
        <w:rPr>
          <w:szCs w:val="21"/>
        </w:rPr>
        <w:t xml:space="preserve">koncepcja i choreografia: Wojciech Grudziński; </w:t>
      </w:r>
      <w:r>
        <w:rPr>
          <w:color w:val="000000"/>
          <w:szCs w:val="21"/>
        </w:rPr>
        <w:t xml:space="preserve">(koprodukcja z Nowym Teatrem w Warszawie </w:t>
      </w:r>
      <w:r>
        <w:rPr>
          <w:szCs w:val="21"/>
        </w:rPr>
        <w:t>oraz Art Stations Foundation w Poznaniu</w:t>
      </w:r>
      <w:r>
        <w:rPr>
          <w:color w:val="000000"/>
          <w:szCs w:val="21"/>
        </w:rPr>
        <w:t xml:space="preserve"> w ramach projektu „Poszerzanie pola”)</w:t>
      </w:r>
      <w:r>
        <w:rPr>
          <w:szCs w:val="21"/>
        </w:rPr>
        <w:t xml:space="preserve">Twórcy: choreografia: Wojtek Grudziński; performerzy: Ewa Grudzińska, Wojciech Grudziński, Ewa Dziarnowska; kontrtenor: Michał Sławecki; tekst i dramaturgia: Joanna Ostrowska, Paweł Soszyński; muzyka: Wojtek Blecharz; kostiumy: Marta Szypulska; światła: Aleksandr Prowaliński, prapremiera - </w:t>
      </w:r>
      <w:r>
        <w:rPr>
          <w:b/>
          <w:szCs w:val="21"/>
        </w:rPr>
        <w:t>27.03.2021 r.</w:t>
      </w:r>
      <w:r>
        <w:rPr>
          <w:szCs w:val="21"/>
        </w:rPr>
        <w:tab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jc w:val="both"/>
        <w:textAlignment w:val="baselin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color w:val="000000"/>
          <w:lang w:eastAsia="zh-CN"/>
        </w:rPr>
        <w:t xml:space="preserve">Plebiscyt Publiczności o Dziką Różę </w:t>
      </w:r>
      <w:r>
        <w:rPr>
          <w:bCs/>
          <w:color w:val="000000"/>
          <w:lang w:eastAsia="zh-CN"/>
        </w:rPr>
        <w:t>27.06.2021 r.</w:t>
      </w:r>
      <w:r>
        <w:rPr>
          <w:b/>
          <w:bCs/>
          <w:color w:val="00000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jc w:val="both"/>
        <w:textAlignment w:val="baselin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color w:val="000000"/>
          <w:lang w:eastAsia="zh-CN"/>
        </w:rPr>
        <w:t>Kielecki Międzynarodowy Festiwal Teatralny</w:t>
      </w:r>
      <w:r>
        <w:rPr>
          <w:bCs/>
          <w:color w:val="000000"/>
          <w:lang w:eastAsia="zh-CN"/>
        </w:rPr>
        <w:t xml:space="preserve"> 2.09.2021r.-12.10.2021r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color w:val="000000"/>
          <w:kern w:val="2"/>
          <w:sz w:val="16"/>
          <w:szCs w:val="16"/>
          <w:lang w:eastAsia="zh-CN" w:bidi="hi-IN"/>
        </w:rPr>
        <w:t>„</w:t>
      </w: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Zaraza” </w:t>
      </w:r>
      <w:r>
        <w:rPr>
          <w:rFonts w:eastAsia="SimSun;宋体"/>
          <w:bCs/>
          <w:color w:val="000000"/>
          <w:kern w:val="2"/>
          <w:lang w:eastAsia="zh-CN" w:bidi="hi-IN"/>
        </w:rPr>
        <w:t xml:space="preserve">w oparciu o „Dżumę” Alberta Camusa w adaptacji scenicznej Neila Bartletta, tłumaczenie: Jacek Poniedziałek; reżyseria: Una Thorleifsdottir; scenografia, kostiumy, reżyseria światłą: Mirek Kaczmarek; muzyka: Gisli Galdur Thorgeirsson; asystentka reżysera: Brynhildur Karlsdottir, prapremiera -  </w:t>
      </w:r>
      <w:r>
        <w:rPr>
          <w:rFonts w:eastAsia="SimSun;宋体"/>
          <w:b/>
          <w:bCs/>
          <w:color w:val="000000"/>
          <w:kern w:val="2"/>
          <w:lang w:eastAsia="zh-CN" w:bidi="hi-IN"/>
        </w:rPr>
        <w:t>09.10.2021 r.</w:t>
      </w:r>
      <w:r>
        <w:rPr>
          <w:rFonts w:eastAsia="SimSun;宋体"/>
          <w:bCs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textAlignment w:val="baseline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„</w:t>
      </w: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Prezent urodzinowy” </w:t>
      </w:r>
      <w:r>
        <w:rPr>
          <w:rFonts w:eastAsia="SimSun;宋体"/>
          <w:bCs/>
          <w:color w:val="000000"/>
          <w:kern w:val="2"/>
          <w:lang w:eastAsia="zh-CN" w:bidi="hi-IN"/>
        </w:rPr>
        <w:t xml:space="preserve">Robin Hawdon; tłumaczenie Elżbieta Woźniak; reżyseria: Jerzy Bończak; kostiumy: Sylwester Krupiński; scenografia: Klaudia Solarz; opracowanie muzyczne: Marian Szałkowski; asystent reżysera: Dawid Żłobiński, premiera – </w:t>
      </w:r>
      <w:r>
        <w:rPr>
          <w:rFonts w:eastAsia="SimSun;宋体"/>
          <w:b/>
          <w:bCs/>
          <w:color w:val="000000"/>
          <w:kern w:val="2"/>
          <w:lang w:eastAsia="zh-CN" w:bidi="hi-IN"/>
        </w:rPr>
        <w:t>03.12.2021r.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eastAsia="SimSun;宋体" w:cs="Lucida Sans"/>
          <w:b/>
          <w:b/>
          <w:bCs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b/>
          <w:bCs/>
          <w:color w:val="FF0000"/>
          <w:kern w:val="2"/>
          <w:sz w:val="22"/>
          <w:szCs w:val="22"/>
          <w:lang w:eastAsia="zh-CN" w:bidi="hi-IN"/>
        </w:rPr>
      </w:r>
    </w:p>
    <w:tbl>
      <w:tblPr>
        <w:tblW w:w="99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04"/>
        <w:gridCol w:w="113"/>
        <w:gridCol w:w="133"/>
        <w:gridCol w:w="150"/>
      </w:tblGrid>
      <w:tr>
        <w:trPr/>
        <w:tc>
          <w:tcPr>
            <w:tcW w:w="9504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W okresie styczeń – grudzień 2021r. spektakle 126 spektakli wystawionych na kieleckiej scenie obejrzało  </w:t>
            </w:r>
            <w:r>
              <w:rPr>
                <w:b/>
              </w:rPr>
              <w:t>15.742</w:t>
            </w:r>
            <w:r>
              <w:rPr/>
              <w:t xml:space="preserve"> widzów 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pływy za bilety wyniosły 449.752,88 zł, wpływy za  pozostałe usługi kulturalne (karnety, lekcje teatralne itp. wyniosły 22.586,72 zł. Łącznie stanowi to kwotę netto – 472.339,60 zł.                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/>
          <w:kern w:val="2"/>
          <w:lang w:eastAsia="zh-CN" w:bidi="hi-IN"/>
        </w:rPr>
        <w:t>Spadek dochodów z działalności kulturalnej w porównaniu do lat poprzednich spowodowany był sytuacją epidemiczną w Polsce i na świecie.</w:t>
      </w:r>
    </w:p>
    <w:p>
      <w:pPr>
        <w:pStyle w:val="Normal"/>
        <w:suppressAutoHyphens w:val="true"/>
        <w:spacing w:lineRule="auto" w:line="276" w:before="0" w:after="200"/>
        <w:rPr>
          <w:rFonts w:eastAsia="SimSun;宋体" w:cs="Lucida Sans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Lucida Sans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  <w:t xml:space="preserve">Udział kieleckiego Teatru w festiwalach i konkursach </w:t>
      </w:r>
      <w:r>
        <w:rPr>
          <w:kern w:val="2"/>
          <w:lang w:eastAsia="zh-CN"/>
        </w:rPr>
        <w:t xml:space="preserve">                     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ktakle „Wiosenna bujność traw” tekst i reżyseria Michał Siegoczyński i „Klątwa rodziny Kennedych” Jolanty Janiczak w reżyserii Wiktora Rubina zostały zakwalifikowane   do udziału  w Konkursie na Wystawienie Polskiej Sztuki Współczesn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lątwa rodziny Kennedych” Jolanty Janiczak w reżyserii Wiktora Rubina zakwalifikowany do finału Konkursu na Wystawienie Polskiej Sztuki Współczesn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„</w:t>
      </w:r>
      <w:r>
        <w:rPr>
          <w:rFonts w:eastAsia="Calibri" w:cs="Calibri" w:ascii="Calibri" w:hAnsi="Calibri"/>
          <w:bCs/>
        </w:rPr>
        <w:t>Expiria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cepcja, choreografia i wykonanie Agnieszka Kryst, pokazy w ramach festiwalu Nowego Teatru w Warszawie Generation After 5. Showcase, 4.09 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bCs/>
        </w:rPr>
        <w:t>„</w:t>
      </w:r>
      <w:r>
        <w:rPr>
          <w:rFonts w:eastAsia="Calibri" w:cs="Calibri" w:ascii="Calibri" w:hAnsi="Calibri"/>
          <w:bCs/>
        </w:rPr>
        <w:t xml:space="preserve">Dance Mom” </w:t>
      </w:r>
      <w:r>
        <w:rPr>
          <w:rFonts w:cs="Calibri" w:ascii="Calibri" w:hAnsi="Calibri"/>
          <w:bCs/>
        </w:rPr>
        <w:t>koncepcja, choreografia i wykonanie</w:t>
      </w:r>
      <w:r>
        <w:rPr>
          <w:rFonts w:eastAsia="Calibri" w:cs="Calibri" w:ascii="Calibri" w:hAnsi="Calibri"/>
          <w:bCs/>
        </w:rPr>
        <w:t xml:space="preserve"> Wojciech Grudziński, pokazy                       </w:t>
      </w:r>
      <w:r>
        <w:rPr>
          <w:rFonts w:cs="Calibri" w:ascii="Calibri" w:hAnsi="Calibri"/>
        </w:rPr>
        <w:t>w ramach festiwalu Nowego Teatru w Warszawie Generation After 5. Showcase, 4.09</w:t>
      </w:r>
      <w:r>
        <w:rPr>
          <w:rFonts w:eastAsia="Calibri" w:cs="Calibri" w:ascii="Calibri" w:hAnsi="Calibri"/>
          <w:bCs/>
        </w:rPr>
        <w:t>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„ </w:t>
      </w:r>
      <w:r>
        <w:rPr>
          <w:rFonts w:eastAsia="Calibri" w:cs="Calibri" w:ascii="Calibri" w:hAnsi="Calibri"/>
          <w:bCs/>
        </w:rPr>
        <w:t>Klątwa rodziny Kennedych” Jolanty Janiczak w reżyserii Wiktora Rubina, pokazy  w ramach 27. Międzynarodowego Festiwalu Sztuk Przyjemnych i Nieprzyjemnych w Łodzi, 14.10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>Czytanie performatywne „Jak nie zabiłem swojego ojca i jak bardzo tego żałuję” Mateusza Pakuły, pokaz w ramach 14. Międzynarodowego Festiwalu Teatralnego Boska Komedia, 8.12</w:t>
      </w:r>
    </w:p>
    <w:p>
      <w:pPr>
        <w:pStyle w:val="Normal"/>
        <w:shd w:fill="FFFFFF" w:val="clear"/>
        <w:autoSpaceDE w:val="false"/>
        <w:ind w:right="139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139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zychody Teatru za 2021r. łącznie wynosiły </w:t>
      </w:r>
      <w:r>
        <w:rPr>
          <w:b/>
          <w:sz w:val="28"/>
          <w:szCs w:val="28"/>
          <w:u w:val="single"/>
        </w:rPr>
        <w:t xml:space="preserve">9.186.464,89 </w:t>
      </w:r>
      <w:r>
        <w:rPr>
          <w:b/>
          <w:bCs/>
          <w:sz w:val="28"/>
          <w:szCs w:val="28"/>
          <w:u w:val="single"/>
        </w:rPr>
        <w:t>zł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4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zychody własne ze sprzedaży i zrównane z nimi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66"/>
              <w:rPr/>
            </w:pPr>
            <w:r>
              <w:rPr>
                <w:sz w:val="22"/>
                <w:szCs w:val="22"/>
              </w:rPr>
              <w:t>Sprzedaż usług kulturalny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hody z najmu i dzierżawy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>Przychody ze sprzedaży medió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>Przychody z tyt. wypożyczeń kostiumów, scenografi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>Sprzedaż usług reklamowy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>Sprzedaż towarów</w:t>
            </w:r>
          </w:p>
          <w:p>
            <w:pPr>
              <w:pStyle w:val="Normal"/>
              <w:shd w:fill="FFFFFF" w:val="clear"/>
              <w:autoSpaceDE w:val="false"/>
              <w:ind w:right="72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                                            </w:t>
              <w:tab/>
              <w:t xml:space="preserve">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339,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94,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6,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93,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.995,11</w:t>
            </w:r>
          </w:p>
        </w:tc>
      </w:tr>
      <w:tr>
        <w:trPr>
          <w:trHeight w:val="8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wytworzenia produktów na własne potrzeb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Zmiana stan produktów </w:t>
            </w:r>
          </w:p>
          <w:p>
            <w:pPr>
              <w:pStyle w:val="Normal"/>
              <w:autoSpaceDE w:val="false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403,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.573,5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.830,14</w:t>
            </w:r>
          </w:p>
        </w:tc>
      </w:tr>
      <w:tr>
        <w:trPr>
          <w:trHeight w:val="51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ozostałe przychody operacyjne</w:t>
            </w:r>
          </w:p>
        </w:tc>
      </w:tr>
      <w:tr>
        <w:trPr>
          <w:trHeight w:val="15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sz w:val="16"/>
                <w:szCs w:val="16"/>
              </w:rPr>
            </w:pPr>
            <w:r>
              <w:rPr/>
              <w:t>Dotacja na działalność bieżącą Teatru (Województwo Świętokrzyskie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sz w:val="16"/>
                <w:szCs w:val="16"/>
              </w:rPr>
            </w:pPr>
            <w:r>
              <w:rPr/>
              <w:t>Dotacja na działalność bieżącą Teatru (MKDNIS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sz w:val="16"/>
                <w:szCs w:val="16"/>
              </w:rPr>
            </w:pPr>
            <w:r>
              <w:rPr/>
              <w:t xml:space="preserve">Dotacje celowe na zakupy inwestycyjne: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16"/>
                <w:szCs w:val="16"/>
              </w:rPr>
              <w:t>zadanie „</w:t>
            </w:r>
            <w:r>
              <w:rPr>
                <w:b/>
                <w:sz w:val="16"/>
                <w:szCs w:val="16"/>
              </w:rPr>
              <w:t>Zakup samochodu służbowego”</w:t>
            </w:r>
            <w:r>
              <w:rPr>
                <w:sz w:val="16"/>
                <w:szCs w:val="16"/>
              </w:rPr>
              <w:t xml:space="preserve"> w kwocie 92.600,00 ze środków finansowych Województwa Świętokrzyskiego w 2021r z czego 92.600,00 zł. księgowano na rozliczenia międzyokresowe przychodów.</w:t>
            </w:r>
          </w:p>
          <w:p>
            <w:pPr>
              <w:pStyle w:val="Normal"/>
              <w:autoSpaceDE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Dotacje celowe na realizację programów dotyczących działalności statutowej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shd w:fill="FFFFFF" w:val="clear"/>
              </w:rPr>
              <w:t xml:space="preserve">Zadanie </w:t>
            </w:r>
            <w:r>
              <w:rPr>
                <w:b/>
                <w:sz w:val="20"/>
                <w:szCs w:val="20"/>
              </w:rPr>
              <w:t>„3 Kielecki Międzynarodowy Festiwal Teatralny</w:t>
            </w:r>
            <w:r>
              <w:rPr>
                <w:sz w:val="20"/>
                <w:szCs w:val="20"/>
              </w:rPr>
              <w:t xml:space="preserve">”, które zostało dofinansowane ze środków: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a) Ministerstwa Kultury i Dziedzictwa Narodowego Umowa 219/DF-VII/2021 z dnia 23.07.2021 Wykorzystano  200.000,00zł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Województwa Świętokrzyskiego Umowa 4/2021/TEATR z dnia 21 lipca 2021r.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</w:rPr>
              <w:t>Wykorzystano  450.000,00z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 częściowa kosztów przygotowania premiery „Klątwa rodziny Kennedych” przez Instytut Teatralny im. Zbigniewa Raszewskiego decyzją IT/291/2021/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odki  </w:t>
            </w:r>
            <w:r>
              <w:rPr>
                <w:b/>
                <w:sz w:val="20"/>
                <w:szCs w:val="20"/>
              </w:rPr>
              <w:t>Miejski Urząd Prac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wiatowy Urząd Pracy</w:t>
            </w:r>
            <w:r>
              <w:rPr>
                <w:sz w:val="20"/>
                <w:szCs w:val="20"/>
              </w:rPr>
              <w:t>– częściowa refundacja zatrudnienia osób bezrobotnych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Odpis rat dotacji z rozliczeń międzyokresow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 xml:space="preserve">Pozostałe przychody operacyjne 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Zysk z rozchodu niefinansowych aktywów trwałych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azem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8.88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9.767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6.697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.000,0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97,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808,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347,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9,0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.419.639,34</w:t>
            </w:r>
          </w:p>
        </w:tc>
      </w:tr>
      <w:tr>
        <w:trPr>
          <w:trHeight w:val="3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hody finansowe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chody finansowe z tytułu odsetek bankowych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gółem przychody Tea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0" w:hanging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86.464,8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szty Teatru za 2021r. wynosiły 9.166.605,29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b/>
              </w:rPr>
              <w:t>Zużycie materiałów</w:t>
            </w:r>
            <w:r>
              <w:rPr/>
              <w:t xml:space="preserve"> w tym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                                                                              287.501,4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725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</w:rPr>
              <w:t>b)    energia, gaz, olej opałowy, woda                                         163.655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1.157,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Usługi obc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e, naprawy i bieżące remonty                                  14.084,63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elekomunikacyjne, pocztowe, itp.                                  45.905,96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bankowe i z zakresu pośrednictwa finansowego            16.573,89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e                                                                    26.671,74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utrzymania taboru sam.                                                    27.641,48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sługi tech. związane z powst. i eksploat. spektakli                 35.426,01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27" w:hanging="360"/>
              <w:rPr/>
            </w:pPr>
            <w:r>
              <w:rPr>
                <w:sz w:val="20"/>
                <w:szCs w:val="20"/>
              </w:rPr>
              <w:t xml:space="preserve">pozostałe  usługi                                                                      214.751,6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1.055,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datki i opłaty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nie podlegający odliczeniu                                  23.743,23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 i  gruntowy                                        1.303,00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                                                                        7.445,00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927" w:hanging="360"/>
              <w:rPr/>
            </w:pPr>
            <w:r>
              <w:rPr>
                <w:sz w:val="20"/>
                <w:szCs w:val="20"/>
              </w:rPr>
              <w:t xml:space="preserve">opłata za gospodarowanie odpadami komunalnymi                  10.915,74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927" w:hanging="360"/>
              <w:rPr/>
            </w:pPr>
            <w:r>
              <w:rPr>
                <w:sz w:val="20"/>
                <w:szCs w:val="20"/>
              </w:rPr>
              <w:t>pozostałe podatki i opłaty                                                            1.433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.840,96</w:t>
            </w:r>
          </w:p>
        </w:tc>
      </w:tr>
      <w:tr>
        <w:trPr>
          <w:trHeight w:val="10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/>
              </w:rPr>
              <w:t>Wynagrodzenia</w:t>
            </w:r>
            <w:r>
              <w:rPr/>
              <w:t xml:space="preserve"> w tym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dot. inwestycji 209.124,95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  wynagrodzenia  osobowe, </w:t>
            </w:r>
            <w:r>
              <w:rPr>
                <w:b/>
                <w:sz w:val="18"/>
                <w:szCs w:val="18"/>
              </w:rPr>
              <w:t xml:space="preserve"> dot. inwestycji 209.124,95</w:t>
            </w:r>
            <w:r>
              <w:rPr>
                <w:sz w:val="20"/>
                <w:szCs w:val="20"/>
              </w:rPr>
              <w:t xml:space="preserve">             4.407.426,67                     b)   honoraria                                                                                   599.144,95</w:t>
            </w:r>
          </w:p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  wynagrodzenia bezosobowe                                                     158.209,70</w:t>
            </w:r>
          </w:p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  nagrody konkursowe                                                                            0,00</w:t>
            </w:r>
          </w:p>
          <w:p>
            <w:pPr>
              <w:pStyle w:val="Normal"/>
              <w:autoSpaceDE w:val="false"/>
              <w:ind w:left="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64.781,3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/>
              </w:rPr>
              <w:t>Ubezpieczenia społeczne i inne świadczenia</w:t>
            </w:r>
            <w:r>
              <w:rPr/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z tego dotyczące inwestycji – 36.125,27</w:t>
            </w:r>
            <w:r>
              <w:rPr>
                <w:b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8.912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Odpisy na ZF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.333,8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BHP, szkolenia i 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.153,7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ozostałe koszty rodzajow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iędzy innymi: czynsze i wynajmy, tantiemy autorskie, obsługa prawna i komornicza,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ezpieczenia majątkowe, czasopisma, mat. szkol, itp.)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autoSpaceDE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40.806,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Amortyzacj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332.728,4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.319,5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oszty reklamy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.108,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oszty reprezentacj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3.082,9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Raze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3.279,6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>Koszty finansowe (w tym odsetki od zobowiąza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 xml:space="preserve">Pozostałe koszty finansowe (różnice kursowe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818,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>Pozostałe koszty operacyjne, w tym roczne rozliczenie 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.507,5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>Koszty inwestycji w nieruchom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166.605,29</w:t>
            </w:r>
          </w:p>
        </w:tc>
      </w:tr>
    </w:tbl>
    <w:p>
      <w:pPr>
        <w:pStyle w:val="TextBodyIndent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i/>
          <w:iCs/>
          <w:color w:val="FF0000"/>
          <w:sz w:val="14"/>
          <w:szCs w:val="14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Teatr zakończył rok 2021 zyskiem bilansowym w wysokości 19.859,60zł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3C3C3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bCs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color w:val="000000"/>
      <w:sz w:val="28"/>
      <w:szCs w:val="28"/>
      <w:u w:val="singl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  <w:szCs w:val="28"/>
      <w:u w:val="single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pertuar1">
    <w:name w:val="repertuar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hd w:fill="auto" w:val="clear"/>
      <w:suppressAutoHyphens w:val="true"/>
      <w:autoSpaceDE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7:00Z</dcterms:created>
  <dc:creator>Elżbieta PĘDZIK</dc:creator>
  <dc:description/>
  <cp:keywords/>
  <dc:language>en-US</dc:language>
  <cp:lastModifiedBy>Mariusz Lis</cp:lastModifiedBy>
  <cp:lastPrinted>2020-03-19T13:30:00Z</cp:lastPrinted>
  <dcterms:modified xsi:type="dcterms:W3CDTF">2022-05-31T11:06:00Z</dcterms:modified>
  <cp:revision>964</cp:revision>
  <dc:subject/>
  <dc:title/>
</cp:coreProperties>
</file>