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cenowa</w:t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alogu nakładów, liczby kolorów i formatów druków.</w:t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tyczy zaproszenia do wykonania druku </w:t>
      </w:r>
      <w:r>
        <w:rPr>
          <w:rFonts w:eastAsia="Lucida Sans Unicode" w:cs="Calibri" w:ascii="Calibri" w:hAnsi="Calibri"/>
          <w:sz w:val="22"/>
          <w:szCs w:val="22"/>
        </w:rPr>
        <w:t>materiałów promocyjnych i reklamowych w  okresie od 07.10.2024 roku do 06.10.2025 roku na potrzeby Teatru  im. Stefana Żeromskiego w Kielcach.</w:t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5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tbl>
      <w:tblPr>
        <w:tblW w:w="2048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10"/>
        <w:gridCol w:w="1559"/>
        <w:gridCol w:w="1701"/>
        <w:gridCol w:w="1559"/>
        <w:gridCol w:w="4655"/>
        <w:gridCol w:w="4655"/>
        <w:gridCol w:w="3107"/>
      </w:tblGrid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pozy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dru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razowy nakł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wykonania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godzin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ba powtórzeń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ku netto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KI STAŁ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 xml:space="preserve">Plakat </w:t>
            </w:r>
            <w:r>
              <w:rPr>
                <w:sz w:val="20"/>
                <w:szCs w:val="20"/>
              </w:rPr>
              <w:t>(repertuar)</w:t>
            </w:r>
            <w:r>
              <w:rPr/>
              <w:t xml:space="preserve">            /Format: B-2, kreda matowa 135 g, dwa kolory, druk jednostronny, offsetowy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Plakat  </w:t>
            </w:r>
            <w:r>
              <w:rPr>
                <w:sz w:val="20"/>
                <w:szCs w:val="20"/>
              </w:rPr>
              <w:t>(repertuar)</w:t>
            </w:r>
            <w:r>
              <w:rPr/>
              <w:t xml:space="preserve">                    /Format: B-1, kreda matowa 150 g, dwa kolory, druk jednostronny offsetowy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0"/>
                <w:szCs w:val="20"/>
              </w:rPr>
            </w:pPr>
            <w:r>
              <w:rPr/>
              <w:t xml:space="preserve">Plakat , </w:t>
            </w:r>
            <w:r>
              <w:rPr>
                <w:sz w:val="20"/>
                <w:szCs w:val="20"/>
              </w:rPr>
              <w:t>(premiera/wydarzenie)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B-2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kreda matowa 135 g, cztery kolory, druk jednostronny, offsetowy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sz w:val="20"/>
                <w:szCs w:val="20"/>
              </w:rPr>
            </w:pPr>
            <w:r>
              <w:rPr/>
              <w:t xml:space="preserve">Plakat </w:t>
            </w:r>
            <w:r>
              <w:rPr>
                <w:sz w:val="20"/>
                <w:szCs w:val="20"/>
              </w:rPr>
              <w:t>(premiera/wydarzenie)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-1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kreda matowa 150 g, cztery kolory, druk jednostronny, offsetowy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Folder informacyjny – terminarz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</w:t>
            </w:r>
            <w:r>
              <w:rPr>
                <w:color w:val="000000"/>
              </w:rPr>
              <w:t>: 210 mm/679 mm, składany na 7, czyli 14 stron do formatu 210/97 wg wzoru /offset 115 g/, druk dwustronny,</w:t>
            </w:r>
            <w:r>
              <w:rPr/>
              <w:t xml:space="preserve"> kolory CMYK + Pantone fluorestencyjny</w:t>
              <w:br/>
              <w:t>czyli 4+1 (fluo)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ruk offset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Karnet teatraln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</w:t>
            </w:r>
            <w:r>
              <w:rPr>
                <w:color w:val="000000"/>
              </w:rPr>
              <w:t>:85 mm x 54 mm, zaokrąglone rogi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color w:val="000000"/>
              </w:rPr>
              <w:t>/plastik 3 mm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wa kolory</w:t>
              <w:br/>
              <w:t>1+1 fluo, druk dwustronny/. Każdy egzemplarz z indywidualnym kodem.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Gazeta Teatralna -program teatraln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/Format: 20,5 cm x 28,0 cm, </w:t>
              <w:br/>
              <w:t>papier ECCO BOOK CREAM 90 g/m2, dwanaście stron,</w:t>
              <w:br/>
              <w:t xml:space="preserve">okładka 4 kolory (CMYK), środek 2 kolory. </w:t>
              <w:br/>
              <w:t>Druk offsetowy, dwustronny/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7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Zaproszenie dwustronne składane /Format: DL /karton 350g/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sztancowanie na pierwszej stronie wg wykrojnika dostarczonego przez zamawiającego, 2 kolory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ruk offset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Gazeta Teatralna – Katalog Festiwal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/Format:17,5 cm x 24,5 cm </w:t>
              <w:br/>
              <w:t xml:space="preserve">4 kolory CMYK </w:t>
              <w:br/>
              <w:t xml:space="preserve">104 strony + okładka Munken Lynks 300g/m2 </w:t>
              <w:br/>
              <w:t xml:space="preserve">środek: Arctic Volume White 115 g/m2. </w:t>
              <w:br/>
              <w:t>druk offsetowy, dwustronny/, oprawa klejo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/>
            </w:pPr>
            <w:bookmarkStart w:id="0" w:name="_Hlk143514172"/>
            <w:bookmarkEnd w:id="0"/>
            <w:r>
              <w:rPr>
                <w:b/>
                <w:sz w:val="28"/>
                <w:szCs w:val="28"/>
              </w:rPr>
              <w:t>DRUKI OKAZJONALNE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Plakat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1,               kreda mat 150 g, cztery kolory, druk jednostronny, cyfr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207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ind w:left="20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Plakat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1,               kreda mat 150 g, cztery kolory, druk jednostronny, cyfr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akat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/Format:B-1 ,              kreda mat 150 g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dwa kolory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druk jednostronny, offsetow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lakat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/Format:B-1,               kreda mat 150 g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cztery kolory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druk jednostronny, offsetow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Plakat B1               / kreda mat 150 g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color w:val="000000"/>
              </w:rPr>
              <w:t>dwa kolory w tym jeden kolor fluorescencyjny, druk jednostronny, offsetow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highlight w:val="yellow"/>
              </w:rPr>
            </w:pPr>
            <w:r>
              <w:rPr/>
              <w:t>Plakat B-2               kreda mat 135 g/, cztery kolory, druk jednostronny, cyfr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Plakat B-2               kreda mat 135 g/, cztery kolory, druk jednostronny, cyfr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Plakat B-2               / kreda mat 135 g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wa kolory w tym jeden kolor fluorescencyjny, druk jednostronny offset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567" w:hanging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Plakat B-2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 kreda mat 135 g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4 kolory, druk jednostronny, offset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Plakat         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-2, kreda matowa 135 g, dwa kolory, druk jednostronny, offsetow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Folder informacyjny – terminarz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/Format: </w:t>
            </w:r>
            <w:r>
              <w:rPr>
                <w:color w:val="000000"/>
              </w:rPr>
              <w:t>210 mm/679 mm, składany na 7, czyli 14 stron do formatu 210/97 wg wzoru /offset 115 g/, druk dwustronny,</w:t>
            </w:r>
            <w:r>
              <w:rPr/>
              <w:t xml:space="preserve"> kolory CMYK + Pantone fluorestencyjny</w:t>
              <w:br/>
              <w:t>czyli 4+1 (fluo)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ruk offset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927" w:hanging="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Folder informacyjny – terminarz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</w:t>
            </w:r>
            <w:r>
              <w:rPr>
                <w:color w:val="000000"/>
              </w:rPr>
              <w:t>: DL 210/97  mm wg wzoru /offset 200 g/, druk dwustronny,</w:t>
            </w:r>
            <w:r>
              <w:rPr/>
              <w:t xml:space="preserve"> kolory CMYK, szycie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ruk offset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Ulotka dwustronna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Format: A6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offset 150 g, cztery kolory, druk dwustronny, offsetowy/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Ulotka  dwustronna /Format: A4  /offset 135 g, cztery kolory, amerykanka - łamanie na 3, druk dwustronny offsetow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Ulotka  dwustronna /Format: A4  /offset 135 g, cztery kolory, amerykanka - łamanie na 3, druk dwustronny offsetow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FF0000"/>
              </w:rPr>
            </w:pPr>
            <w:r>
              <w:rPr>
                <w:color w:val="000000"/>
              </w:rPr>
              <w:t>Ulotka festiwalowa harmonijka: 210/388, składana na cztery do formatu 210/97 wg wzoru, 135 g, offset, druk dwustronny, offset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Folder A5 /offset 115/, 12 stron, 4 kolory, szycie, druk offset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Koperta szer. 225 mm, wys. po złożeniu 110 mm (na płasko 220 mm), offset 300 g, 2 kolory, druk offset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sezonu format 195/150 mm/48 stron/środek offset 140 g/ okładka karton ozdobny Flora Antalis z dwoma skrzydełkami po 135 mm/kolory 4+4/okładka z hot-stampingiem holograficznym/klejenie z szyciem nici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Pocztówka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FF0000"/>
              </w:rPr>
            </w:pPr>
            <w:r>
              <w:rPr>
                <w:color w:val="000000"/>
              </w:rPr>
              <w:t>/karton 250g, folia mat/, 4 kolory, druk offset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FF0000"/>
              </w:rPr>
            </w:pPr>
            <w:r>
              <w:rPr/>
              <w:t>Identyfikator/ tektura kaszerowana, kolory 2+1 fluorescencyjny, zaokrąglone rogi, wiercen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b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Bilet otwart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highlight w:val="yellow"/>
              </w:rPr>
            </w:pPr>
            <w:r>
              <w:rPr/>
              <w:t>Format: 210 mm /105 mm, karton 350g/, dwa kolory, druk offset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Wizytówki 9/5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karton 350 g/, dwa kolory w tym jeden kolor fluorescencyjny, druk offset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Teczka firmowa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>
                <w:color w:val="000000"/>
              </w:rPr>
              <w:t>/karton 250 g, folia mat/, jeden</w:t>
            </w:r>
            <w:r>
              <w:rPr/>
              <w:t xml:space="preserve"> kolor, druk offsetow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Program do spektaklu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color w:val="000000"/>
              </w:rPr>
            </w:pPr>
            <w:r>
              <w:rPr>
                <w:color w:val="000000"/>
              </w:rPr>
              <w:t>Format: 180 x 180 mm</w:t>
              <w:br/>
              <w:t>Objętość: 8 stron + 4 strony okładki</w:t>
              <w:br/>
              <w:t>Papier (okładka): kreda mat 250 g</w:t>
              <w:br/>
              <w:t>Papier (środek): kreda mat 130 g</w:t>
              <w:br/>
              <w:t>Druk w pełnym kolorze okładki (4/4) i środka (4/4)</w:t>
              <w:br/>
              <w:t>Oprawa: szyta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RUKI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Folder informacyjny – terminarz 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210 mm/679 mm, składany na 7, czyli 14 stron do formatu 210/97 wg wzoru /offset 115 g/, druk dwustronny, kolory CMYK + Pantone fluorescencyjny</w:t>
              <w:br/>
              <w:t>czyli 4+1 (fluo)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druk offsetowy/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Plakat, (premiera/wydarzenie)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-2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kreda matowa 135 g, cztery kolory, druk jednostronny, offsetow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Plakat, (premiera/wydarzenie)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/Format: B-1,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kreda matowa 150 g, cztery kolory, druk jednostronny, offsetow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ind w:left="360" w:hanging="0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>Gazeta Teatralna -program teatralny</w:t>
            </w:r>
          </w:p>
          <w:p>
            <w:pPr>
              <w:pStyle w:val="Normal"/>
              <w:tabs>
                <w:tab w:val="clear" w:pos="708"/>
                <w:tab w:val="left" w:pos="3950" w:leader="none"/>
              </w:tabs>
              <w:rPr/>
            </w:pPr>
            <w:r>
              <w:rPr/>
              <w:t xml:space="preserve">/Format: 20,5 cm x 28,0 cm, </w:t>
              <w:br/>
              <w:t>papier ECCO BOOK CREAM 90 g/m2, dwanaście stron,</w:t>
              <w:br/>
              <w:t xml:space="preserve">okładka 4 kolory (CMYK), środek 2 kolory. </w:t>
              <w:br/>
              <w:t>Druk offsetowy, dwustronny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skazane ceny jednostkowe są wiążące przez cały okres realizacji umow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kceptuję projekt umowy i zobowiązuję się do jego podpisania w przypadku wyboru mojej ofert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Zaoferowane ceny jednosetowe zawierają wszystkie elementy składowe do wykonania usługi poza podatkiem VAT, który będzie naliczany wg obowiązującej stawki na dzień zlecenia usługi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Jestem związany ze złożoną ofertą przez okres 30 dni od dnia jej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odpis osoby upoważnionej </w:t>
      </w:r>
    </w:p>
    <w:sectPr>
      <w:footerReference w:type="default" r:id="rId2"/>
      <w:type w:val="nextPage"/>
      <w:pgSz w:w="11906" w:h="16838"/>
      <w:pgMar w:left="1417" w:right="127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33"/>
      <w:sz w:val="18"/>
      <w:szCs w:val="18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b/>
      <w:i/>
      <w:color w:val="000000"/>
      <w:sz w:val="24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b/>
      <w:i/>
      <w:color w:val="000000"/>
      <w:sz w:val="24"/>
    </w:rPr>
  </w:style>
  <w:style w:type="paragraph" w:styleId="WWZawartotabeli1">
    <w:name w:val="WW-Zawartość tabeli1"/>
    <w:basedOn w:val="TextBody"/>
    <w:qFormat/>
    <w:pPr>
      <w:suppressLineNumbers/>
      <w:jc w:val="both"/>
    </w:pPr>
    <w:rPr>
      <w:b/>
      <w:i/>
      <w:color w:val="000000"/>
      <w:sz w:val="24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b/>
      <w:i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Cs/>
      <w:iCs/>
    </w:rPr>
  </w:style>
  <w:style w:type="paragraph" w:styleId="WWNagwektabeli">
    <w:name w:val="WW-Nagłówek tabeli"/>
    <w:basedOn w:val="WWZawartotabeli"/>
    <w:qFormat/>
    <w:pPr>
      <w:jc w:val="center"/>
    </w:pPr>
    <w:rPr>
      <w:bCs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Cs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1:00Z</dcterms:created>
  <dc:creator>Teatr</dc:creator>
  <dc:description/>
  <cp:keywords/>
  <dc:language>en-US</dc:language>
  <cp:lastModifiedBy>Halina Ł</cp:lastModifiedBy>
  <cp:lastPrinted>2020-09-16T15:15:00Z</cp:lastPrinted>
  <dcterms:modified xsi:type="dcterms:W3CDTF">2024-10-03T10:43:00Z</dcterms:modified>
  <cp:revision>27</cp:revision>
  <dc:subject/>
  <dc:title/>
</cp:coreProperties>
</file>